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siglio di Amministrazion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eduta del 14.04.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Sottotitol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ottotitolo"/>
        <w:rPr/>
      </w:pPr>
      <w:r>
        <w:rPr/>
        <w:t xml:space="preserve">1 Titolo: APPROVAZIONE VERBALE PRECEDENTE RIUNIONE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2 Titolo: COMUNICAZIONI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1 Sottotitolo: RATIFICA DEL DECRETO RETTORALE REPERTORIO N. 425 - PROTOCOLLO N. 13826 DEL 1 MARZO 2004, AVENTE AD OGGETTO "AFFODAMENTO ALLA DOTTORESSA LUIGIA DI PUMPO DI UN INCARICO DIRIGENZIALE AD INTERIM PER L'AREA DEI SERVIZI ECONOMALI"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SSRD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2 Sottotitolo: RATIFICA DEL D.R. 738 DEL 6.4.2004: AUTORIZZAZIONE ALL'ACCETTAZIONE DELLA DONAZIONE EFFETTUATA DAL PROF. CORINALDESI AVENTE AD OGGETTO IL PATRIMONIO LIBRARIO DEL PROF. LABO' ED ALL'IMMEDIATO TRASLOCO DELLO STESSO DALL'ABITAZIONE DEL DONANTE A DEPOSITO UNIVERSITARIO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3 Titolo: RATIFICA DECRETI RETTORALI      </w:t>
      </w:r>
    </w:p>
    <w:p>
      <w:pPr>
        <w:pStyle w:val="Sottotitolo"/>
        <w:rPr/>
      </w:pPr>
      <w:r>
        <w:rPr/>
        <w:t xml:space="preserve">3.3 Sottotitolo: RATIFICA DEL DECRETO RETTORALE REP.639 -2004 - PROT. 19799 DEL 25.03.2004: ASSEGNAZIONE ALLOGGIO DI SERVIZIO E CONFERIMENTO CUSTODIA - SIG. SILVIO BARTOLINI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RS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4 Titolo: PRESENTAZIONE PROGETTO SPERIMENTAZIONE CONTROLLO DI GESTIONE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5 Titolo: PRATICHE ESAMINATE DALLA GIUNTA D'ATENEO      </w:t>
      </w:r>
    </w:p>
    <w:p>
      <w:pPr>
        <w:pStyle w:val="Sottotitolo"/>
        <w:rPr/>
      </w:pPr>
      <w:r>
        <w:rPr/>
        <w:t xml:space="preserve">5.1 Sottotitolo: COLLEGAMENTO ORGANIZZATIVO - FUNZIONALE - INFORMATIVO TRA PROGETTI DI VALUTAZIONE DELLA DIDATTICA E SUPPORTO GESTIONALE AL PROGETTO INTERLINK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SSRD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5 Titolo: PRATICHE ESAMINATE DALLA GIUNTA D'ATENEO      </w:t>
      </w:r>
    </w:p>
    <w:p>
      <w:pPr>
        <w:pStyle w:val="Sottotitolo"/>
        <w:rPr/>
      </w:pPr>
      <w:r>
        <w:rPr/>
        <w:t xml:space="preserve">5.2 Sottotitolo: RIPARTIZIONE DELLE SPESE GENERALI DI FUNZIONAMENTO CONNESSE ALL'ATTIVITA' DI RICERC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5 Titolo: PRATICHE ESAMINATE DALLA GIUNTA D'ATENEO      </w:t>
      </w:r>
    </w:p>
    <w:p>
      <w:pPr>
        <w:pStyle w:val="Sottotitolo"/>
        <w:rPr/>
      </w:pPr>
      <w:r>
        <w:rPr/>
        <w:t xml:space="preserve">5.3 Sottotitolo: PROFESSORI A CONTRATTO FINANZIATI NELL'AMBITO DEL PROGRAMMA MIUR "RIENTRO DEI CERVELLI" - ESTENSIONE DI ALCUNE PREROGATIVE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5 Titolo: PRATICHE ESAMINATE DALLA GIUNTA D'ATENEO      </w:t>
      </w:r>
    </w:p>
    <w:p>
      <w:pPr>
        <w:pStyle w:val="Sottotitolo"/>
        <w:rPr/>
      </w:pPr>
      <w:r>
        <w:rPr/>
        <w:t xml:space="preserve">5.4 Sottotitolo: LINEE GUIDA PER LA MODIFICA DEL REGOLAMENTO PER GLI ASSEGNI DI RICERC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RIC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6 Titolo: PRATICHE ESAMINATE DAL CONSIGLIO STUDENTESCO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7 Titolo: BILANCIO E PROGRAMMAZIONE ( I )      </w:t>
      </w:r>
    </w:p>
    <w:p>
      <w:pPr>
        <w:pStyle w:val="Sottotitolo"/>
        <w:rPr/>
      </w:pPr>
      <w:r>
        <w:rPr/>
        <w:t xml:space="preserve">7.1 Sottotitolo: RICHIESTA DI INTEGRAZIONE STRAORDINARIA DI FONDI DA PARTE DELL'AZIENDA AGRARIA - SEZIONE PARCHI E GIARDINI - PER LAVORI PRESSO LA FACOLTA' DI MEDICINA VETERINARI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7 Titolo: BILANCIO E PROGRAMMAZIONE ( I )      </w:t>
      </w:r>
    </w:p>
    <w:p>
      <w:pPr>
        <w:pStyle w:val="Sottotitolo"/>
        <w:rPr/>
      </w:pPr>
      <w:r>
        <w:rPr/>
        <w:t xml:space="preserve">7.2 Sottotitolo: RICHIESTA DI ADEGUAMENTO DELLA DOTAZIONE ANNUALE DI FUNZIONAMENTO PER L'E.F. 2004 DA PARTE DEL CRISM CENTRO DI RICERCA INTERDIPARTIMENTALE DELLE SCIENZE DEL MARE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7 Titolo: BILANCIO E PROGRAMMAZIONE ( I )      </w:t>
      </w:r>
    </w:p>
    <w:p>
      <w:pPr>
        <w:pStyle w:val="Sottotitolo"/>
        <w:rPr/>
      </w:pPr>
      <w:r>
        <w:rPr/>
        <w:t xml:space="preserve">7.3 Sottotitolo: ALLEGAZIONE AL CONTO CONSUNTIVO E.F. 2002 DELL'AMMINISTRAZIONE CENTRALE DEL RENDICONTO DEL CENTRO INTERDIPARTIMENTALE DI SCIENZE DELLE RELIGIONI - CISEC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RAG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8 Titolo: EDILIZIA E SPAZI ( II )      </w:t>
      </w:r>
    </w:p>
    <w:p>
      <w:pPr>
        <w:pStyle w:val="Sottotitolo"/>
        <w:rPr/>
      </w:pPr>
      <w:r>
        <w:rPr/>
        <w:t xml:space="preserve">8.1 Sottotitolo: PROGETTO PER LA SISTEMAZIONE DEL MANTO DI COPERTURA E DELLE GRONDE DI VILLA GUASTAVILLANI - VIA DEGLI SCALINI, 18 - BOLOGNA - IMP. DI SPESA 115.000,00 EURO - ES. FIN. 2004 - CAT.CAP. 2.31.03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UT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9 Titolo: PERSONALE TECNICO - AMMINISTRATIVO ( III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0 Titolo: RICERCA SCIENTIFICA ( IV )      </w:t>
      </w:r>
    </w:p>
    <w:p>
      <w:pPr>
        <w:pStyle w:val="Sottotitolo"/>
        <w:rPr/>
      </w:pPr>
      <w:r>
        <w:rPr/>
        <w:t xml:space="preserve">10.1 Sottotitolo: PARTECIPAZIONE AL CONSORZIO INTERUNIVERSITARIO DI RICERCA E DOCUMENTAZIONE PER LA GESTIONE DEI SITI WEB DI DIRITTO DELLE PERSONE, DELLA FAMIGLIA, DEI CULTI E DELLE CONFESSIONI RELIGIOSE - COIS-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0 Titolo: RICERCA SCIENTIFICA ( IV )      </w:t>
      </w:r>
    </w:p>
    <w:p>
      <w:pPr>
        <w:pStyle w:val="Sottotitolo"/>
        <w:rPr/>
      </w:pPr>
      <w:r>
        <w:rPr/>
        <w:t xml:space="preserve">10.2 Sottotitolo: PARTECIPAZIONE AL CENTRO INTERUNIVERSITARIO PER LA GESTIONE DEI SISTEMI ENERGETICI - CUGESE-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1 Titolo: DIDATTICA E DIRITTO ALLO STUDIO ( V )      </w:t>
      </w:r>
    </w:p>
    <w:p>
      <w:pPr>
        <w:pStyle w:val="Sottotitolo"/>
        <w:rPr/>
      </w:pPr>
      <w:r>
        <w:rPr/>
        <w:t xml:space="preserve">11.1 Sottotitolo: CONVENZIONE TRA L'ALMA MATER STUDIORUM - UNIVERSITÀ DI BOLOGNA, LA FONDAZIONE FLAMINIA E IL COMUNE DI RAVENNA PER IL SOSTEGNO DEL CORSO DI LAUREA IN TECNICO DEL TERRITORIO NELLA SEDE DI RAVENNA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FORM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1 Titolo: DIDATTICA E DIRITTO ALLO STUDIO ( V )       </w:t>
      </w:r>
    </w:p>
    <w:p>
      <w:pPr>
        <w:pStyle w:val="Sottotitolo"/>
        <w:rPr/>
      </w:pPr>
      <w:r>
        <w:rPr/>
        <w:t xml:space="preserve">11.2 Sottotitolo: RATIFICA DECRETO RETTORALE N. 691 DEL 31 MARZO 2004 - CONVENZIONE TRA ALMA MATER STUDIORUM - UNIVERSITA' DI BOLOGNA, UNIVERSITA' DEGLI STUDI DI FERRARA, UNIVERSITA' DEGLI STUDI DI MODENA - REGGIO EMILIA E UNIVERSITA' DEGLI STUDI DI PARMA, PER L'ATTIVAZIONE DEL CORSO DI LAUREA INTERATENEO IN "SCIENZE GASTRONOMICHE"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FORM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2 Titolo: RAPPORTI CON LE ISTITUZIONI ESTERNE ( VI )  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1 Sottotitolo: RINNOVO DELLA NOMINA DEL RAPPRESENTANTE DELL'ATENEO NEL CONSIGLIO DIRETTIVO DEL CONSORZIO INTERUNIVERSITARIO PER LA SCIENZA E TECNOLOGIA DEI MATERIALI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2 Sottotitolo: COMMISSIONE PERITALE E DI VERIFICA INVENTARIALE - RICOGNIZIONI INVENTARIALI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ECON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3 Sottotitolo: BIBLIOTECA DI DISCIPLINE UMANISTICHE. - SERVIZIO DI FOTORIPRODUZIONE. - AUTORIZZAZIONE AL RINNOVO DEL CONTRATTO CON L'IMPRESA BM SERVICE SRL. - BIBLIOTECA CENTRALE "G.P. DORE" - SERVIZIO DI FOTORIPRODUZIONE - AUTORIZZAZIONE ALL'ESPLETAMENTO DI UN'ASTA PUBBLICA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4 Sottotitolo: POSTI DI RICERCATORE FINANZIATI CON RISORSE ESTERNE: SUBENTRO DELLA WAM SPA ALLA SOCIETA' AIRE LIFT NEL FINANZIAMENTO DI UN POSTO DI RICERCATORE DA DESTINARE AL S.S.D. ING - IND/14.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5 Sottotitolo: AUTORIZZAZIONE ALL'ADESIONE DA PARTE DELL'ALMA MATER STUDIORUM-UNIVERSITA' DI BOLOGNA ALLA CONVENZIONE IN CORSO DI STIPULAZIONE TRA CIPE (COOPERAZIONE INTERUNIVERSITARIA PER I PERIODICI ELETTRONICI) E CASPUR (CONSORZIO INTERUNIVERSITARIO PER LE APPLICAZIONI DI SUPERCALCOLO PER UNIVERSITÀ E RICERCA), AVENTE AD OGGETTO UN PROGETTO PER LO SVILUPPO DI SERVIZI DI INFORMAZIONE ELETTRONICA E AUTORIZZAZIONE PREVENTIVA PER LE SPESE CHE IL SISTEMA BIBLIOTECARIO D'ATENEO DOVRA' SOSTENERE NELL'AMBITO DELLA   </w:t>
      </w:r>
    </w:p>
    <w:p>
      <w:pPr>
        <w:pStyle w:val="Sottotitolo"/>
        <w:rPr/>
      </w:pPr>
      <w:r>
        <w:rPr/>
        <w:t xml:space="preserve">  </w:t>
      </w:r>
      <w:r>
        <w:rPr/>
        <w:t xml:space="preserve">Uff. prop. : APEC   </w:t>
      </w:r>
    </w:p>
    <w:p>
      <w:pPr>
        <w:pStyle w:val="Sottotitolo"/>
        <w:rPr/>
      </w:pPr>
      <w:r>
        <w:rPr/>
      </w:r>
    </w:p>
    <w:p>
      <w:pPr>
        <w:pStyle w:val="Sottotitolo"/>
        <w:rPr/>
      </w:pPr>
      <w:r>
        <w:rPr/>
        <w:t>--------------------------------------------------------------------------------</w:t>
      </w:r>
    </w:p>
    <w:p>
      <w:pPr>
        <w:pStyle w:val="Sottotitolo"/>
        <w:rPr/>
      </w:pPr>
      <w:r>
        <w:rPr/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6 Sottotitolo: DESIGNAZIONE DEL RAPPRESENTANTE DELL'ATENEO NEL CONSIGLIO DIRETTIVO DEL CENTRO INTERUNIVERSITARIO DI RICERCA SULLA STORIA DELL'ETICA BIOMEDICA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7 Sottotitolo: MODIFICHE ALLO STATUTO DELLA FONDAZIONE ALMA MATER A SEGUITO DELLA FUSIONE PER INCORPORAZIONE DELLA FONDAZIONE ALOISI PERTINI.   </w:t>
      </w:r>
    </w:p>
    <w:p>
      <w:pPr>
        <w:pStyle w:val="Sottotitolo"/>
        <w:rPr/>
      </w:pPr>
      <w:r>
        <w:rPr/>
        <w:t xml:space="preserve">  </w:t>
      </w:r>
      <w:r>
        <w:rPr>
          <w:lang w:val="en-GB"/>
        </w:rPr>
        <w:t xml:space="preserve">Uff. prop. : AAGG   </w:t>
      </w:r>
    </w:p>
    <w:p>
      <w:pPr>
        <w:pStyle w:val="Sottotitolo"/>
        <w:rPr>
          <w:lang w:val="en-GB"/>
        </w:rPr>
      </w:pPr>
      <w:r>
        <w:rPr>
          <w:lang w:val="en-GB"/>
        </w:rPr>
      </w:r>
    </w:p>
    <w:p>
      <w:pPr>
        <w:pStyle w:val="Sottotitolo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Sottotitolo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Sottotitolo"/>
        <w:rPr/>
      </w:pPr>
      <w:r>
        <w:rPr/>
        <w:t xml:space="preserve">13 Titolo: VARIE ED EVENTUALI      </w:t>
      </w:r>
    </w:p>
    <w:p>
      <w:pPr>
        <w:pStyle w:val="Sottotitolo"/>
        <w:rPr/>
      </w:pPr>
      <w:r>
        <w:rPr/>
        <w:t xml:space="preserve">13.8 Sottotitolo: PROGRAMMA LEONARDO - PROGETTI "ALMA MATER NEW GRADUATE PLACEMENT 2004" E "ALMA MATER STUDENT PLACEMENT 2004" - DELEGA AL DIRIGENTE ARIC   </w:t>
      </w:r>
    </w:p>
    <w:p>
      <w:pPr>
        <w:pStyle w:val="Sottotitolo"/>
        <w:rPr/>
      </w:pPr>
      <w:r>
        <w:rPr/>
        <w:t xml:space="preserve">  </w:t>
      </w:r>
      <w:r>
        <w:rPr/>
        <w:t>Uff. prop. : ARI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ind w:left="567" w:right="1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48:00Z</dcterms:created>
  <dc:creator>villa</dc:creator>
  <dc:description/>
  <dc:language>en-US</dc:language>
  <cp:lastModifiedBy>faralli</cp:lastModifiedBy>
  <dcterms:modified xsi:type="dcterms:W3CDTF">2004-04-15T14:48:00Z</dcterms:modified>
  <cp:revision>2</cp:revision>
  <dc:subject/>
  <dc:title>Consiglio di Amministrazione</dc:title>
</cp:coreProperties>
</file>