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nsiglio di Amministrazion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duta del: 16.03.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Sottotitol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ottotitolo"/>
        <w:rPr/>
      </w:pPr>
      <w:r>
        <w:rPr/>
        <w:t xml:space="preserve">1 Titolo: APPROVAZIONE VERBALE PRECEDENTE RIUNIONE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2 Titolo: COMUNICAZIONI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3 Titolo: RATIFICA DECRETI RETTORALI      </w:t>
      </w:r>
    </w:p>
    <w:p>
      <w:pPr>
        <w:pStyle w:val="Sottotitolo"/>
        <w:rPr/>
      </w:pPr>
      <w:r>
        <w:rPr/>
        <w:t xml:space="preserve">3.1 Sottotitolo: RATIFICA DECRETO RETTORALE N. 381 DEL 20 FEBBRAIO 2004 - CONVENZIONE TRA IL CONSORZIO NETTUNO E L'ALMA MATER STUDIORUM - UNIVERSITA' DI BOLOGNA - A. A. 2003/2004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FORM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3 Titolo: RATIFICA DECRETI RETTORALI      </w:t>
      </w:r>
    </w:p>
    <w:p>
      <w:pPr>
        <w:pStyle w:val="Sottotitolo"/>
        <w:rPr/>
      </w:pPr>
      <w:r>
        <w:rPr/>
        <w:t xml:space="preserve">3.2 Sottotitolo: RATIFICA DEL D.R.N.2275 DEL 31/12/2003 PREDISPOSTO DALL'AREA DELLA RAGIONERIA ED AVENTE AD OGGETTO VARIAZIONI DI BILANCIO AI FINI DI UNA CORRETTA IMPUTAZIONE DELLA SPESA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RAG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3 Titolo: RATIFICA DECRETI RETTORALI      </w:t>
      </w:r>
    </w:p>
    <w:p>
      <w:pPr>
        <w:pStyle w:val="Sottotitolo"/>
        <w:rPr/>
      </w:pPr>
      <w:r>
        <w:rPr/>
        <w:t xml:space="preserve">3.3 Sottotitolo: RATIFICA DEL DECRETO RETTORALE N.350 DEL 17/02/2004 PREDISPOSTO DALL'AREA DELLA RAGIONERIA ED AVENTE AD OGGETTO VARIAZIONI DI BILANCIO RELATIVE ALL'ACCORDO DI PROGRAMMA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RAG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4 Titolo: ADEGUAMENTO RETRIBUZIONE ASSEGNI DI RICERCA      </w:t>
      </w:r>
    </w:p>
    <w:p>
      <w:pPr>
        <w:pStyle w:val="Sottotitolo"/>
        <w:rPr/>
      </w:pPr>
      <w:r>
        <w:rPr/>
        <w:t xml:space="preserve">4.1 Sottotitolo: ADEGUAMENTO DELL'IMPORTO DEGLI ASSEGNI DI RICERCA - VARIAZIONI DI BILANCIO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RIC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5 Titolo: PRATICHE ESAMINATE DALLA GIUNTA D'ATENEO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6 Titolo: PRATICHE ESAMINATE DAL CONSIGLIO STUDENTESCO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7 Titolo: BILANCIO E PROGRAMMAZIONE ( I )      </w:t>
      </w:r>
    </w:p>
    <w:p>
      <w:pPr>
        <w:pStyle w:val="Sottotitolo"/>
        <w:rPr/>
      </w:pPr>
      <w:r>
        <w:rPr/>
        <w:t xml:space="preserve">7.1 Sottotitolo: DONAZIONE DISPOSTA DALLA DITTA NOVARTIS FARMA SPA DI UN'APPARECCHIATURA PER SAGGI DI LABORATORIO BIOMEK 2000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7 Titolo: BILANCIO E PROGRAMMAZIONE ( I )      </w:t>
      </w:r>
    </w:p>
    <w:p>
      <w:pPr>
        <w:pStyle w:val="Sottotitolo"/>
        <w:rPr/>
      </w:pPr>
      <w:r>
        <w:rPr/>
        <w:t xml:space="preserve">7.2 Sottotitolo: INTERVENTI PER L'HANDICAP: ASSEGNAZIONE DI UNA DOTAZIONE ORDINARIA DI FUNZIONAMENTO PER L'ESERCIZIO FINANZIARIO 2004 A FAVORE DEL DELEGATO DI ATENEO PER L'HANDICAP PROF. ANDREA CANEVARO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RAG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8 Titolo: EDILIZIA E SPAZI ( II )      </w:t>
      </w:r>
    </w:p>
    <w:p>
      <w:pPr>
        <w:pStyle w:val="Sottotitolo"/>
        <w:rPr/>
      </w:pPr>
      <w:r>
        <w:rPr/>
        <w:t xml:space="preserve">8.1 Sottotitolo: NUOVI INSEDIAMENTI DELLA FACOLTA' DI CHIMICA, ASTRONOMIA ED OSSERVATORIO ASTRONOMICO PRESSO LA ZONA DEL NAVILE A BOLOGNA - AUTORIZZAZIONI OPERE PROPEDEUTICHE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UT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8 Titolo: EDILIZIA E SPAZI ( II )      </w:t>
      </w:r>
    </w:p>
    <w:p>
      <w:pPr>
        <w:pStyle w:val="Sottotitolo"/>
        <w:rPr/>
      </w:pPr>
      <w:r>
        <w:rPr/>
        <w:t xml:space="preserve">8.2 Sottotitolo: OSSERVATORIO DELLA MAGNA CHARTA IN PALAZZO PALEOTTI. COMUNICAZIONE (CODICE IMMOBILE 9)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8 Titolo: EDILIZIA E SPAZI ( II )      </w:t>
      </w:r>
    </w:p>
    <w:p>
      <w:pPr>
        <w:pStyle w:val="Sottotitolo"/>
        <w:rPr/>
      </w:pPr>
      <w:r>
        <w:rPr/>
        <w:t xml:space="preserve">8.3 Sottotitolo: CENTRO UNIVERSITARIO SPORTIVO BOLOGNA - NUOVI CAMPI POLIVALENTI CON ANNESSI SERVIZI PRESSO LA FACOLTA' DI VETERINARIA AD OZZANO EMILIA I° LOTTO FUNZIONALE - RETTIFICA NOMINA COLLAUDATORE - SPESA COMPLESSIVA . 1.148,05 - CAT. CAP. 2.31.08 - PROG. 991009001 - BUDGET AUTC 2004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8 Titolo: EDILIZIA E SPAZI ( II )      </w:t>
      </w:r>
    </w:p>
    <w:p>
      <w:pPr>
        <w:pStyle w:val="Sottotitolo"/>
        <w:rPr/>
      </w:pPr>
      <w:r>
        <w:rPr/>
        <w:t xml:space="preserve">8.4 Sottotitolo: EDIFICIO IN BOLOGNA, VIA FILIPPO RE 6 - AFFIDAMENTO SERVIZIO DI COORDINAMENTO DELLA SICUREZZA IN FASE DI ESECUZIONE EX D.LGS 494/1996 - IMPORTO COMPLESSIVO EURO 51.000,41 SU MUTUO CC.DD.PP. DIPARTIMENTO DI SCIENZE GIURIDICHE "A. CICU", IN BOLOGNA, VIA ZAMBONI 27/29 - AFFIDAMENTO INCARICO DI CONSULENZA ALLA DIREZIONE LAVORI E CONTABILITA' LAVORI - IMPORTO COMPLESSIVO EURO 53.432,08 BUDGET AUTC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8 Titolo: EDILIZIA E SPAZI ( II )      </w:t>
      </w:r>
    </w:p>
    <w:p>
      <w:pPr>
        <w:pStyle w:val="Sottotitolo"/>
        <w:rPr/>
      </w:pPr>
      <w:r>
        <w:rPr/>
        <w:t xml:space="preserve">8.5 Sottotitolo: ATTUAZIONE ACCORDO DI PROGRAMMA PER LA TRASFORMAZIONE URBANISTICA DELL'AREA OSPEDALIERA "G.B. MORGAGNI" DI FORLI' IN CAMPUS UNIVERSITARIO - I STRALCIO - EURO 898.394,99 GIA' SU FONDI MIUR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9 Titolo: PERSONALE TECNICO - AMMINISTRATIVO ( III )      </w:t>
      </w:r>
    </w:p>
    <w:p>
      <w:pPr>
        <w:pStyle w:val="Sottotitolo"/>
        <w:rPr/>
      </w:pPr>
      <w:r>
        <w:rPr/>
        <w:t xml:space="preserve">9.1 Sottotitolo: ATTIVAZIONE DI CONTRATTI DI LAVORO SUBORDINATO A TEMPO DETERMINATO - VARIAZIONE DI BILANCIO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RS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0 Titolo: RICERCA SCIENTIFICA ( IV )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1 Titolo: DIDATTICA E DIRITTO ALLO STUDIO ( V )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2 Titolo: RAPPORTI CON LE ISTITUZIONI ESTERNE ( VI )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1 Sottotitolo: AECON-SERVIZIO NOLEGGIO AUTO- PROPOSTA DI CONVENZIONE CON HERTZ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ECON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2 Sottotitolo: AUTORIZZAZIONE AL RINNOVO DELLA CONVENZIONE CON FEDERALBERGHI, FEDERAZIONE ITALIANA DELLE ASSOCIAZIONI ITALIANE ALBERGHI E TURISMO, IN APPLICAZIONE DELL'ART. 1 COMMA 68 DELLA LEGGE 662/96. PROPOSTA PER L'ANNO 2004. NESSUN ONERE A CARICO DELL'ATENEO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3 Sottotitolo: PROPOSTA DI MODIFICA ALLO STATUTO DEL CONSORZIO INTERUNIVERSITARIO NAZIONALE PER LA "REATTIVITA' CHIMICA E LA CATALISI"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AGG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4 Sottotitolo: PROPOSTA DI MODIFICHE ALLO STATUTO DELLA FONDAZIONE FEDERICO FELLINI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AGG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5 Sottotitolo: RINNOVO DELLA NOMINA DEL RAPPRESENTANTE D'ATENEO NEL CONSIGLIO DIRETTIVO DEL CONSORZIO INTERUNIVERSITARIO PER I TRAPIANTI D'ORGANO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AGG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6 Sottotitolo: NOMINA DEL RAPPRESENTANTE DELL'ATENEO NEL CONSIGLIO DIRETTIVO DELL'OSSERVATORIO PROVINCIALE RIFIUTI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AGG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7 Sottotitolo: RICHIESTA DI DEPOSITO IN ITALIA DI BREVETTO A NOME DELL'UNIVERSITA' DEGLI STUDI DI BOLOGNA DAL TITOLO "METODO E DISPOSITIVO PER IL POSIZIONAMENTO DI STRUMENTAZIONI PER RILEVAMENTI" - INVENTORE DOTT. MASSIMO BACCHETTI DEL DIPARTIMENTO DI FISICA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RIC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8 Sottotitolo: RICHIESTA DI AUTORIZZAZIONE AL PAGAMENTO DELL'ECCEDENZA DELLE SPESE PER IL BREVETTO EUROPEO A NOME DELL'UNIVERSITA' DEGLI STUDI DI BOLOGNA DAL TITOLO "MACCHINA E METODO PER LA MISURA DEL CONSUMO D'OSSIGENO" - INVENTORE PROF. ROMANO ZANNOLI DELL'ISTITUTO DI MALATTIE DELL'APPARATO CARDIOVASCOLARE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RIC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9 Sottotitolo: RICHIESTA DI AUTORIZZAZIONE AL PAGAMENTO DI UNA TASSA D'ESAME PER IL BREVETTO EUROPEO A NOME DELL'UNIVERSITA' DEGLI STUDI DI BOLOGNA DAL TITOLO "TASTIERA RICONFIGURABILE PER COMPUTER" - INVENTORI PROF. ENRICO GIANFRANCO CAMPARI DEL DIPARTIMENTO DI FISICA E DOTT. FABRIZIO ODORICI DELL'INFN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RI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10 Sottotitolo: RICHIESTA DI AUTORIZZAZIONE AL PAGAMENTO DELL'ECCEDENZA RELATIVA AL BREVETTO IN USA A NOME DELL'UNIVERSITA' DEGLI STUDI DI BOLOGNA DAL TITOLO "METODO E RELATIVA APPARECCHIATURA, PER LA RIVELAZIONE AUTOMATICA DI MICROCALCIFICAZIONI IN SEGNALI DIGITALI DI TESSUTO MAMMARIO" - INVENTORI PROF. RENATO CAMPANINI E DOTT. ARMANDO BAZZANI DEL DIPARTIMENTO DI FISICA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RIC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11 Sottotitolo: RICHIESTA DI AUTORIZZAZIONE AL PAGAMENTO DELLE SPESE PER REDAZIONE DI RISPOSTA A COMUNICAZIONE UFFICIALE DELL'UFFICIO BREVETTI EUROPEO PER LA PROSECUZIONE DELL'ESTENSIONE ALL'ESTERO CON PROCEDURA PCT DEL BREVETTO A NOME UNIVERSITA' DI BOLOGNA/LLG S.p.A. DAL TITOLO "DERIVATI 2,5-BIS-DIAMMINO-1,4 BENZOCHINONICI, UTILI PER IL TRATTAMENTO DELLA MALATTIA DI ALZHEIMER, METODO PER LA LORO PREPARAZIONE ED INTERMEDI DI TALE METODO" - INVENTORE PROF. MAURIZIO RECANATINI ED ALTRI DEL DIPARTIMENTO DI SCIENZ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RIC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12 Sottotitolo: RICHIESTA DI AUTORIZZAZIONE AL PAGAMENTO DELLE SPESE NOTARILI DI REGISTRAZIONE DEL CONTRATTO STIPULATO TRA UNIVERSITA' DEGLI STUDI DI BOLOGNA E LAY LINE GENOMICS SPA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RIC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13 Sottotitolo: RICHIESTA DI AUTORIZZAZIONE AL PAGAMENTO DELL'ECCEDENZA RELATIVA ALL'ESTENSIONE IN USA A NOME DELL'UNIVERSITA' DEGLI STUDI DI BOLOGNA DEL BREVETTO DAL TITOLO "METODO E RELATIVA APPARECCHIATURA PER LA RICERCA AUTOMATICA DI ZONE DI INTERESSE IN IMMAGINI DIGITALI DI TESSUTO BIOLOGICO" - INVENTORE PROF. RENATO CAMPANINI DEL DIP. DI FISICA ED ALTRI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RIC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14 Sottotitolo: SISTEMA BIBLIOTECARIO D'ATENEO - SERVIZIO DI CATALOGAZIONE DEI TESTI ANTICHI DELL'ALMA MATER STUDIORUM - UNIVERSITÀ DI BOLOGNA - AUTORIZZAZIONE ALL'AFFIDAMENTO DI UN SERVIZIO ANALOGO, AI SENSI DELL'ART. 7, COMMA 2, LETT. F) DEL D.LGS. 157/95 E S.M.I.. - IMPEGNO DI SPESA COMPLESSIVO EURO 35.711= IVA INCLUSA SUL F.S. 01.13.15 BUDGET SBA, ES. FIN. 2004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15 Sottotitolo: RICHIESTA DI ESTENSIONE ALL'ESTERO CON PROCEDURA PCT DEL BREVETTO A TITOLARITA' CONGIUNTA UNIVERSITA' DI BOLOGNA/UNIVERSITA' DI PARMA DAL TITOLO "METODO PER L'INIBIZIONE SELETTIVA DEL GENE N-MYC UMANO TRAMITE ACIDI PEPTIDO NUCLEICI (PNA) ANTISENSO ED ANTIGENE IN TUMORI CON ESPRESSIONE DI N-MYC" - INVENTORE DOTT. ROBERTO TONELLI DELL'U.C.I. "SCIENZE PEDIATRICHE, MEDICHE E CHIRURGICHE" ED ALTRI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RIC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16 Sottotitolo: RICHIESTA DI AUTORIZZAZIONE DI PROSECUZIONE DELLA DOMANDA DI BREVETTO EUROPEO E DELLA DOMANDA STATUNITENSE A NOME DELL'UNIVERSITA' DEGLI STUDI DI BOLOGNA DEL BREVETTO DAL TITOLO "METODO E RELATIVA APPARECCHIATURA PER LA RICERCA AUTOMATICA DI ZONE DI INTERESSE IN IMMAGINI DIGITALI DI TESSUTO BIOLOGICO" - INVENTORE PROF. RENATO CAMPANINI DEL DIP. DI FISICA ED ALTRI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RIC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17 Sottotitolo: POSTI DI RICERCATORE FINANZIATI CON RISORSE ESTERNE. PROPOSTA DELLA FONDAZIONE GALLETTI PER N.1 POSTO DI RICERCATORE S.S.D MED/26 NEUROLOGIA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18 Sottotitolo: SERVIZIO DI GESTIONE DELL'AULA MAGNA DEL COMPLESSO SANTA LUCIA - AUTORIZZAZIONE ALLA STIPULAZIONE DI UN CONTRATTO CON LA SOCIETA' BOLOGNA CONGRESSI S.P.A. PER IL PERIODO 01.01.2004 - 30.06.2005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19 Sottotitolo: MANUTENZIONE DEGLI ASCENSORI DI ATENEO. AUTORIZZAZIONE ALLA PROROGA SINO AL 31.12.2005 DEI CONTRATTI REP. N. 857/1995 E REP. N. 875/1995 - IMPEGNO COMPLESSIVO DI SPESA: EURO 406.841,68= IVA COMPRESA F. S. 01.10.03 "MANUTENZIONE ORDINARIA IMPIANTI TECNOLOGICI" DEL BUDGET AUTC E. F. 2004, 2005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20 Sottotitolo: POSTI DIRICERCATORE FINANZIATI CON RISORSE ESTERNE. PROPOSTA DELLA FONDAZIONE CASSA DI RISPARMIO DI CESENA PER N.6 POSTI DI RICERCATORE DESTINATI AL POLO DI CESENA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21 Sottotitolo: VILLA GANDOLFI PALLAVICINI - ABBATTIMENTO ALBERI PERICOLANTI E POTATURA ALBERI - DITTA ZUCCHINI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LEG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>13.22 Sottotitolo: PROPOSTA DI ADESIONE AL PROGRAMMA DI ATTIVITA' 2004 DELL'ESMU (EUROPEAN CENTRE FOR STRATEGIC MANAGEMENT OF UNIVERSITIE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titolo"/>
    <w:basedOn w:val="Normal"/>
    <w:qFormat/>
    <w:pPr>
      <w:ind w:left="567" w:right="1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12:00Z</dcterms:created>
  <dc:creator>villa</dc:creator>
  <dc:description/>
  <dc:language>en-US</dc:language>
  <cp:lastModifiedBy>monducci</cp:lastModifiedBy>
  <dcterms:modified xsi:type="dcterms:W3CDTF">2004-03-16T14:13:00Z</dcterms:modified>
  <cp:revision>4</cp:revision>
  <dc:subject/>
  <dc:title>Consiglio di Amministrazione</dc:title>
</cp:coreProperties>
</file>