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nsiglio di Amministrazi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eduta del: </w:t>
      </w:r>
      <w:r>
        <w:rPr>
          <w:b/>
          <w:bCs/>
          <w:sz w:val="32"/>
        </w:rPr>
        <w:t>30.03.2004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ottotitolo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1 Titolo: APPROVAZIONE VERBALE PRECEDENTE RIUNIONE     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2 Titolo: COMUNICAZIONI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3 Titolo: RATIFICA DECRETI RETTORALI      </w:t>
      </w:r>
    </w:p>
    <w:p>
      <w:pPr>
        <w:pStyle w:val="Sottotitolo"/>
        <w:rPr/>
      </w:pPr>
      <w:r>
        <w:rPr/>
        <w:t xml:space="preserve">3.1 Sottotitolo: RATIFICA DR 529 DEL 16.3.2004. DELEGA ALLE SIG.RE ALESSANDRA PICCININI E ANNALISA NERI A PARTECIPARE AD ASSEMBLEA CONDOMINIALE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4 Titolo: PIANO DI FABBISOGNO DEL PERSONALE TECNICO AMMINISTRATIVO       </w:t>
      </w:r>
    </w:p>
    <w:p>
      <w:pPr>
        <w:pStyle w:val="Sottotitolo"/>
        <w:rPr/>
      </w:pPr>
      <w:r>
        <w:rPr/>
        <w:t xml:space="preserve">4.1 Sottotitolo: FABBISOGNO TRIENNALE DI PERSONALE ANNI 2004-2005-2006-PIANO ANNO 2004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RS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5 Titolo: PRESENTAZIONE PROGETTO PARTECIPAZIONI      </w:t>
      </w:r>
    </w:p>
    <w:p>
      <w:pPr>
        <w:pStyle w:val="Sottotitolo"/>
        <w:rPr/>
      </w:pPr>
      <w:r>
        <w:rPr/>
        <w:t xml:space="preserve">5.1 Sottotitolo: PROGETTO PER LA COSTITUZIONE DEL SERVIZIO DI PARTECIPAZIONI DI ATENEO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AGG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1"/>
        <w:rPr/>
      </w:pPr>
      <w:r>
        <w:rPr/>
        <w:t xml:space="preserve">6 Titolo: PRESENTAZIONE PROGETTO SPERIMENTAZIONE CONTROLLO DI GESTIONE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7 Titolo: PRATICHE ESAMINATE DALLA GIUNTA D'ATENEO       </w:t>
      </w:r>
    </w:p>
    <w:p>
      <w:pPr>
        <w:pStyle w:val="Sottotitolo"/>
        <w:rPr/>
      </w:pPr>
      <w:r>
        <w:rPr/>
        <w:t xml:space="preserve">7.1 Sottotitolo: FONDI NON IMPEGNATI AL TERMINE DELL'ESERCIZIO 2003 DA RIPORTARE NELL'ESERCIZIO FINANZIARIO 2004 - ESAME DEI RIPORTI DISCREZIONALI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RAG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7.2 Sottotitolo: INTEGRAZIONE ELENCO ANNUALE 2004 DI OPERE DI EDILIZIA UNIVERSITARIA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7.3 Sottotitolo: CONVENZIONE CON LA REGIONE EMILIA ROMAGNA - COOPERAZIONE DECENTRATA - CONTRIBUTO DI EURO 60.000,00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RIC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1"/>
        <w:rPr/>
      </w:pPr>
      <w:r>
        <w:rPr/>
        <w:t xml:space="preserve">8 Titolo: PRATICHE ESAMINATE DAL CONSIGLIO STUDENTESCO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9 Titolo: BILANCIO E PROGRAMMAZIONE ( I )      </w:t>
      </w:r>
    </w:p>
    <w:p>
      <w:pPr>
        <w:pStyle w:val="Sottotitolo"/>
        <w:rPr/>
      </w:pPr>
      <w:r>
        <w:rPr/>
        <w:t xml:space="preserve">9.1 Sottotitolo: PRATICHE DI RECUPERO CREDITI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LEG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1"/>
        <w:rPr/>
      </w:pPr>
      <w:r>
        <w:rPr/>
        <w:t xml:space="preserve">10 Titolo: EDILIZIA E SPAZI ( II )      </w:t>
      </w:r>
    </w:p>
    <w:p>
      <w:pPr>
        <w:pStyle w:val="Sottotitolo"/>
        <w:rPr/>
      </w:pPr>
      <w:r>
        <w:rPr/>
        <w:t xml:space="preserve">10.1 Sottotitolo: SPIN-OFF ARCA TECNOLOGIE SRL. RICHIESTA DI UTILIZZO SPAZI DEL DIPARTIMENTO DI ELETTRONICA, INFORMATICA E SISTEMISTICA (CODICE IMMOBILE 901)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0.2 Sottotitolo: PALAZZO DELLE VACCHE IN FORLI'. NECESSITA' DI PARTECIPAZIONE DELL'ATENEO ALLE ASSEMBLEE CONDOMINIALI (CODICE FABBRICATO 173)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0.3 Sottotitolo: COMPLESSO PALAZZO GUIDALOTTI IN OZZANO DELL'EMILIA. ALIENAZIONE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0.4 Sottotitolo: CA' PRADETTI IN OZZANO DELL'EMILIA, VIA TOLARA DI SOPRA. IPOTESI DI ALIENAZIONE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0.5 Sottotitolo: APPARTAMENTO IN NUDA PROPRIETA' IN BOLOGNA, VIA ARNO 13 AFFERENTE ALL'EREDITA' MINELLI. PROPOSTA DI VENDITA MEDIANTE TRATTATIVA PRIVATA (CODICE IMMOBILE 30)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0.6 Sottotitolo: TERRENO IN GRANAROLO DELL'EMILIA IN COMODATO PER LE ESIGENZE DEL DIPROVAL FINO AL 31.12.2004 (CODICE IMMOBILE 5035)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0.7 Sottotitolo: EX FORNACE GALLOTTI IN VIA DELLA BEVERARA 123. LOCALI IN LOCAZIONE DAL COMUNE DI BOLOGNA. PORZIONE IN USO ALL'ASSOCIAZIONE LIFE LEARNING CENTER. CONTRATTO DI COMODATO (CODICE IMMOBILE 946)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0.8 Sottotitolo: OZZANO EMILIA. INCENERITORE PER CARCASSE ANIMALI PRESSO LA FACOLTA' DI MEDICINA VETERINARIA. CONCESSIONE AL COMUNE DI BOLOGNA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0.9 Sottotitolo: COMITATO PER LE PARI OPPORTUNITA'. RICHIESTA ASSEGNAZIONE SPAZI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0.10 Sottotitolo: PALAZZO MONTANARI IN FORLI' CORSO DELLA REPUBBLICA, DI PROPRIETA' INDIVISA FRA L'ATENEO ED IL COMUNE DI FORLI'. RINNOVO CONTRATTI DI LOCAZIONE PER VANI AD USO NEGOZIO (COD. FABBR. 55)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0.11 Sottotitolo: DIPARTIMENTO DI CHIMICA "G.CIAMICIAN" APPROVAZIONE PERIZIA DI VARIANTE IN CORSO D'OPERA LAVORI ELETTRICI/IDRAULICI SENZA AUMENTO DI SPESA DEL QUADRO ECONOMICO ORIGINARIO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UT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0.12 Sottotitolo: VIA SAN DONATO 15 - BOLOGNA - RIFACIMENTO ESTERNI DELLA PALAZZINA PER ELIMINAZIONE PERICOLO - IMPEGNO DI SPESA EURO 198.829,37 CAT.CAP. 2.31.03 "MAN. STR. IMM." PRENOTAZIONE N. 344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UT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0.13 Sottotitolo: AREA NAVILE - BATTIFERRO . INTERRAMENTO ELETTRODO 132 KV D.T. N. 726 "BATTIFERRO/BOLOGNA NORD" E N. 729 "BATTIFERRO/S.DONATO - IMPEGNO DI SPESA: AURO 1.799.253,20 - FONDI ACCORDO PROGR. MIUR/UNIVERSITA' - MUTUO N. 1/2004 POS. 442434400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UT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11 Titolo: PERSONALE TECNICO - AMMINISTRATIVO ( III )      </w:t>
      </w:r>
    </w:p>
    <w:p>
      <w:pPr>
        <w:pStyle w:val="Sottotitolo"/>
        <w:rPr/>
      </w:pPr>
      <w:r>
        <w:rPr/>
        <w:t xml:space="preserve">11.1 Sottotitolo: IPOTESI DI ACCORDO INTEGRATIVO RELATIVO ALLE MODALITA' DI RIPARTIZIONE DEGLI INCENTIVI PREVISTI DALLA LEGGE MERLONI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RS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1.2 Sottotitolo: CONTRATTO COLLETTIVO INTEGRATIVO PER IL PERSONALE TECNICO- AMMINISTRATIVO - ANNO2003/2004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RS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12 Titolo: RICERCA SCIENTIFICA ( IV )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13 Titolo: DIDATTICA E DIRITTO ALLO STUDIO ( V )      </w:t>
      </w:r>
    </w:p>
    <w:p>
      <w:pPr>
        <w:pStyle w:val="Sottotitolo"/>
        <w:rPr/>
      </w:pPr>
      <w:r>
        <w:rPr/>
        <w:t xml:space="preserve">13.1 Sottotitolo: RICHIESTA DEL PROF. IVANO DIONIGI DI UN CONTRIBUTO PER L'ORGANIZZAZIONE DELL'INIZIATIVA "NEL SEGNO DELLA PAROLA". IMPEGNO DI SPESA: EURO 20.000,00. VARIAZIONE DI BILANCIO.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DAS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/>
      </w:pPr>
      <w:r>
        <w:rPr/>
        <w:t xml:space="preserve">13.2 Sottotitolo: BANDO ASSOCIAZIONI STUDENTESCHE A.A. 2003/2004 - II^ CATEGORIA CONCORSO SCADUTO IL 4 DICEMBRE 2003 - SEDE DI BOLOGNA - RIPARTO DI EURO 75.000,00.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DAS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/>
      </w:pPr>
      <w:r>
        <w:rPr/>
        <w:t xml:space="preserve">13.3 Sottotitolo: C.I.M.E.S. E LA SOFFITTA: PROGRAMMA 2004 E RESOCONTO 2003 - PROPOSTA DI CONTRIBUTO PER L'ESERCIZIO 2004. IMPEGNO DI SPESA DI EURO 162.500,00. VARIAZIONE DI BILANCIO.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DAS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/>
      </w:pPr>
      <w:r>
        <w:rPr/>
        <w:t xml:space="preserve">13.4 Sottotitolo: CONSUNTIVO ARSTUD DELLE SPESE DI PUBBLICAZIONE E GESTIONE BANDI A.A. 2003/2004. LIQUIDAZIONE DI EURO 278.793,00.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DAS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/>
      </w:pPr>
      <w:r>
        <w:rPr/>
        <w:t xml:space="preserve">13.5 Sottotitolo: SERVIZIO DI AIUTO PSICOLOGICO AI GIOVANI ADULTI. RICHIESTA DI FINANZIAMENTO PER IL 2004 - SEDE DI BOLOGNA. IMPEGNO DI SPESA DI EURO 54.000,00. VARIAZIONE DI BILANCIO.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DAS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/>
      </w:pPr>
      <w:r>
        <w:rPr/>
        <w:t xml:space="preserve">13.6 Sottotitolo: INCONTRO INTERNAZIONALE DI STUDENTI A BOLOGNA. PROPOSTA DI FINANZIAMENTO DA PARTE DELL'UNIVERSITA'. IMPEGNO DI SPESA: EURO 9.000,00.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DAS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/>
      </w:pPr>
      <w:r>
        <w:rPr/>
        <w:t xml:space="preserve">13.7 Sottotitolo: CENTRO UNIVERSITARIO SPORTIVO BOLOGNESE - RENDICONTO E RELAZIONE ATTIVITA' DEL 2003 - PIANO FINANZIARIO E PROGRAMMA PER IL 2004 - PROPOSTA DI CONTRIBUTO PER L'ANNO 2004. IMPEGNO DI SPESA: EURO 562.000,00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DAS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/>
      </w:pPr>
      <w:r>
        <w:rPr/>
        <w:t xml:space="preserve">13.8 Sottotitolo: CENTRO UNIVERSITARIO SPORTIVO BOLOGNESE - IMPEGNO FONDI PER L'ISTITUZIONE DI BORSE DI STUDIO PER MERITI SPORTIVI A.A. 2003/2004: EURO 22.568,00.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DAS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/>
      </w:pPr>
      <w:r>
        <w:rPr/>
        <w:t xml:space="preserve">13.9 Sottotitolo: PROGRAMMAZIONE DEL SISTEMA UNIVERSITARIO - PROPOSTE DI ATTIVAZIONE LAUREE TRIENNALI E SPECIALISTICHE A.A. 2004/2005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FORM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1"/>
        <w:rPr/>
      </w:pPr>
      <w:r>
        <w:rPr/>
        <w:t xml:space="preserve">14 Titolo: RAPPORTI CON LE ISTITUZIONI ESTERNE ( VI )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15 Titolo: VARIE ED EVENTUALI      </w:t>
      </w:r>
    </w:p>
    <w:p>
      <w:pPr>
        <w:pStyle w:val="Sottotitolo"/>
        <w:rPr/>
      </w:pPr>
      <w:r>
        <w:rPr/>
        <w:t xml:space="preserve">15.1 Sottotitolo: PROPOSTA DI MODIFICA ALLO STATUTO DEL CONSORZIO INTERUNIVERSITARIO PER LA GESTIONE DEI CENTRI DI CALCOLO ELETTRONICO DELL'ITALIA NORD-ORIENTALE (C.IN.E.C.A.)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AGG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/>
      </w:pPr>
      <w:r>
        <w:rPr/>
        <w:t xml:space="preserve">15.2 Sottotitolo: ASSUNZIONI IN DEROGA - ART.34 COMMA 5 LEGGE 27 DICEMBRE 2002 N.289 COMUNICAZIONE CIRCA LE IMPLICAZIONI CONTABILI DELL'ASSEGNAZIONE 2003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SSRD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5.3 Sottotitolo: INCENTIVAZIONE ALLA MOBILITA' PER TRASFERIMENTO DEL PERSONALE DOCENTE E RICERCATORE ANNO 2003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SSRD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5.4 Sottotitolo: RICHIESTA DI AUTORIZZAZIONE AL PAGAMENTO DI SPESE PER L'INVIO DELL'ATTESTATO DI PUBBLICAZIONE RELATIVO ALLA DOMANDA DI BREVETTO EUROPEO A NOME DELL'UNIVERSITA' DEGLI STUDI DI BOLOGNA DAL TITOLO "TASTIERA RICONFIGURABILE PER COMPUTER" - INVENTORI PROF. ENRICO GIANFRANCO CAMPARI DEL DIP. DI FISICA E DOTT. FABRIZIO ODORICI DELL'INFN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RI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5.5 Sottotitolo: RICHIESTA DI DEPOSITO IN ITALIA DI BREVETTO A NOME DELL'UNIVERSITA' DI BOLOGNA DAL TITOLO "PROCEDURA PER LA PREPARAZIONE DI CONIUGATI TIOETERI DELLA DOXORUBICINA CON L'ALBUMINA UMANA LATTOSAMINATA " - INVENTORI PROF. LUIGI FIUME, DOTT.SSA GIUSEPPINA DI STEFANO E DOTT.SSA MARCELLA LANZA DEL DIPARTIMENO DI PATOLOGIA SPERIMENTALE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RIC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/>
      </w:pPr>
      <w:r>
        <w:rPr/>
        <w:t xml:space="preserve">15.6 Sottotitolo: POSTI DI RICERCATORE FINANZIATI CON RISORSE ESTERNE. PROPOSTA DELLA SOCIETA' AIRE LIFT SPA PER N.1 POSTO DI RICERCATORE DA DESTINARE AL S.S.D ING-IND/14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 xml:space="preserve">15.7 Sottotitolo: PROGETTO PORTALE DI ATENEO - FORNITURA IN LOCAZIONE DI FOTOCOPIATRICE E RELATIVO SERVIZIO DI ASSISTENZA TECNICA - PROPOSTA DI ADESIONE ALLA CONVENZIONE CONSIP "FOTOCOPIATRICI 5" PER UN PERIODO DI QUATTRO ANNI. IMPEGNO COMPLESSIVO DI SPESA: EURO 4.481,60= + IVA 20% PARI AD EURO 5.377,92= IVA COMPRESA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">
    <w:name w:val="sottotitolo"/>
    <w:basedOn w:val="Normal"/>
    <w:qFormat/>
    <w:pPr>
      <w:ind w:left="567" w:right="17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59:00Z</dcterms:created>
  <dc:creator>villa</dc:creator>
  <dc:description/>
  <dc:language>en-US</dc:language>
  <cp:lastModifiedBy>villa</cp:lastModifiedBy>
  <dcterms:modified xsi:type="dcterms:W3CDTF">2004-03-30T14:59:00Z</dcterms:modified>
  <cp:revision>2</cp:revision>
  <dc:subject/>
  <dc:title>Consiglio di Amministrazione</dc:title>
</cp:coreProperties>
</file>