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lerio Romitelli</w:t>
      </w:r>
    </w:p>
    <w:p>
      <w:pPr>
        <w:pStyle w:val="Normal"/>
        <w:rPr/>
      </w:pPr>
      <w:r>
        <w:rPr/>
        <w:t>Il pensiero altrui è composto di due testi</w:t>
      </w:r>
    </w:p>
    <w:p>
      <w:pPr>
        <w:pStyle w:val="Normal"/>
        <w:rPr/>
      </w:pPr>
      <w:r>
        <w:rPr/>
        <w:t xml:space="preserve">1 “Più POSSIBILITà DI VIVERE” [1] </w:t>
      </w:r>
    </w:p>
    <w:p>
      <w:pPr>
        <w:pStyle w:val="Normal"/>
        <w:rPr/>
      </w:pPr>
      <w:r>
        <w:rPr/>
        <w:t xml:space="preserve">2 “UNA SCUOLA DIVERSA DALLE SOLITE” </w:t>
      </w:r>
    </w:p>
    <w:p>
      <w:pPr>
        <w:pStyle w:val="Normal"/>
        <w:rPr/>
      </w:pPr>
      <w:r>
        <w:rPr/>
      </w:r>
    </w:p>
    <w:p>
      <w:pPr>
        <w:pStyle w:val="Normal"/>
        <w:rPr/>
      </w:pPr>
      <w:r>
        <w:rPr/>
        <w:t>Un’ inchiesta sulle parole dei  lavoratori stranieri condotta a Bologna da studenti universitari</w:t>
      </w:r>
    </w:p>
    <w:p>
      <w:pPr>
        <w:pStyle w:val="Normal"/>
        <w:rPr/>
      </w:pPr>
      <w:r>
        <w:rPr/>
      </w:r>
    </w:p>
    <w:p>
      <w:pPr>
        <w:pStyle w:val="Normal"/>
        <w:rPr/>
      </w:pPr>
      <w:r>
        <w:rPr/>
        <w:t xml:space="preserve">Una ventina di studenti che per un corso semestrale di Metodologia delle scienze sociali dell’Università di Bologna intervistano una cinquantina di utenti dei centri per lavoratori stranieri della Cgil. Il tutto poi sintetizzato e presentato in relazioni durante un numeroso seminario presso la stessa Cgil, cui partecipano oltre a qualche lavoratore straniero altri operatori del settore.  </w:t>
      </w:r>
    </w:p>
    <w:p>
      <w:pPr>
        <w:pStyle w:val="Normal"/>
        <w:rPr/>
      </w:pPr>
      <w:r>
        <w:rPr/>
      </w:r>
    </w:p>
    <w:p>
      <w:pPr>
        <w:pStyle w:val="Normal"/>
        <w:rPr/>
      </w:pPr>
      <w:r>
        <w:rPr/>
        <w:t>Un’interessante esperienza didattica non solo per me, che la ho diretta, ma anche per gli stessi studenti, che hanno partecipato e concluso questa esercitazione con impegno ed entusiasmo.</w:t>
      </w:r>
    </w:p>
    <w:p>
      <w:pPr>
        <w:pStyle w:val="Normal"/>
        <w:rPr/>
      </w:pPr>
      <w:r>
        <w:rPr/>
      </w:r>
    </w:p>
    <w:p>
      <w:pPr>
        <w:pStyle w:val="Normal"/>
        <w:rPr/>
      </w:pPr>
      <w:r>
        <w:rPr/>
        <w:t xml:space="preserve">I suoi risvolti metodologici, cognitivi ed anche politici, oltre che didattici, credo, meritano di essere riportati.   </w:t>
      </w:r>
    </w:p>
    <w:p>
      <w:pPr>
        <w:pStyle w:val="Normal"/>
        <w:rPr/>
      </w:pPr>
      <w:r>
        <w:rPr/>
      </w:r>
    </w:p>
    <w:p>
      <w:pPr>
        <w:pStyle w:val="Normal"/>
        <w:rPr/>
      </w:pPr>
      <w:r>
        <w:rPr/>
        <w:t>Vediamoli uno ad uno.</w:t>
      </w:r>
    </w:p>
    <w:p>
      <w:pPr>
        <w:pStyle w:val="Normal"/>
        <w:rPr/>
      </w:pPr>
      <w:r>
        <w:rPr/>
      </w:r>
    </w:p>
    <w:p>
      <w:pPr>
        <w:pStyle w:val="Normal"/>
        <w:rPr/>
      </w:pPr>
      <w:r>
        <w:rPr/>
        <w:t>I</w:t>
      </w:r>
    </w:p>
    <w:p>
      <w:pPr>
        <w:pStyle w:val="Normal"/>
        <w:rPr/>
      </w:pPr>
      <w:r>
        <w:rPr/>
      </w:r>
    </w:p>
    <w:p>
      <w:pPr>
        <w:pStyle w:val="Normal"/>
        <w:rPr/>
      </w:pPr>
      <w:r>
        <w:rPr/>
        <w:t xml:space="preserve">Sul piano didattico occorre subito dire che trattandosi di un corso di Metodologia delle scienze sociali presso il Dams gli studenti frequentanti non avevano alcuna dimestichezza particolare con le questioni di tipo sociologico, antropologico o etnologico. In effetti, si tratta di un insegnamento comune, fondamentale, ma in fondo accessorio rispetto alle tematiche di musica, arte e spettacolo che costituiscono il cuore di questa istituzione universitaria. Inatteso è stato dunque l’entusiasmo col quale gli studenti hanno accolto la mia proposta di tentare l’esercitazione di una ricerca sul campo, oltretutto su un tema come quello dei lavoratori stranieri in Italia che sicuramente ha ben poco di musicale, artistico o spettacolare. Tuttavia, per una volta almeno, la mia scommessa è stata proprio quello di puntare su una didattica intimamente legata ad una ricerca su un tema d’attualità. E’ il caso di spiegare alcune ragioni di fondo di tale scelta. </w:t>
      </w:r>
    </w:p>
    <w:p>
      <w:pPr>
        <w:pStyle w:val="Normal"/>
        <w:rPr/>
      </w:pPr>
      <w:r>
        <w:rPr/>
      </w:r>
    </w:p>
    <w:p>
      <w:pPr>
        <w:pStyle w:val="Normal"/>
        <w:rPr/>
      </w:pPr>
      <w:r>
        <w:rPr/>
        <w:t xml:space="preserve">1. Perché, nonostante tutto il gran parlare che si fa all’Università del legame tra didattica e ricerca, ben raramente si prova a sperimentare effettivamente questo legame; cosicché, invece di indirizzare gli studenti a cimentarsi su delle incognite, l’insegnamento finisce quasi sempre per essere una rassegna il più possibile enciclopedica di quanto è già conosciuto di una materia; col risultato di demotivare ogni desiderio di indagine dell’ignoto, e per incutere invece un sacro, e non di rado annoiato, timore per tutto quello che si presenta sotto il nome di Scienza. </w:t>
      </w:r>
    </w:p>
    <w:p>
      <w:pPr>
        <w:pStyle w:val="Normal"/>
        <w:rPr/>
      </w:pPr>
      <w:r>
        <w:rPr/>
      </w:r>
    </w:p>
    <w:p>
      <w:pPr>
        <w:pStyle w:val="Normal"/>
        <w:rPr/>
      </w:pPr>
      <w:r>
        <w:rPr/>
        <w:t>2. Perché, come da alcuni anni tento di insegnare, una delle più importanti novità introdotte dalla scienze sociali, a partire dal XIX secolo, sta proprio nell’affermare il valore cognitivo delle ricerche “sul campo”;  solo così tali scienza infatti hanno saputo distinguersi dai loro grandi concorrenti, quali teologia e filosofia; sarebbe a dire dei modi pensare certamente sempre validi, ma che si fondano su presupposti per i quali non c’è aspetto reale che possa essere conosciuto senza essere legittimato e situato in un quadro di principi universali.</w:t>
      </w:r>
    </w:p>
    <w:p>
      <w:pPr>
        <w:pStyle w:val="Normal"/>
        <w:rPr/>
      </w:pPr>
      <w:r>
        <w:rPr/>
      </w:r>
    </w:p>
    <w:p>
      <w:pPr>
        <w:pStyle w:val="Normal"/>
        <w:rPr/>
      </w:pPr>
      <w:r>
        <w:rPr/>
        <w:t>3. Perché ho ritenuto che una questione come quella dei lavoratori stranieri oggi sia di una tale importanza e attualità che anche degli studenti non necessariamente interessati ad essa gradissero averne una conoscenza diretta.</w:t>
      </w:r>
    </w:p>
    <w:p>
      <w:pPr>
        <w:pStyle w:val="Normal"/>
        <w:rPr/>
      </w:pPr>
      <w:r>
        <w:rPr/>
      </w:r>
    </w:p>
    <w:p>
      <w:pPr>
        <w:pStyle w:val="Normal"/>
        <w:rPr/>
      </w:pPr>
      <w:r>
        <w:rPr/>
        <w:t xml:space="preserve">Ecco dunque il mio puntare sul triplice obiettivo didattico: tentare un insegnamento decisamente orientato alla preparazione e alla realizzazione di una ben precisa ricerca; mostrare che  solo nella ricerca, all’interno di una ricerca si può capire qual’è il vero senso delle scienze sociali; verificare la portata anche scientifica e intellettuale della questione dei lavoratori stranieri oggi. </w:t>
      </w:r>
    </w:p>
    <w:p>
      <w:pPr>
        <w:pStyle w:val="Normal"/>
        <w:rPr/>
      </w:pPr>
      <w:r>
        <w:rPr/>
      </w:r>
    </w:p>
    <w:p>
      <w:pPr>
        <w:pStyle w:val="Normal"/>
        <w:rPr/>
      </w:pPr>
      <w:r>
        <w:rPr/>
        <w:t xml:space="preserve">Per perseguire questi obiettivi il corso ha dunque insistito sulla necessità di dare alla nostra ricerca un dispositivo problematico singolare, ad hoc. Il che significa non solo dotato di ipotesi del tutto proprie, cioè non necessariamente condivisibili da altre ricerche,  ma anche esplicitamente delimitato rispetto ad altri possibili campi di ricerca. In parole più semplici ci si è chiesto in modo approfondito secondo quale ottica avremmo studiato la questione dei lavoratori stranieri. </w:t>
      </w:r>
    </w:p>
    <w:p>
      <w:pPr>
        <w:pStyle w:val="Normal"/>
        <w:rPr/>
      </w:pPr>
      <w:r>
        <w:rPr/>
      </w:r>
    </w:p>
    <w:p>
      <w:pPr>
        <w:pStyle w:val="Normal"/>
        <w:rPr/>
      </w:pPr>
      <w:r>
        <w:rPr/>
        <w:t>Così ci si è addentrati in importanti questioni di metodo.</w:t>
      </w:r>
    </w:p>
    <w:p>
      <w:pPr>
        <w:pStyle w:val="Normal"/>
        <w:rPr/>
      </w:pPr>
      <w:r>
        <w:rPr/>
      </w:r>
    </w:p>
    <w:p>
      <w:pPr>
        <w:pStyle w:val="Normal"/>
        <w:rPr/>
      </w:pPr>
      <w:r>
        <w:rPr/>
        <w:t>Su di esse mi dilungherò un poco perché è stato proprio il modo in cui sono state affrontate ad aver reso possibile un proficuo coinvolgimento in  questa esperienza di studenti poco o nulla esperti.</w:t>
      </w:r>
    </w:p>
    <w:p>
      <w:pPr>
        <w:pStyle w:val="Normal"/>
        <w:rPr/>
      </w:pPr>
      <w:r>
        <w:rPr/>
      </w:r>
    </w:p>
    <w:p>
      <w:pPr>
        <w:pStyle w:val="Normal"/>
        <w:rPr/>
      </w:pPr>
      <w:r>
        <w:rPr/>
        <w:t xml:space="preserve">II. </w:t>
      </w:r>
    </w:p>
    <w:p>
      <w:pPr>
        <w:pStyle w:val="Normal"/>
        <w:rPr/>
      </w:pPr>
      <w:r>
        <w:rPr/>
      </w:r>
    </w:p>
    <w:p>
      <w:pPr>
        <w:pStyle w:val="Normal"/>
        <w:rPr/>
      </w:pPr>
      <w:r>
        <w:rPr/>
        <w:t xml:space="preserve">Prendere sul serio le questioni di metodo nelle scienze sociali significa anzitutto non scambiarle per semplici questioni di tecnica di ricerca. Ovvero non credere che si tratti solo di mezzi e di misure, ma assumere che si tratta essenzialmente di questioni di approccio: di come ci si pone di fronte a ciò che si vuole studiare. </w:t>
      </w:r>
    </w:p>
    <w:p>
      <w:pPr>
        <w:pStyle w:val="Normal"/>
        <w:rPr/>
      </w:pPr>
      <w:r>
        <w:rPr/>
      </w:r>
    </w:p>
    <w:p>
      <w:pPr>
        <w:pStyle w:val="Normal"/>
        <w:rPr/>
      </w:pPr>
      <w:r>
        <w:rPr/>
        <w:t xml:space="preserve">La maggiore difficoltà di questo problema sta proprio nel porlo e nel farlo accettare. Troppa cultura, da quella religiosa a quella marxista passando anche attraverso il pragmatismo all’anglosassone, alimenta la credenza che c’è un unico modo di vedere il mondo. Il “pensiero unico” abita ancora nelle nostre menti anche se si presenta in svariati modi, come appunto quelli teologici, classisti o individualisti. Insegnare la metodologia delle scienze sociali per me significa anzitutto prendere le distanze da ogni forma di “pensiero unico”. </w:t>
      </w:r>
    </w:p>
    <w:p>
      <w:pPr>
        <w:pStyle w:val="Normal"/>
        <w:rPr/>
      </w:pPr>
      <w:r>
        <w:rPr/>
      </w:r>
    </w:p>
    <w:p>
      <w:pPr>
        <w:pStyle w:val="Normal"/>
        <w:rPr/>
      </w:pPr>
      <w:r>
        <w:rPr/>
        <w:t xml:space="preserve">Durante il corso ho quindi particolarmente insistito sulla tesi che i metodi d’approccio nelle scienze sociali possono essere infiniti, ma che l’essenziale è deciderne uno, senza peraltro pretendere che sia l’unico e il migliore. E che a tal scopo conviene distinguere il proprio  almeno da un altro possibile approccio contiguo.  </w:t>
      </w:r>
    </w:p>
    <w:p>
      <w:pPr>
        <w:pStyle w:val="Normal"/>
        <w:rPr/>
      </w:pPr>
      <w:r>
        <w:rPr/>
      </w:r>
    </w:p>
    <w:p>
      <w:pPr>
        <w:pStyle w:val="Normal"/>
        <w:rPr/>
      </w:pPr>
      <w:r>
        <w:rPr/>
        <w:t xml:space="preserve">Abbiamo così esaminato due possibili approcci  alla questione dei lavoratori stranieri: in esteriorità o in interiorità; da un punto di vista oggettivo o da un punto di vista soggettivo;  in senso quantitativo o in senso qualitativo; in termini statistici e sociologici o in termini antropologici e etnografici; osservandoli a distanza come un determinato insieme di popolazione o andando tra loro per incontrare direttamente qualcuno di essi. </w:t>
      </w:r>
    </w:p>
    <w:p>
      <w:pPr>
        <w:pStyle w:val="Normal"/>
        <w:rPr/>
      </w:pPr>
      <w:r>
        <w:rPr/>
      </w:r>
    </w:p>
    <w:p>
      <w:pPr>
        <w:pStyle w:val="Normal"/>
        <w:rPr/>
      </w:pPr>
      <w:r>
        <w:rPr/>
        <w:t xml:space="preserve">Il primo tipo di approccio è sicuramente obbligatorio per fornire delle conoscenze necessarie a funzionari di Stato, di partito, di sindacati o di qualunque altra istituzione che abbia il potere di condizionare l’esistenza di questi lavoratori come di qualsiasi altro soggetto senza potere. Ma come tutti metodi d’approccio anche questo  ha i suoi limiti:  non offre alcuna conoscenza appropriata di quel che soggetti simili pensano e dei modi in cui rendono possibile la loro vita. Conoscenza, questa, comunque degna di interesse, a meno di non credere che ogni sapere conti solo se direttamente al servizio della gestione di qualche potere. Il nome di Levi Strauss e le sue memorabili ricerche sul “pensiero selvaggio” sono state qui citate, a dimostrazione del fatto che nell’antropologia come nell’etnologia ha trovato spazio questo tipo di conoscenza senza alcuna diretta utilità per la gestione di poteri esistenti.   </w:t>
      </w:r>
    </w:p>
    <w:p>
      <w:pPr>
        <w:pStyle w:val="Normal"/>
        <w:rPr/>
      </w:pPr>
      <w:r>
        <w:rPr/>
      </w:r>
    </w:p>
    <w:p>
      <w:pPr>
        <w:pStyle w:val="Normal"/>
        <w:rPr/>
      </w:pPr>
      <w:r>
        <w:rPr/>
        <w:t xml:space="preserve">  </w:t>
      </w:r>
    </w:p>
    <w:p>
      <w:pPr>
        <w:pStyle w:val="Normal"/>
        <w:rPr/>
      </w:pPr>
      <w:r>
        <w:rPr/>
      </w:r>
    </w:p>
    <w:p>
      <w:pPr>
        <w:pStyle w:val="Normal"/>
        <w:rPr/>
      </w:pPr>
      <w:r>
        <w:rPr/>
        <w:t xml:space="preserve">E’ quest’ultimo l’approccio che è quindi stato assunto per la nostra ricerca, senza per altro pretendere che esso fosse sostitutivo dell’altro approccio oggettivo, quantitativo, statistico, sociologico, in esteriorità. Non si è infatti trascurato di passare in rassegna alcuni dei risultati più significativi apportati dalle maggiori ricerche condotte in tal senso: il VII Rapporto Caritas [2] e il Primo e Secondo rapporto sull’integrazione dell’immigrazione [3] , alcuni dei più importanti documenti della Commissione della Ue [4] , i testi delle legge Bossi-Fini, il libro bianco di Biagi e Maroni [5] .  </w:t>
      </w:r>
    </w:p>
    <w:p>
      <w:pPr>
        <w:pStyle w:val="Normal"/>
        <w:rPr/>
      </w:pPr>
      <w:r>
        <w:rPr/>
      </w:r>
    </w:p>
    <w:p>
      <w:pPr>
        <w:pStyle w:val="Normal"/>
        <w:rPr/>
      </w:pPr>
      <w:r>
        <w:rPr/>
        <w:t>Per configurare in modo operativo l’approccio della nostra ricerca mi sono avvalso,  degli insegnamenti desunti dalla singolarissima, pionieristica e poco nota opera di Sylvain Lazarus [6] . La sua antropologia, secondo una classica distinzione, può anche dirsi orientata in un senso radicalmente qualitativo. Ma non vi è alcuna parentela con approcci come l’”osservazione partecipante” o l’”interazionismo simbolico”. Si tratta di una problematica del tutto sui generis.</w:t>
      </w:r>
    </w:p>
    <w:p>
      <w:pPr>
        <w:pStyle w:val="Normal"/>
        <w:rPr/>
      </w:pPr>
      <w:r>
        <w:rPr/>
      </w:r>
    </w:p>
    <w:p>
      <w:pPr>
        <w:pStyle w:val="Normal"/>
        <w:rPr/>
      </w:pPr>
      <w:r>
        <w:rPr/>
        <w:t>Tra le tante suggestioni che ne ho ricavato una primeggia: quella, detta a modo mio, di privilegiare, nella ricerca antropologica, le parole rispetto ai discorsi. Il che vuol dire: 1. cercare il reale a partire dal linguaggio, da quel ne viene detto – e non da qualche teoria del mondo, della storia o del sociale; 2. analizzare il rapporto tra il linguaggio e il reale, non a partire dai rapporti discorsivi tra parola e parola, ma a partire dalle parole stesse, ipotizzando che in alcune di esse il reale sia effettivamente problematizzato. I due punti sono evidentemente connessi: non ammettere altra teoria che quella di partire dal linguaggio, dal dire, è lo stesso che rifiutare qualsiasi discorso, come orientamento generale per la ricerca. Attenzione dunque alle parole, alle parole solamente, non ai discorsi che si suppongono “stare dietro” le parole. Quei discorsi che solo l’esperto ( universitario, di partito o sindacale, poco importa) sarebbe in grado di conoscere a fondo e quindi riconoscere negli altri. Ecco quindi che per adottare il metodo d’indagine interno al soggettivo il ricercatore deve astenersi da qualsiasi discorso da esperto: deve rinunciare a qualsiasi logica generale, a qualsiasi dialettica, a qualsiasi teoria della comunicazione, a qualsiasi “pensiero unico”; deve andare ed esporsi semplicemente come essere parlante tra altri esseri parlanti [7] . Ciò che si deve supporre possa esserci tra le parole non è che una capacità condivisa tanto da chi fa ricerca quanto da colui sul quale la ricerca è condotta: la capacità intellettuale, la capacità soggettiva a pensare. E’ quindi responsabilità del ricercatore riuscire a incontrare e pensare il pensiero di coloro su cui fa ricerca, ed è proprio a tal scopo che il ricercatore deve ipotizzare che vi sono delle parole più importanti, più problematiche di altre. Il primo obbligo è quindi prestare fede alle parole e al pensiero, propri e degli altri. Il che ad esempio significa escludere sia che le parole siano dei mezzi di comunicazione sia che il pensiero sia un’opinione più o meno manipolata. In tali casi, infatti, si ritiene che la realtà stia nella comunicazione e/o nella manipolazione dell’opinione, mentre se sono le parole e il pensiero ad essere presi sul serio è in questi stessi che va cercato un rapporto con il reale.</w:t>
      </w:r>
    </w:p>
    <w:p>
      <w:pPr>
        <w:pStyle w:val="Normal"/>
        <w:rPr/>
      </w:pPr>
      <w:r>
        <w:rPr/>
      </w:r>
    </w:p>
    <w:p>
      <w:pPr>
        <w:pStyle w:val="Normal"/>
        <w:rPr/>
      </w:pPr>
      <w:r>
        <w:rPr/>
        <w:t xml:space="preserve">Queste le sponde essenziali della nostra metodologia che configurano già tutto un protocollo d’inchiesta. </w:t>
      </w:r>
    </w:p>
    <w:p>
      <w:pPr>
        <w:pStyle w:val="Normal"/>
        <w:rPr/>
      </w:pPr>
      <w:r>
        <w:rPr/>
      </w:r>
    </w:p>
    <w:p>
      <w:pPr>
        <w:pStyle w:val="Normal"/>
        <w:rPr/>
      </w:pPr>
      <w:r>
        <w:rPr/>
        <w:t>In effetti, la ricerca così concepita esige comunque un protocollo capace di individuare la ricerca stessa, di renderla una. Solo in tal modo, solo delimitando l’inchiesta come una inchiesta, con un suo inizio e una sua fine, la responsabilità di tipo cognitivo può essere rispettata. Tale responsabilità, infatti, non significa altro che assumersi il compito di arrivare a concludere la ricerca presentandone dei risultati utili alla conoscenza, commisurabili con quanto è già conosciuto del fenomeno studiato.</w:t>
      </w:r>
    </w:p>
    <w:p>
      <w:pPr>
        <w:pStyle w:val="Normal"/>
        <w:rPr/>
      </w:pPr>
      <w:r>
        <w:rPr/>
      </w:r>
    </w:p>
    <w:p>
      <w:pPr>
        <w:pStyle w:val="Normal"/>
        <w:rPr/>
      </w:pPr>
      <w:r>
        <w:rPr/>
      </w:r>
    </w:p>
    <w:p>
      <w:pPr>
        <w:pStyle w:val="Normal"/>
        <w:rPr/>
      </w:pPr>
      <w:r>
        <w:rPr/>
        <w:t>Questi dunque i lineamenti metodologici essenziali che hanno permesso di tentare un’inchiesta con degli studenti affatto esperti né di scienze sociali, né della questione dei lavoratori stranieri.</w:t>
      </w:r>
    </w:p>
    <w:p>
      <w:pPr>
        <w:pStyle w:val="Normal"/>
        <w:rPr/>
      </w:pPr>
      <w:r>
        <w:rPr/>
      </w:r>
    </w:p>
    <w:p>
      <w:pPr>
        <w:pStyle w:val="Normal"/>
        <w:rPr/>
      </w:pPr>
      <w:r>
        <w:rPr/>
        <w:t xml:space="preserve">Primo punto operativo per nostra ricerca è stato quindi fissare una serie di parole problematiche attorno alle quali configurare un questionario che permettesse di mantenere un minimo comune denominatore alla serie di interviste con lavoratori stranieri condotte dagli studenti. “Immigrato”, “politica d’immigrazione”, “lavoro”, “diritti”, “paese” sono state alcune delle parole problematiche che sono parse tra le più indicate a costituire il questionario [8] . </w:t>
      </w:r>
    </w:p>
    <w:p>
      <w:pPr>
        <w:pStyle w:val="Normal"/>
        <w:rPr/>
      </w:pPr>
      <w:r>
        <w:rPr/>
      </w:r>
    </w:p>
    <w:p>
      <w:pPr>
        <w:pStyle w:val="Normal"/>
        <w:rPr/>
      </w:pPr>
      <w:r>
        <w:rPr/>
        <w:t>“</w:t>
      </w:r>
      <w:r>
        <w:rPr/>
        <w:t>Che diritti per i lavoratori stranieri?” è stato il titolo generale assegnato alla ricerca. Pur rendendoci conto della  vastità di tale questione del tutto sproporzionata rispetto alla limitata esercitazione di inchiesta con cui l’avremmo affrontata, si è deciso di mantenerla come titolo. E ciò in quanto tale titolo permetteva di offrire un orientamento generale, un orizzonte all’insieme delle interviste. “Straniero”, infatti, significa comunque una differenza ben chiara, quantomeno sul piano giuridico, rispetto a “cittadino” e il nostro primo obiettivo era conoscere cosa i diretti interessati da questa differenza ne dicevano e ne pensavano. Tenendo, per altro, nella massima considerazione i gradi più elevati  di questa differenza: quelli costituiti dai “senza documenti” che l’opinione pubblica autoctona troppo spesso ed equivocamente equipara a “clandestini”, “irregolari” o “illegali”, mentre vengono di fatto legittimati dalla prevista e pur sempre insufficiente misura delle “sanatorie”.</w:t>
      </w:r>
    </w:p>
    <w:p>
      <w:pPr>
        <w:pStyle w:val="Normal"/>
        <w:rPr/>
      </w:pPr>
      <w:r>
        <w:rPr/>
      </w:r>
    </w:p>
    <w:p>
      <w:pPr>
        <w:pStyle w:val="Normal"/>
        <w:rPr/>
      </w:pPr>
      <w:r>
        <w:rPr/>
        <w:t xml:space="preserve">       </w:t>
      </w:r>
    </w:p>
    <w:p>
      <w:pPr>
        <w:pStyle w:val="Normal"/>
        <w:rPr/>
      </w:pPr>
      <w:r>
        <w:rPr/>
      </w:r>
    </w:p>
    <w:p>
      <w:pPr>
        <w:pStyle w:val="Normal"/>
        <w:rPr/>
      </w:pPr>
      <w:r>
        <w:rPr/>
        <w:t xml:space="preserve">Per fissare operativamente il modo in cui le inchieste andavano condotte ho parlato di una quadruplice dimensione soggettiva. Nessuna ricerca di oggettività, ma una ricerca tutta interna alla soggettività, eppur quanto mai rispettosa delle differenze. </w:t>
      </w:r>
    </w:p>
    <w:p>
      <w:pPr>
        <w:pStyle w:val="Normal"/>
        <w:rPr/>
      </w:pPr>
      <w:r>
        <w:rPr/>
      </w:r>
    </w:p>
    <w:p>
      <w:pPr>
        <w:pStyle w:val="Normal"/>
        <w:rPr/>
      </w:pPr>
      <w:r>
        <w:rPr/>
        <w:t xml:space="preserve">La prima è quella che si istituisce nell’intervista che va concepita come incontro, come un incontro di cui il soggetto intervistante si assume tutta la responsabilità e tutti i rischi. Ivi compreso quello che l’intervista stessa possa essere un incontro mancato, un incontro in cui i due pensieri, quell’intervistatore e quello dell’intervistato, non si incontrano. </w:t>
      </w:r>
    </w:p>
    <w:p>
      <w:pPr>
        <w:pStyle w:val="Normal"/>
        <w:rPr/>
      </w:pPr>
      <w:r>
        <w:rPr/>
      </w:r>
    </w:p>
    <w:p>
      <w:pPr>
        <w:pStyle w:val="Normal"/>
        <w:rPr/>
      </w:pPr>
      <w:r>
        <w:rPr/>
        <w:t xml:space="preserve">Niente di più fuorviante a tal proposito dell’idea che l’intervistato, magari anche senza saperlo, non aspetti altro che di farsi intervistare. Così si ragiona da esempio in quello che ho chiamato un approccio “coscienziale” all’intervista. Si tratta di un approccio dialettico, il quale suppone solitamente che l’intervista vada interpretata e analizzata alla luce di un discorso di classe e/o sulla democrazia. In altri termini, l’intervistatore interpella l’intervistato solo per conoscere lo stato o meglio il grado di maturazione della sua coscienza di classe e/o democratica [9] . Coscienza di classe e/o democratica di cui ovviamente l’intervistatore si suppone già esperto e quindi in una pur implicita posizione di superiorità rispetto all’intervistato. Ecco quindi che la dimensione soggettiva non è più duplice, ma unica, quella imposta dall’intervistatore che va incontro all’intervistato solo per accoglierne le parole, solo per comprenderle e/o spiegarle all’interno del discorso di classe e/o democratica. Decisivo per non cadere in simili invasioni della soggettività dell’intervistatore nei confronti di quella dell’intervistato è tenere ben ferma la distinzione tra pensiero e coscienza. La coscienza è sempre coscienza “di”, coscienza di qualche oggettività, di solito i rapporti tra le classi o i “valori democratici”; l’analisi così finisce per essere  sempre in termini di adeguatezza o meno, di riflesso più o meno chiaro, rispetto ad un dato già conosciuto. Diversamente, il pensiero è pura possibilità soggettiva che può essere analizzata solo riuscendo a farsene sorprendere, solo pensandone la singolarità, ossia i suoi eccessi o le sue mancanze rispetto a tutto quanto già si sa. </w:t>
      </w:r>
    </w:p>
    <w:p>
      <w:pPr>
        <w:pStyle w:val="Normal"/>
        <w:rPr/>
      </w:pPr>
      <w:r>
        <w:rPr/>
      </w:r>
    </w:p>
    <w:p>
      <w:pPr>
        <w:pStyle w:val="Normal"/>
        <w:rPr/>
      </w:pPr>
      <w:r>
        <w:rPr/>
        <w:t xml:space="preserve">Due soggettività, due pensieri per un incontro, che può riuscire o mancare: questa la sostanza dell’intervista. Per esaltare questa duplicità di responsabilità un mezzo efficace che è stato assunto nella nostra ricerca è stato quello di trascrivere immediatamente su supporto cartaceo le risposte. Chi  le offre così si trova a dovere rilasciare delle dichiarazioni, e chi le raccoglie si trova a dovere farsi sempre ben spiegare quanto ascolta. Così, certo, si può perdere in confidenza, ma si guadagna in rispetto delle distanze, che sono effettive, tra chi intervista e chi è intervistato.   </w:t>
      </w:r>
    </w:p>
    <w:p>
      <w:pPr>
        <w:pStyle w:val="Normal"/>
        <w:rPr/>
      </w:pPr>
      <w:r>
        <w:rPr/>
      </w:r>
    </w:p>
    <w:p>
      <w:pPr>
        <w:pStyle w:val="Normal"/>
        <w:rPr/>
      </w:pPr>
      <w:r>
        <w:rPr/>
        <w:t xml:space="preserve">  </w:t>
      </w:r>
    </w:p>
    <w:p>
      <w:pPr>
        <w:pStyle w:val="Normal"/>
        <w:rPr/>
      </w:pPr>
      <w:r>
        <w:rPr/>
      </w:r>
    </w:p>
    <w:p>
      <w:pPr>
        <w:pStyle w:val="Normal"/>
        <w:rPr/>
      </w:pPr>
      <w:r>
        <w:rPr/>
        <w:t xml:space="preserve">Ma non è finita, le risposte di una o più interviste non sono che un materiale grezzo. Esibite in quanto tali non servono a nessuna inchiesta. Esse devono essere scomposte e ricomposte per un rapporto finale dell’inchiesta. Se nella/e intervista/e il ricercatore ha a che fare con singoli intervistati, quando si tratta di fare un rapporto di’inchiesta che tenga conto dell’insieme delle interviste occorre dar la parola alle soggettività ritenute a diverso titolo più significative. Ma questa significatività è chi fa il rapporto a configurarla, è lui a doversene assumere la responsabilità. E’ sbagliato credere che il rapporto di inchiesta debba esprimere semplicemente, il più oggettivamente possibile, quel che gli intervistati hanno detto. In questo tipo di ricerca si deve sempre tenere presente che l’oggettività non è mai decisiva. Bisogna rendersi conto che quando si fa il rapporto di inchiesta entra in gioco una terza dimensione soggettiva rispetto alle due precedenti dell’intervistato e dell’intervistatore. Tant’è che può accadere che lo stesso ricercatore sia un ottimo intervistatore, ma un pessimo relatore o viceversa. Il problema resta rispettare le differenti dimensioni soggettive: evitare che facendo il rapporto di inchiesta si finisca per forzare e/o trascurare le parole risultate dalle interviste. Il rischio è notevole poiché il rapporto non può non presentarsi in una forma discorsiva più o meno logica, dialettica e comunicativa, mentre il suo obiettivo cruciale deve restare  quello di presentare la problematizzazione del reale quale si dà attraverso le parole degli intervistati. Per contenere il rischio di sacrificare tali parole a profitto del discorso che li riporta, non c’è che un  modo: rispettare il più rigorosamente possibile la lettera degli enunciati delle risposte, fare del rapporto una composizione i cui elementi costitutivi non sono che le parole degli intervistati. Solo così si può tentare che il risultato finale sia il pensiero di un pensiero: il fatto che il ricercatore sia riuscito a pensare qualcosa di quello che gli intervistati pensano. </w:t>
      </w:r>
    </w:p>
    <w:p>
      <w:pPr>
        <w:pStyle w:val="Normal"/>
        <w:rPr/>
      </w:pPr>
      <w:r>
        <w:rPr/>
      </w:r>
    </w:p>
    <w:p>
      <w:pPr>
        <w:pStyle w:val="Normal"/>
        <w:rPr/>
      </w:pPr>
      <w:r>
        <w:rPr/>
        <w:t xml:space="preserve">Il fatto che questo tipo di ricerca si tenga sempre a distanza rispetto all’oggettività, rende sicuramente discutibile il suo carattere scientifico. Ma occorre anche ammettere che tra le scienze sociali niente è più costantemente discusso del loro statuto scientifico, cosicché non mi pare arbitrario far rientrare in tale discussione il metodo di ricerca ora abbozzato. In ogni caso, i risultati cognitivi che si ottengono con esso non possono non avere una destinazione assai particolare, comunque non solo scientifica. Si tratta quindi di problematizzare una quarta dimensione soggettiva: quella dei destinatari dei risultati cognitivi di questa inchiesta. Tra di essi vanno sicuramente contemplati anche i diretti interessati: chiunque si può supporre sia in una condizione soggettiva prossima a quella degli intervistati, chiunque si può supporre faccia un uso simile delle parole su cui la ricerca è stata condotta. E’ anche a loro quindi che il rapporto di inchiesta deve indirizzarsi, per dir loro qualche parola significativa sulle loro parole ritenute più significative. Il linguaggio del rapporto deve quindi risparmiarsi il più possibile ogni discorso scientifico. Il che non vuol dire affatto ricorrere alla volgarizzazione. Se è vero che il rapporto dell’inchiesta deve parlare di pensiero, di conoscenze ottenute attorno ad un pensiero, ciò sicuramente non può essere fatto tramite alcuna volgarizzazione. Semplicemente vanno evitati il più possibile i  discorsi da esperti, ovvero di tipo scientifico, proprio perché se tali sono devono obbligatoriamente legittimarsi in rapporto ad altri discorsi da esperti. Mentre  il nostro tentativo deve essere quello di un  discorso conclusivo giustificato anzitutto e soprattutto dalle parole più significative degli stessi intervistati. </w:t>
      </w:r>
    </w:p>
    <w:p>
      <w:pPr>
        <w:pStyle w:val="Normal"/>
        <w:rPr/>
      </w:pPr>
      <w:r>
        <w:rPr/>
      </w:r>
    </w:p>
    <w:p>
      <w:pPr>
        <w:pStyle w:val="Normal"/>
        <w:rPr/>
      </w:pPr>
      <w:r>
        <w:rPr/>
        <w:t>Ecco dunque la quadruplice soggettiva che ha costituito un parametro fondamentale della nostra inchiesta: la prima dimensione è quella dei soggetti intervistati, la seconda quella dei soggetti intervistanti, la terza di chi fa il rapporto di inchiesta, la quarta di coloro ai quali sono destinati i risultati cognitivi di tutto il lavoro, tra i quali vanno contemplati anche i diretti interessati aventi condizioni soggettive prossime a quelle degli stessi intervistati. E’ stato il confronto tra le parole connesse a queste quattro soggettività che ha fatto da motore a tutto il lavoro di ricerca.</w:t>
      </w:r>
    </w:p>
    <w:p>
      <w:pPr>
        <w:pStyle w:val="Normal"/>
        <w:rPr/>
      </w:pPr>
      <w:r>
        <w:rPr/>
      </w:r>
    </w:p>
    <w:p>
      <w:pPr>
        <w:pStyle w:val="Normal"/>
        <w:rPr/>
      </w:pPr>
      <w:r>
        <w:rPr/>
      </w:r>
    </w:p>
    <w:p>
      <w:pPr>
        <w:pStyle w:val="Normal"/>
        <w:rPr/>
      </w:pPr>
      <w:r>
        <w:rPr/>
        <w:t>III</w:t>
      </w:r>
    </w:p>
    <w:p>
      <w:pPr>
        <w:pStyle w:val="Normal"/>
        <w:rPr/>
      </w:pPr>
      <w:r>
        <w:rPr/>
      </w:r>
    </w:p>
    <w:p>
      <w:pPr>
        <w:pStyle w:val="Normal"/>
        <w:rPr/>
      </w:pPr>
      <w:r>
        <w:rPr/>
        <w:t xml:space="preserve">Venendo ai risultati del lavoro va subito sottolineato, oltre la già menzionata inesperienza degli studenti, i tempi assai stretti entro cui l’inchiesta ha dovuto essere, prima da me proposta e illustrata, poi preparata assieme a tutti gli interessati, quindi eseguita e alla fin fine rielaborata e presentata. Il tutto nell’arco di tre mesi, tra marzo e maggio, che rappresenta l’effettiva durata di un corso detto semestrale. Lungi dall’essere una e vera propria inchiesta, non si è mai preteso che fosse niente più che un’esercitazione di inchiesta. Interessante proprio per questo, ma dai risultati cognitivi che possono essere apprezzati solo come primo passo per ulteriori ricerche. </w:t>
      </w:r>
    </w:p>
    <w:p>
      <w:pPr>
        <w:pStyle w:val="Normal"/>
        <w:rPr/>
      </w:pPr>
      <w:r>
        <w:rPr/>
      </w:r>
    </w:p>
    <w:p>
      <w:pPr>
        <w:pStyle w:val="Normal"/>
        <w:rPr/>
      </w:pPr>
      <w:r>
        <w:rPr/>
        <w:t xml:space="preserve">Per circoscrivere il campione da intervistare si è preso contatto col “Centro lavoratori stranieri” della CGIL di Bologna coordinato da Roberto Morgantini. Le interviste si sono svolte cogli utenti dello sportello di questo centro,   al momento in cui vi si rivolgevano per chiedere informazioni. Gli operatori del centro hanno attivamente e discretamente collaborato per trovare soggetti disponibili a sottoporsi all’intervista. La maggiore cura quanto al campione  è stata rivolta non  tanto al fatto che esso fosse rappresentativo,  quanto al fatto che esso non fosse sovradeterminato da caratteristiche impreviste. Il risultato in effetti ci è parso abbastanza soddisfacente. Sufficientemente vario e differenziato. Il tutto, come richiesto dalla nostra scelta metodologica, stando unicamente e rigorosamente a quanto i nostri intervistati ci hanno dichiarato. </w:t>
      </w:r>
    </w:p>
    <w:p>
      <w:pPr>
        <w:pStyle w:val="Normal"/>
        <w:rPr/>
      </w:pPr>
      <w:r>
        <w:rPr/>
      </w:r>
    </w:p>
    <w:p>
      <w:pPr>
        <w:pStyle w:val="Normal"/>
        <w:rPr/>
      </w:pPr>
      <w:r>
        <w:rPr/>
        <w:t xml:space="preserve">  </w:t>
      </w:r>
    </w:p>
    <w:p>
      <w:pPr>
        <w:pStyle w:val="Normal"/>
        <w:rPr/>
      </w:pPr>
      <w:r>
        <w:rPr/>
      </w:r>
    </w:p>
    <w:p>
      <w:pPr>
        <w:pStyle w:val="Normal"/>
        <w:rPr/>
      </w:pPr>
      <w:r>
        <w:rPr/>
        <w:t>Dopo aver scartato qualche intervista mal riuscita, gli intervistati sono risultati 44.</w:t>
      </w:r>
    </w:p>
    <w:p>
      <w:pPr>
        <w:pStyle w:val="Normal"/>
        <w:rPr/>
      </w:pPr>
      <w:r>
        <w:rPr/>
      </w:r>
    </w:p>
    <w:p>
      <w:pPr>
        <w:pStyle w:val="Normal"/>
        <w:rPr/>
      </w:pPr>
      <w:r>
        <w:rPr/>
        <w:t xml:space="preserve">Essi si sono presentati  prevalentemente come lavoratori in attività: 17, tra operaie e operai, 13 badanti, un muratore, un caporeparto. una barista, un giardiniere, un artigiano, una mediatrice culturale, uno studente-operaio , uno studente -parcheggiatore e un artigiano ambulante;  inoltre, 6 in cerca di occupazione. </w:t>
      </w:r>
    </w:p>
    <w:p>
      <w:pPr>
        <w:pStyle w:val="Normal"/>
        <w:rPr/>
      </w:pPr>
      <w:r>
        <w:rPr/>
      </w:r>
    </w:p>
    <w:p>
      <w:pPr>
        <w:pStyle w:val="Normal"/>
        <w:rPr/>
      </w:pPr>
      <w:r>
        <w:rPr/>
        <w:t xml:space="preserve">Più svariati sono i loro paesi d’origine: Tunisia, Albania, Ecuador, Colombia, S. Domingo, Cile, Pakistan, Cuba, Polonia, Sri Lanka, Romania, Filippine, Bangladesh Nigeria, con una forte prevalenza marocchina. </w:t>
      </w:r>
    </w:p>
    <w:p>
      <w:pPr>
        <w:pStyle w:val="Normal"/>
        <w:rPr/>
      </w:pPr>
      <w:r>
        <w:rPr/>
      </w:r>
    </w:p>
    <w:p>
      <w:pPr>
        <w:pStyle w:val="Normal"/>
        <w:rPr/>
      </w:pPr>
      <w:r>
        <w:rPr/>
        <w:t xml:space="preserve">In maggioranza maschi (28), ma con una consistente componente femminile (16). </w:t>
      </w:r>
    </w:p>
    <w:p>
      <w:pPr>
        <w:pStyle w:val="Normal"/>
        <w:rPr/>
      </w:pPr>
      <w:r>
        <w:rPr/>
      </w:r>
    </w:p>
    <w:p>
      <w:pPr>
        <w:pStyle w:val="Normal"/>
        <w:rPr/>
      </w:pPr>
      <w:r>
        <w:rPr/>
        <w:t xml:space="preserve">11 di età tra i 21 e i 29 anni, 17 tra i 30 e 39, e sempre 17 tra  i 40 e i 52. </w:t>
      </w:r>
    </w:p>
    <w:p>
      <w:pPr>
        <w:pStyle w:val="Normal"/>
        <w:rPr/>
      </w:pPr>
      <w:r>
        <w:rPr/>
      </w:r>
    </w:p>
    <w:p>
      <w:pPr>
        <w:pStyle w:val="Normal"/>
        <w:rPr/>
      </w:pPr>
      <w:r>
        <w:rPr/>
        <w:t xml:space="preserve">In 23 hanno detto di abitare con famiglia o famigliari (di cui 8 donne e 15 uomini); in 13 con amici (tra cui 4 donne);  in 5, soli (sono: una barista cubana di 32 anni, in Italia da un anno e mezzo; un artigiano tunisino, di 29 anni e da 3 anni in Italia; uno studente-lavoratore albanese di 22 anni e da sei in Italia; un disoccupato marocchino di 30 anni e da 2 anni in Italia; una 47enne  polocca che rientra ogni 3 mesi nel suo paese e che qui alloggia con l’anziana italiana presso la quale lavora);  i restanti dichiarano di abitare con un/a convivente, nessuna/o con italiane/i. </w:t>
      </w:r>
    </w:p>
    <w:p>
      <w:pPr>
        <w:pStyle w:val="Normal"/>
        <w:rPr/>
      </w:pPr>
      <w:r>
        <w:rPr/>
      </w:r>
    </w:p>
    <w:p>
      <w:pPr>
        <w:pStyle w:val="Normal"/>
        <w:rPr/>
      </w:pPr>
      <w:r>
        <w:rPr/>
        <w:t xml:space="preserve">Il livello d’istruzione è mediamente assai alto in rapporto all’occupazione svolta. Tutti vantano titoli di studio superiori alla scuola elementare, e in 3 (una colf nigeriana di 28 anni, una marocchina disoccupata di 32 e un caporeparto pakistano di 41 anni) persino una laurea.  </w:t>
      </w:r>
    </w:p>
    <w:p>
      <w:pPr>
        <w:pStyle w:val="Normal"/>
        <w:rPr/>
      </w:pPr>
      <w:r>
        <w:rPr/>
      </w:r>
    </w:p>
    <w:p>
      <w:pPr>
        <w:pStyle w:val="Normal"/>
        <w:rPr/>
      </w:pPr>
      <w:r>
        <w:rPr/>
        <w:t>Quanto alla durata della loro presenza nel nostro paese, è varia, ma per lo più non breve: 22, tra i 4 e i 10 anni; 14,  tra 1 e 3 anni; 7, oltre 10 anni; 2, meno di 1 anno.</w:t>
      </w:r>
    </w:p>
    <w:p>
      <w:pPr>
        <w:pStyle w:val="Normal"/>
        <w:rPr/>
      </w:pPr>
      <w:r>
        <w:rPr/>
      </w:r>
    </w:p>
    <w:p>
      <w:pPr>
        <w:pStyle w:val="Normal"/>
        <w:rPr/>
      </w:pPr>
      <w:r>
        <w:rPr/>
        <w:t xml:space="preserve">  </w:t>
      </w:r>
    </w:p>
    <w:p>
      <w:pPr>
        <w:pStyle w:val="Normal"/>
        <w:rPr/>
      </w:pPr>
      <w:r>
        <w:rPr/>
      </w:r>
    </w:p>
    <w:p>
      <w:pPr>
        <w:pStyle w:val="Normal"/>
        <w:rPr/>
      </w:pPr>
      <w:r>
        <w:rPr/>
        <w:t xml:space="preserve">Le interviste, che  erano  introdotte da un preciso chiarimento quanto alla natura universitaria dell’inchiesta, sono mediamente durate tra un’ora e un’ora e mezza. Gli studenti le hanno condotte per lo più in coppia. Il questionario che è stato somministrato era passibile di rilanci su ogni domanda, a discrezione dell’intervistatore e allo scopo di potere ottenere delle risposte il più possibile chiare ed esaurienti. Le risposte, come previsto, sono sempre state trascritte immediatamente su supporto cartaceo. </w:t>
      </w:r>
    </w:p>
    <w:p>
      <w:pPr>
        <w:pStyle w:val="Normal"/>
        <w:rPr/>
      </w:pPr>
      <w:r>
        <w:rPr/>
      </w:r>
    </w:p>
    <w:p>
      <w:pPr>
        <w:pStyle w:val="Normal"/>
        <w:rPr/>
      </w:pPr>
      <w:r>
        <w:rPr/>
        <w:t xml:space="preserve">  </w:t>
      </w:r>
    </w:p>
    <w:p>
      <w:pPr>
        <w:pStyle w:val="Normal"/>
        <w:rPr/>
      </w:pPr>
      <w:r>
        <w:rPr/>
        <w:t>Per arrivare ad un rapporto finale dei risultati dell’inchiesta si è proceduto per fasi. In un primo momento gli studenti per lo più in coppia hanno tenuto durante il corso una prima relazione sulle loro stesse interviste. In seguito, si sono tutti esercitati a valutare l’insieme complessivo delle risposte. Ne sono venute delle relazioni intorno ad alcune parole problematiche incontrate durante le interviste. Questo lavoro è stato prima presentato durante una riunione di preparazione e poi durante il seminario finale alla CGIL di Bologna.</w:t>
      </w:r>
    </w:p>
    <w:p>
      <w:pPr>
        <w:pStyle w:val="Normal"/>
        <w:rPr/>
      </w:pPr>
      <w:r>
        <w:rPr/>
      </w:r>
    </w:p>
    <w:p>
      <w:pPr>
        <w:pStyle w:val="Normal"/>
        <w:rPr/>
      </w:pPr>
      <w:r>
        <w:rPr/>
        <w:t xml:space="preserve">Eccone un’ultima e rapida sintesi [10] . </w:t>
      </w:r>
    </w:p>
    <w:p>
      <w:pPr>
        <w:pStyle w:val="Normal"/>
        <w:rPr/>
      </w:pPr>
      <w:r>
        <w:rPr/>
      </w:r>
    </w:p>
    <w:p>
      <w:pPr>
        <w:pStyle w:val="Normal"/>
        <w:rPr/>
      </w:pPr>
      <w:r>
        <w:rPr/>
        <w:t xml:space="preserve">  </w:t>
      </w:r>
    </w:p>
    <w:p>
      <w:pPr>
        <w:pStyle w:val="Normal"/>
        <w:rPr/>
      </w:pPr>
      <w:r>
        <w:rPr/>
      </w:r>
    </w:p>
    <w:p>
      <w:pPr>
        <w:pStyle w:val="Normal"/>
        <w:rPr/>
      </w:pPr>
      <w:r>
        <w:rPr/>
        <w:t xml:space="preserve">Anzitutto, si può dire che l’insieme dei nostri intervistati, ad un primo sguardo panoramico, sono oggettivamente inquadrabili all’interno della figura quanto mai attuale di  lavoratori avvezzi ad accettare  le condizioni  più richieste dai mercati del lavoro globalizzati: mobilità e flessibilità. </w:t>
      </w:r>
    </w:p>
    <w:p>
      <w:pPr>
        <w:pStyle w:val="Normal"/>
        <w:rPr/>
      </w:pPr>
      <w:r>
        <w:rPr/>
      </w:r>
    </w:p>
    <w:p>
      <w:pPr>
        <w:pStyle w:val="Normal"/>
        <w:rPr/>
      </w:pPr>
      <w:r>
        <w:rPr/>
        <w:t xml:space="preserve">In ciò assai simili a tutti i lavoratori autoctoni o meno che oggi si trovano esposti a queste nuove condizioni di precarietà del lavoro. </w:t>
      </w:r>
    </w:p>
    <w:p>
      <w:pPr>
        <w:pStyle w:val="Normal"/>
        <w:rPr/>
      </w:pPr>
      <w:r>
        <w:rPr/>
      </w:r>
    </w:p>
    <w:p>
      <w:pPr>
        <w:pStyle w:val="Normal"/>
        <w:rPr/>
      </w:pPr>
      <w:r>
        <w:rPr/>
        <w:t>Una peculiarità soggettiva cui fanno pensare le nostre interviste è piuttosto l’assunzione della mobilità e della flessibilità come dimensioni oramai normali,   all’interno delle quali si apre comunque un campo di infinite possibilità di vita e di scelte. E’ la varietà delle scelte di tali possibilità soggettive che qui si proverà a delineare.</w:t>
      </w:r>
    </w:p>
    <w:p>
      <w:pPr>
        <w:pStyle w:val="Normal"/>
        <w:rPr/>
      </w:pPr>
      <w:r>
        <w:rPr/>
      </w:r>
    </w:p>
    <w:p>
      <w:pPr>
        <w:pStyle w:val="Normal"/>
        <w:rPr/>
      </w:pPr>
      <w:r>
        <w:rPr/>
        <w:t xml:space="preserve">  </w:t>
      </w:r>
    </w:p>
    <w:p>
      <w:pPr>
        <w:pStyle w:val="Normal"/>
        <w:rPr/>
      </w:pPr>
      <w:r>
        <w:rPr/>
      </w:r>
    </w:p>
    <w:p>
      <w:pPr>
        <w:pStyle w:val="Normal"/>
        <w:rPr/>
      </w:pPr>
      <w:r>
        <w:rPr/>
        <w:t>Cominciamo con un tratto caratteristico assai netto, ma di difficile definizione: il fatto che la maggioranza dei nostri intervistati non si pensa in una condizione costantemente nomade, né ha come massima aspirazione una condizione sedentaria.</w:t>
      </w:r>
    </w:p>
    <w:p>
      <w:pPr>
        <w:pStyle w:val="Normal"/>
        <w:rPr/>
      </w:pPr>
      <w:r>
        <w:rPr/>
      </w:r>
    </w:p>
    <w:p>
      <w:pPr>
        <w:pStyle w:val="Normal"/>
        <w:rPr/>
      </w:pPr>
      <w:r>
        <w:rPr/>
        <w:t xml:space="preserve">In 13 infatti si sono dichiarati del tutto indecisi sul restare o meno nel nostro paese. Mentre in 12 hanno dichiarato di volere o cambiare paese o tornare in quello di provenienza. E se in 19 hanno espresso il desiderio di restare in Italia, 8 di essi hanno comunque espresso vari dubbi sul mantenimento di questo loro proposito. Senza che, per altro, le differenze di sesso, provenienza o occupazione sembrino particolarmente significative sotto questo profilo. </w:t>
      </w:r>
    </w:p>
    <w:p>
      <w:pPr>
        <w:pStyle w:val="Normal"/>
        <w:rPr/>
      </w:pPr>
      <w:r>
        <w:rPr/>
      </w:r>
    </w:p>
    <w:p>
      <w:pPr>
        <w:pStyle w:val="Normal"/>
        <w:rPr/>
      </w:pPr>
      <w:r>
        <w:rPr/>
        <w:t xml:space="preserve">Assai significativo è che l’ottenimento della cittadinanza e/o del diritto di voto sono stati rivendicati solo da 5 intervistati (un operaio, due colf, una mediatrice culturale e una disoccupata, tutte/i residenti in Italia tra i 3 e i 14 anni ). </w:t>
      </w:r>
    </w:p>
    <w:p>
      <w:pPr>
        <w:pStyle w:val="Normal"/>
        <w:rPr/>
      </w:pPr>
      <w:r>
        <w:rPr/>
      </w:r>
    </w:p>
    <w:p>
      <w:pPr>
        <w:pStyle w:val="Normal"/>
        <w:rPr/>
      </w:pPr>
      <w:r>
        <w:rPr/>
        <w:t xml:space="preserve">D’altra parte, occorre sottolineare  che neanche la mobilità è quasi mai considerata un valore in sé . </w:t>
      </w:r>
    </w:p>
    <w:p>
      <w:pPr>
        <w:pStyle w:val="Normal"/>
        <w:rPr/>
      </w:pPr>
      <w:r>
        <w:rPr/>
      </w:r>
    </w:p>
    <w:p>
      <w:pPr>
        <w:pStyle w:val="Normal"/>
        <w:rPr/>
      </w:pPr>
      <w:r>
        <w:rPr/>
        <w:t>Unica eccezione, un ventitreenne ecuadoregno da 9 mesi in Italia, il quale non ha permesso di soggiorno e, essendo diplomato al conservatorio del suo paese d’origine, si guadagna da vivere ora con la musica, ora vendendo “cose indiane”; già passato per la Svizzera e la Germania, pensa di trasferirsi  in Austria ( “ho amici anche lì”), malgrado gli piaccia di stare in Italia; vivere così, secondo le sue parole, gli “va bene, perché mi sento libero”, anche se giudica “male” la politica d’immigrazione non solo in Italia, ma anche nel resto dell’Europa.</w:t>
      </w:r>
    </w:p>
    <w:p>
      <w:pPr>
        <w:pStyle w:val="Normal"/>
        <w:rPr/>
      </w:pPr>
      <w:r>
        <w:rPr/>
      </w:r>
    </w:p>
    <w:p>
      <w:pPr>
        <w:pStyle w:val="Normal"/>
        <w:rPr/>
      </w:pPr>
      <w:r>
        <w:rPr/>
        <w:t xml:space="preserve">Il migrare qui, in questo giovane musicista e venditore ambulante, appare dunque come una vera e propria scelta esistenziale. Ma va ripetuto che si tratta del solo caso tra i nostri 44 intervistati. Per la maggioranza degli altri intervistati l’essere migrante è pensato come una condizione con cui dover comunque fare i conti, ma più o meno relativamente transitoria.  </w:t>
      </w:r>
    </w:p>
    <w:p>
      <w:pPr>
        <w:pStyle w:val="Normal"/>
        <w:rPr/>
      </w:pPr>
      <w:r>
        <w:rPr/>
      </w:r>
    </w:p>
    <w:p>
      <w:pPr>
        <w:pStyle w:val="Normal"/>
        <w:rPr/>
      </w:pPr>
      <w:r>
        <w:rPr/>
        <w:t xml:space="preserve">Chiarificanti a questo riguardo sono le parole di un operaio marocchino di 46 anni, residente con moglie e figlia da 10 anni in Italia. Da un lato, egli dice, infatti: “dovete pensarci come rondini e farfalle che migrano da un territorio all’altro”; e inoltre sostiene che “se mi cacciano non c’è problema”. Enunciati, questi, che attestano certo una soggettività particolarmente incline alla mobilità e alla flessibilità. Tuttavia essi sono compensati da altri di senso opposto. Dall’altro lato, lo stesso operaio, sconsiglia, infatti, ai “ragazzi” nelle sue “condizioni” di “ venire in Italia senza documenti”, ricordando i momenti più difficili da lui stesso attraversati in tale situazione. Da notare che i disagi maggiori citati in proposito sono l’impossibilità di trovare casa e l’obbligazione a dormire in macchina. E non, ad esempio, il lavoro. Egli rivendica inoltre di far parte di “una seconda generazione di immigrati(…) più preparata della prima, che ha lasciato agli italiani una brutta immagine di sé”. La condizione del migrante è quindi alla fin fine presentata  come una condizione dovuta ad una scelta soggettiva che richiede una buona immagine e per ciò anche “preparazione”. </w:t>
      </w:r>
    </w:p>
    <w:p>
      <w:pPr>
        <w:pStyle w:val="Normal"/>
        <w:rPr/>
      </w:pPr>
      <w:r>
        <w:rPr/>
      </w:r>
    </w:p>
    <w:p>
      <w:pPr>
        <w:pStyle w:val="Normal"/>
        <w:rPr/>
      </w:pPr>
      <w:r>
        <w:rPr/>
        <w:t xml:space="preserve">Secondo una terminologia circolante tra i social forum si potrebbe forse etichettare questo operaio come  un’“avanguardia” della Moltitudine in Movimento, che prende coscienza dell’Esodo mondiale dischiudente la prospettiva di una globalizzazione dal basso antagonista a quella dell’Impero [11] . Ma sarebbe dire non troppo, ma troppo poco sulla singolarità di questa figura. Essa, assieme alle altre dei nostri intervistati, va studiata, nel nostro approccio, non per quello che rappresenta o riflette, né per legittimarla, ma per le possibilità che ci offre di conoscere nuovi e differenti modi di pensare. E per cogliere questa novità e queste differenze sicuramente l’ultima cosa da fare  è tentare di comprenderle dentro una visione totale, del mondo, della storia, dell’umanità, quale quella implicata da categorie onnicomprensive come Moltitudine, Impero, ecc. Così non si fa che riproporre un’ennesima versione di pensiero unico. </w:t>
      </w:r>
    </w:p>
    <w:p>
      <w:pPr>
        <w:pStyle w:val="Normal"/>
        <w:rPr/>
      </w:pPr>
      <w:r>
        <w:rPr/>
      </w:r>
    </w:p>
    <w:p>
      <w:pPr>
        <w:pStyle w:val="Normal"/>
        <w:rPr/>
      </w:pPr>
      <w:r>
        <w:rPr/>
        <w:t xml:space="preserve">L’interesse dell’inchiesta, così come è qui intesa, sta proprio nel dar la parola agli intervistati, non nell’attribuire loro un discorso già noto, solo per articolarlo ulteriormente.  </w:t>
      </w:r>
    </w:p>
    <w:p>
      <w:pPr>
        <w:pStyle w:val="Normal"/>
        <w:rPr/>
      </w:pPr>
      <w:r>
        <w:rPr/>
      </w:r>
    </w:p>
    <w:p>
      <w:pPr>
        <w:pStyle w:val="Normal"/>
        <w:rPr/>
      </w:pPr>
      <w:r>
        <w:rPr/>
        <w:t xml:space="preserve">Ma sarebbe egualmente fare un torto al nostro operaio marocchino, come agli altri intervistati, cucirgli addosso un’immagine assoggettata, del tutto determinata dalle circostanze oggettive,  quale quelle che ricorrono in certi sinistri ritratti giornalistici, ma purtroppo a volte anche “scientifici”,  degli “immigrati disperati”, la cui unica aspirazione dovrebbe essere quella di diventare un bravo “cittadino normale”. </w:t>
      </w:r>
    </w:p>
    <w:p>
      <w:pPr>
        <w:pStyle w:val="Normal"/>
        <w:rPr/>
      </w:pPr>
      <w:r>
        <w:rPr/>
      </w:r>
    </w:p>
    <w:p>
      <w:pPr>
        <w:pStyle w:val="Normal"/>
        <w:rPr/>
      </w:pPr>
      <w:r>
        <w:rPr/>
        <w:t xml:space="preserve">Il nostro operaio ha già un’idea tutta sua della politica. E questa sua idea non lo predispone certo a sperare molto nella sua eventuale partecipazione da cittadino alla “vita democratica”. Senza appello è la sua sentenza: “tante parole e pochi fatti: questa è la politica”. Ma non si tratta di una semplice espressione di disinteresse. Si tratta di una conclusione derivata da una precisa esperienza di trattative avuta col Comune di Bologna. Il quale “si mostra disponibile, ma poi non fa niente” (il contenzioso riguarda le condizioni di vita nel centro di accoglienza di via Stalingrado dove il nostro operaio abita con la famiglia). Ma egli racconta anche della denuncia che ha rivolto ad un  capo che sul lavoro è arrivato a prenderlo a calci.  </w:t>
      </w:r>
    </w:p>
    <w:p>
      <w:pPr>
        <w:pStyle w:val="Normal"/>
        <w:rPr/>
      </w:pPr>
      <w:r>
        <w:rPr/>
      </w:r>
    </w:p>
    <w:p>
      <w:pPr>
        <w:pStyle w:val="Normal"/>
        <w:rPr/>
      </w:pPr>
      <w:r>
        <w:rPr/>
        <w:t xml:space="preserve">Ecco dunque una figura soggettiva singolare, capace di scelte ben decise, tanto più di libertà, quanto più deliberatamente prese in una condizione di estrema precarietà.  </w:t>
      </w:r>
    </w:p>
    <w:p>
      <w:pPr>
        <w:pStyle w:val="Normal"/>
        <w:rPr/>
      </w:pPr>
      <w:r>
        <w:rPr/>
      </w:r>
    </w:p>
    <w:p>
      <w:pPr>
        <w:pStyle w:val="Normal"/>
        <w:rPr/>
      </w:pPr>
      <w:r>
        <w:rPr/>
        <w:t xml:space="preserve">Ma anche altri intervistati hanno mostrato simili tratti soggettivi. </w:t>
      </w:r>
    </w:p>
    <w:p>
      <w:pPr>
        <w:pStyle w:val="Normal"/>
        <w:rPr/>
      </w:pPr>
      <w:r>
        <w:rPr/>
      </w:r>
    </w:p>
    <w:p>
      <w:pPr>
        <w:pStyle w:val="Normal"/>
        <w:rPr/>
      </w:pPr>
      <w:r>
        <w:rPr/>
        <w:t xml:space="preserve">  </w:t>
      </w:r>
    </w:p>
    <w:p>
      <w:pPr>
        <w:pStyle w:val="Normal"/>
        <w:rPr/>
      </w:pPr>
      <w:r>
        <w:rPr/>
      </w:r>
    </w:p>
    <w:p>
      <w:pPr>
        <w:pStyle w:val="Normal"/>
        <w:rPr/>
      </w:pPr>
      <w:r>
        <w:rPr/>
        <w:t>“</w:t>
      </w:r>
      <w:r>
        <w:rPr/>
        <w:t xml:space="preserve">Sono convinto che il mondo è un paese (dice un giardiniere algerino di 38 anni, da 14 in Italia). Se lavoro e pago le tasse, questo è il mio paese”. </w:t>
      </w:r>
    </w:p>
    <w:p>
      <w:pPr>
        <w:pStyle w:val="Normal"/>
        <w:rPr/>
      </w:pPr>
      <w:r>
        <w:rPr/>
      </w:r>
    </w:p>
    <w:p>
      <w:pPr>
        <w:pStyle w:val="Normal"/>
        <w:rPr/>
      </w:pPr>
      <w:r>
        <w:rPr/>
        <w:t xml:space="preserve">Il “paese”, “un paese” dunque, come categoria di identificazione del mondo, e il lavoro e le tasse, e nient’altro, che bastano a  dare appartenenza ad un paese. Enunciati radicali ed essenziali, che potrebbero dare lezione di sobrietà e di pragmatismo a tante discussioni sulle origini etniche o religiose dei lavoratori stranieri o a tante leggi più o meno ispirate al jus sanguinis. </w:t>
      </w:r>
    </w:p>
    <w:p>
      <w:pPr>
        <w:pStyle w:val="Normal"/>
        <w:rPr/>
      </w:pPr>
      <w:r>
        <w:rPr/>
      </w:r>
    </w:p>
    <w:p>
      <w:pPr>
        <w:pStyle w:val="Normal"/>
        <w:rPr/>
      </w:pPr>
      <w:r>
        <w:rPr/>
        <w:t xml:space="preserve">Anche il racconto di vita di questo giardiniere è quanto mai disincantante: </w:t>
      </w:r>
    </w:p>
    <w:p>
      <w:pPr>
        <w:pStyle w:val="Normal"/>
        <w:rPr/>
      </w:pPr>
      <w:r>
        <w:rPr/>
      </w:r>
    </w:p>
    <w:p>
      <w:pPr>
        <w:pStyle w:val="Normal"/>
        <w:rPr/>
      </w:pPr>
      <w:r>
        <w:rPr/>
        <w:t>“</w:t>
      </w:r>
      <w:r>
        <w:rPr/>
        <w:t xml:space="preserve">Lavoravo in Svizzera nel commercio delle auto e spesso venivo in Italia. Qualcuno mi ha invitato a rimanere. Così ho fatto (…). Quando sono entrato in Italia sono diventato clandestino. Bisogna evitare i poliziotti. Se possono umiliano(…). </w:t>
      </w:r>
    </w:p>
    <w:p>
      <w:pPr>
        <w:pStyle w:val="Normal"/>
        <w:rPr/>
      </w:pPr>
      <w:r>
        <w:rPr/>
      </w:r>
    </w:p>
    <w:p>
      <w:pPr>
        <w:pStyle w:val="Normal"/>
        <w:rPr/>
      </w:pPr>
      <w:r>
        <w:rPr/>
        <w:t xml:space="preserve">Ho messo su un’officina abusiva con un marocchino. Riparavamo le auto degli extracomunitari. La polizia sapeva di questa attività, ma non ci ha creato problemi.” </w:t>
      </w:r>
    </w:p>
    <w:p>
      <w:pPr>
        <w:pStyle w:val="Normal"/>
        <w:rPr/>
      </w:pPr>
      <w:r>
        <w:rPr/>
      </w:r>
    </w:p>
    <w:p>
      <w:pPr>
        <w:pStyle w:val="Normal"/>
        <w:rPr/>
      </w:pPr>
      <w:r>
        <w:rPr/>
        <w:t xml:space="preserve">Si tratta evidentemente di un paradosso, quello di una polizia che, da un lato, “se può, umilia”, dall’altro, “non crea problemi” ad un’attività abusiva. Ma ci pare assai significativo. Mette in luce una condizione quanto mai diffusa nel nostro paese: quella di chi si trova a lavorare senza documenti e in nero. Una condizione del tutto sospesa all’arbitrio delle autorità, in primis quelle di polizia, rispetto alle quali l’unica strategia possibile è “evitarle”. </w:t>
      </w:r>
    </w:p>
    <w:p>
      <w:pPr>
        <w:pStyle w:val="Normal"/>
        <w:rPr/>
      </w:pPr>
      <w:r>
        <w:rPr/>
      </w:r>
    </w:p>
    <w:p>
      <w:pPr>
        <w:pStyle w:val="Normal"/>
        <w:rPr/>
      </w:pPr>
      <w:r>
        <w:rPr/>
        <w:t xml:space="preserve">Malgrado molte reticenze ad aprirsi su tali temi durante le nostre interviste, 6 intervistati in effetti ci hanno parlato del “lavoro nero” come loro unica possibilità. Una colf salvadoregna di 40 anni, da 3 anni in Italia, e tutt’ora senza documenti, rivendica addirittura che “è giusto lavorare in nero, l’importante è lavorare”.     </w:t>
      </w:r>
    </w:p>
    <w:p>
      <w:pPr>
        <w:pStyle w:val="Normal"/>
        <w:rPr/>
      </w:pPr>
      <w:r>
        <w:rPr/>
      </w:r>
    </w:p>
    <w:p>
      <w:pPr>
        <w:pStyle w:val="Normal"/>
        <w:rPr/>
      </w:pPr>
      <w:r>
        <w:rPr/>
        <w:t xml:space="preserve">In effetti, la ricerca del lavoro, per il lavoro, senza troppe preoccupazioni riguardo alle sue condizioni o qualità, primeggia tra le ragioni del migrare e/o del restare in Italia. Un operaio pakistano di 42 anni da cinque anni in Italia chiude ogni questione: “l’importante è lavorare, non mi posso neanche chiedere se mi interessa o no”.   </w:t>
      </w:r>
    </w:p>
    <w:p>
      <w:pPr>
        <w:pStyle w:val="Normal"/>
        <w:rPr/>
      </w:pPr>
      <w:r>
        <w:rPr/>
      </w:r>
    </w:p>
    <w:p>
      <w:pPr>
        <w:pStyle w:val="Normal"/>
        <w:rPr/>
      </w:pPr>
      <w:r>
        <w:rPr/>
        <w:t xml:space="preserve">Da notare è che la paura di perdere il lavoro non è prevalente, ma abbastanza diffusa; viene, infatti,  ammessa da 17 intervistati. E’ comunque superiore a quella di non trovarne uno nuovo, qualora si cada nella disoccupazione: solo in 5 infatti lo temono esplicitamente. Viene da pensare ad una sorta di compensazione, per cui la paura di perdere il lavoro viene attenuata dalla convinzione di poterne ritrovare uno. Si conferma così la figura di soggetti con una capacità singolare di far fronte  alla precarietà e dunque anche alla saltuarietà del lavoro. </w:t>
      </w:r>
    </w:p>
    <w:p>
      <w:pPr>
        <w:pStyle w:val="Normal"/>
        <w:rPr/>
      </w:pPr>
      <w:r>
        <w:rPr/>
      </w:r>
    </w:p>
    <w:p>
      <w:pPr>
        <w:pStyle w:val="Normal"/>
        <w:rPr/>
      </w:pPr>
      <w:r>
        <w:rPr/>
        <w:t xml:space="preserve">Il che d’altra parte non esclude che le stesse condizioni del lavoro siano oggetto di diffuse insoddisfazioni: l’imposizione dei “lavori più sporchi” o “che gli italiani non vogliono fare”, “i pregiudizi”, il “razzismo”, il “salario basso”, gli orari disagevoli, dell’arbitrarietà dei comportamenti dei capi, il sottoutilizzo delle proprie capacità, lo scarso affidamento di  responsabilità  sono temi di denuncia ricorrenti in molte interviste. </w:t>
      </w:r>
    </w:p>
    <w:p>
      <w:pPr>
        <w:pStyle w:val="Normal"/>
        <w:rPr/>
      </w:pPr>
      <w:r>
        <w:rPr/>
      </w:r>
    </w:p>
    <w:p>
      <w:pPr>
        <w:pStyle w:val="Normal"/>
        <w:rPr/>
      </w:pPr>
      <w:r>
        <w:rPr/>
        <w:t xml:space="preserve">Una delle più amareggiate a questo proposito è quella di un’operaia senegalese di 31 anni: “Il mio livello di salario è molto basso, anche se sono tanti anni che lavoro(…); mi fanno fare i lavori più sporchi perché ho la pelle nera e pensano che sia giusto così (…); alcuni sono razzisti (…), usano pregiudizio (… ), mi oppongo e ho paura di essere mandata via“. </w:t>
      </w:r>
    </w:p>
    <w:p>
      <w:pPr>
        <w:pStyle w:val="Normal"/>
        <w:rPr/>
      </w:pPr>
      <w:r>
        <w:rPr/>
      </w:r>
    </w:p>
    <w:p>
      <w:pPr>
        <w:pStyle w:val="Normal"/>
        <w:rPr/>
      </w:pPr>
      <w:r>
        <w:rPr/>
        <w:t xml:space="preserve">Tra i diversi tipi di occupazione, le meno scontente forse sono le badanti, 16 in totale, di cui solo 3 si dichiarano insoddisfatte del loro lavoro. Una, rumena, di 34 anni, pur soddisfatta del suo lavoro, preferirebbe lavorare in fabbrica, ma lamenta di non poterlo fare perché priva di documenti. </w:t>
      </w:r>
    </w:p>
    <w:p>
      <w:pPr>
        <w:pStyle w:val="Normal"/>
        <w:rPr/>
      </w:pPr>
      <w:r>
        <w:rPr/>
      </w:r>
    </w:p>
    <w:p>
      <w:pPr>
        <w:pStyle w:val="Normal"/>
        <w:rPr/>
      </w:pPr>
      <w:r>
        <w:rPr/>
        <w:t>Va per altro notato che secondo la maggioranza degli intervistati, 34, sul lavoro la differenza relativa al paese di origine si attenua. Un operaio marocchino di 41 anni  distingue nettamente: sul lavoro “non conta”, mentre ” fuori sì”(24).</w:t>
      </w:r>
    </w:p>
    <w:p>
      <w:pPr>
        <w:pStyle w:val="Normal"/>
        <w:rPr/>
      </w:pPr>
      <w:r>
        <w:rPr/>
      </w:r>
    </w:p>
    <w:p>
      <w:pPr>
        <w:pStyle w:val="Normal"/>
        <w:rPr/>
      </w:pPr>
      <w:r>
        <w:rPr/>
        <w:t xml:space="preserve">  </w:t>
      </w:r>
    </w:p>
    <w:p>
      <w:pPr>
        <w:pStyle w:val="Normal"/>
        <w:rPr/>
      </w:pPr>
      <w:r>
        <w:rPr/>
      </w:r>
    </w:p>
    <w:p>
      <w:pPr>
        <w:pStyle w:val="Normal"/>
        <w:rPr/>
      </w:pPr>
      <w:r>
        <w:rPr/>
        <w:t>Quanto poi ai problemi di documenti, pur essendo solo un’infima minoranza, in 6, a ammetterne, il risultato più interessante forse viene dalle risposte  dei 17 intervistati che temono di perdere il lavoro. In effetti, più della metà di loro ha associato questa paura  a quella connessa di perdere il permesso di soggiorno. In tal senso, la prima preoccupazione di un disoccupato marocchino, ad esempio, è  “ Se non trovo lavoro, non mi rinnovano i documenti”. Come se il lavoro contasse anzitutto come condizione per avere i documenti.</w:t>
      </w:r>
    </w:p>
    <w:p>
      <w:pPr>
        <w:pStyle w:val="Normal"/>
        <w:rPr/>
      </w:pPr>
      <w:r>
        <w:rPr/>
      </w:r>
    </w:p>
    <w:p>
      <w:pPr>
        <w:pStyle w:val="Normal"/>
        <w:rPr/>
      </w:pPr>
      <w:r>
        <w:rPr/>
        <w:t xml:space="preserve">Quella relativa ai documenti si conferma così una delle preoccupazioni più sentite. </w:t>
      </w:r>
    </w:p>
    <w:p>
      <w:pPr>
        <w:pStyle w:val="Normal"/>
        <w:rPr/>
      </w:pPr>
      <w:r>
        <w:rPr/>
      </w:r>
    </w:p>
    <w:p>
      <w:pPr>
        <w:pStyle w:val="Normal"/>
        <w:rPr/>
      </w:pPr>
      <w:r>
        <w:rPr/>
        <w:t xml:space="preserve">Così è emerso  anche nella nostra inchiesta un segno caratteristico di tutta la questione dei lavoratori stranieri in Italia. E’ noto infatti che “Essere in regola con il permesso di soggiorno costituisce una fatica di Sisifo, la continua ricostruzione di una condizione giuridica esposta ad una continua distruzione”. E ciò perché: “Il collegamento tra occupazione e rinnovo del permesso di soggiorno si trasforma, in un sistema produttivo come quello italiano caratterizzato da un’ampia quota di economia informale, in un continuo rischio di ricaduta nella irregolarità” [12] </w:t>
      </w:r>
    </w:p>
    <w:p>
      <w:pPr>
        <w:pStyle w:val="Normal"/>
        <w:rPr/>
      </w:pPr>
      <w:r>
        <w:rPr/>
      </w:r>
    </w:p>
    <w:p>
      <w:pPr>
        <w:pStyle w:val="Normal"/>
        <w:rPr/>
      </w:pPr>
      <w:r>
        <w:rPr/>
        <w:t>Una badante colombiana di 38 anni da noi intervistata ha ben presente la soluzione dl problema: “Il governo dovrebbe dare il permesso indipendentemente dal lavoro, per togliere il sommerso”.</w:t>
      </w:r>
    </w:p>
    <w:p>
      <w:pPr>
        <w:pStyle w:val="Normal"/>
        <w:rPr/>
      </w:pPr>
      <w:r>
        <w:rPr/>
      </w:r>
    </w:p>
    <w:p>
      <w:pPr>
        <w:pStyle w:val="Normal"/>
        <w:rPr/>
      </w:pPr>
      <w:r>
        <w:rPr/>
        <w:t xml:space="preserve">  </w:t>
      </w:r>
    </w:p>
    <w:p>
      <w:pPr>
        <w:pStyle w:val="Normal"/>
        <w:rPr/>
      </w:pPr>
      <w:r>
        <w:rPr/>
      </w:r>
    </w:p>
    <w:p>
      <w:pPr>
        <w:pStyle w:val="Normal"/>
        <w:rPr/>
      </w:pPr>
      <w:r>
        <w:rPr/>
        <w:t xml:space="preserve">Altro punto di critico di tutti i lavoratori stranieri in Italia confermato anche  dai nostri intervistati: il problema della casa [13] . Discriminazioni razziste durante la ricerca, mancanza di aiuto, difficoltà estreme nel trovare, la dura alternativa di dormire per strada o in auto: queste le lamentele più ricorrenti.  </w:t>
      </w:r>
    </w:p>
    <w:p>
      <w:pPr>
        <w:pStyle w:val="Normal"/>
        <w:rPr/>
      </w:pPr>
      <w:r>
        <w:rPr/>
      </w:r>
    </w:p>
    <w:p>
      <w:pPr>
        <w:pStyle w:val="Normal"/>
        <w:rPr/>
      </w:pPr>
      <w:r>
        <w:rPr/>
        <w:t xml:space="preserve">  </w:t>
      </w:r>
    </w:p>
    <w:p>
      <w:pPr>
        <w:pStyle w:val="Normal"/>
        <w:rPr/>
      </w:pPr>
      <w:r>
        <w:rPr/>
      </w:r>
    </w:p>
    <w:p>
      <w:pPr>
        <w:pStyle w:val="Normal"/>
        <w:rPr/>
      </w:pPr>
      <w:r>
        <w:rPr/>
        <w:t xml:space="preserve">Venendo ora al tema dei diritti, occorre un inciso. E’ già stato scritto più sopra della evidente complessità della questione, che comunque non ha scoraggiato la nostra inchiesta non solo a inserire nel questionario delle domande su tale tema, ma anche a porlo come titolo generale di tutta la ricerca. Ora pare opportuno chiarire in che senso e che a titolo abbiamo ritenuto di potere interpellare a questo proposito i lavoratori stranieri. Essi sono certamente degli inesperti di diritto sotto un doppio profilo: non solo in termini tecnici come qualsiasi altro lavoratore, ma anche per il fatto stesso di essere stranieri, e quindi per avere una dimestichezza nulla o assai limitata con la giurisprudenza e le leggi del nostro paese. Nell’approccio che si è più sopra chiamato di tipo “coscienziale” il compito dell’inchiesta a questo proposito è assai chiaro: sondare il livello di coscienza ovvero conoscenza da parte del lavoratore straniero in merito ai diritti esistenti che gli spettano. Compito chiaro, ma poco proficuo. Poco proficuo a causa dell’incontestabile incertezza che regna su tali diritti. E ciò almeno per quattro ordini di questioni. In primo luogo, per il fatto che i nuovi fenomeni della migrazione rivelano nuovi limiti alla stessa giurisprudenza dei paesi accoglienti, la quale si trova così a doversi rinnovare sotto non pochi aspetti. In secondo luogo, per il fatto che in Italia gli stessi diritti del lavoro sono quanto mai in discussione, una discussione che, qualunque ne sarà l’esito politico, porterà a considerevoli cambiamenti. In terzo luogo, per il fatto che nella disputa sui diritti del lavoro in Italia non giocano solo le particolarità della situazione politica del nostro paese, ma anche le grandi modificazioni del lavoro indotte dai processi di globalizzazione rispetto ai quali ogni giurisprudenza nazionale si ritrova indebolita. In quarto luogo, per il fatto che tra i tanti ritardi dell’unificazione europea spiccano proprio le questioni dell’armonizzazione sia dei diritti del lavoro, sia delle politiche di immigrazione, entrambe ancora assai diverse tra gli Stati membri. </w:t>
      </w:r>
    </w:p>
    <w:p>
      <w:pPr>
        <w:pStyle w:val="Normal"/>
        <w:rPr/>
      </w:pPr>
      <w:r>
        <w:rPr/>
      </w:r>
    </w:p>
    <w:p>
      <w:pPr>
        <w:pStyle w:val="Normal"/>
        <w:rPr/>
      </w:pPr>
      <w:r>
        <w:rPr/>
        <w:t xml:space="preserve">Ecco dunque che i diritti spettanti ai lavoratori stranieri, in Italia e anche in altri paesi europei, sono in gran parte un’incognita, anche da un punto di vista tecnico oltre che politico. Un’incognita, che non si può risolvere semplicemente nei termini dell’”integrazione”.  Se è vero, infatti, che  questa parola ha senso solo in riferimento ad una idea ben chiara e distinta del contesto di integrazione, è altrettanto vero che tutti fatti ora citati mostrano che tale contesto, rappresentato dallo stato giuridico degli stati accoglienti, fa acqua da molte parti. Né una soluzione può essere la “fortificazione” di questi stati giuridici, paventandone la disintegrazione per colpa di invasori. Sono gli stessi discorsi integrazione/disintegrazione o inclusione/esclusione che vanno quantomeno ridimensionati, evitando di attendersi da essi ricette giuridiche e/o legislative su come risolvere tale urgente questione dei diritti dei lavoratori stranieri. Ad essa si può e si deve contribuire in molti modi. Uno di questi può essere appunto quello di interpellare gli stessi diretti interessati per conoscere il loro pensiero in materia appunto di diritti, per conoscere cosa evoca loro questa parola, se e in che misura si pone loro come problema. </w:t>
      </w:r>
    </w:p>
    <w:p>
      <w:pPr>
        <w:pStyle w:val="Normal"/>
        <w:rPr/>
      </w:pPr>
      <w:r>
        <w:rPr/>
      </w:r>
    </w:p>
    <w:p>
      <w:pPr>
        <w:pStyle w:val="Normal"/>
        <w:rPr/>
      </w:pPr>
      <w:r>
        <w:rPr/>
        <w:t xml:space="preserve">A questo proposito i risultati della nostra inchiesta sono di non facile  lettura. </w:t>
      </w:r>
    </w:p>
    <w:p>
      <w:pPr>
        <w:pStyle w:val="Normal"/>
        <w:rPr/>
      </w:pPr>
      <w:r>
        <w:rPr/>
      </w:r>
    </w:p>
    <w:p>
      <w:pPr>
        <w:pStyle w:val="Normal"/>
        <w:rPr/>
      </w:pPr>
      <w:r>
        <w:rPr/>
        <w:t xml:space="preserve">In estrema sintesi si potrebbe dire che tutti gli intervistati pensano di averne, dei diritti, ma non vi è alcuna certezza sul come li si possa ottenere. </w:t>
      </w:r>
    </w:p>
    <w:p>
      <w:pPr>
        <w:pStyle w:val="Normal"/>
        <w:rPr/>
      </w:pPr>
      <w:r>
        <w:rPr/>
      </w:r>
    </w:p>
    <w:p>
      <w:pPr>
        <w:pStyle w:val="Normal"/>
        <w:rPr/>
      </w:pPr>
      <w:r>
        <w:rPr/>
        <w:t xml:space="preserve">Il lavorare e il pagare le tasse,  altre volte il semplice fatto di esistere come essere umani: queste le condizioni che, secondo la maggior parte dei nostri intervistati, danno diritto ad avere diritti. </w:t>
      </w:r>
    </w:p>
    <w:p>
      <w:pPr>
        <w:pStyle w:val="Normal"/>
        <w:rPr/>
      </w:pPr>
      <w:r>
        <w:rPr/>
      </w:r>
    </w:p>
    <w:p>
      <w:pPr>
        <w:pStyle w:val="Normal"/>
        <w:rPr/>
      </w:pPr>
      <w:r>
        <w:rPr/>
        <w:t>“</w:t>
      </w:r>
      <w:r>
        <w:rPr/>
        <w:t xml:space="preserve">La politica italiana (…) è ingiusta, se uno lavora deve avere i documenti e vivere liberamente, come gli italiani” ci ha detto una colf ecuadoregna di 24 anni; una disoccupata marocchina di 36 anni ha sottolineato invece l’esigenza di potere arrivare ad una completa parità: “la cittadinanza è un diritto che lo Stato deve riconoscere agli immigrati che lavorano e che hanno i documenti in regola”. Ma in parecchi insistono anche sul diritto alla casa. </w:t>
      </w:r>
    </w:p>
    <w:p>
      <w:pPr>
        <w:pStyle w:val="Normal"/>
        <w:rPr/>
      </w:pPr>
      <w:r>
        <w:rPr/>
      </w:r>
    </w:p>
    <w:p>
      <w:pPr>
        <w:pStyle w:val="Normal"/>
        <w:rPr/>
      </w:pPr>
      <w:r>
        <w:rPr/>
        <w:t>Alloggio, documenti,  libertà,  cittadinanza: il quadro dinamico dei diritti che gli intervistati ritengono di avere risulta abbastanza chiaro. Chiara è anche l’imputazione delle responsabilità politiche quanto ai diritti:. “Il diritto me lo deve dare il governo, non mi puoi dare solo il documento per stare qui e basta”; “Lo Stato dovrebbe garantire certi diritti”. E’ ad esempio quel che  pensano un operaio tunisino di 30 anni e una badante rumena di 36 anni.</w:t>
      </w:r>
    </w:p>
    <w:p>
      <w:pPr>
        <w:pStyle w:val="Normal"/>
        <w:rPr/>
      </w:pPr>
      <w:r>
        <w:rPr/>
      </w:r>
    </w:p>
    <w:p>
      <w:pPr>
        <w:pStyle w:val="Normal"/>
        <w:rPr/>
      </w:pPr>
      <w:r>
        <w:rPr/>
        <w:t xml:space="preserve">In ogni caso, tra il fatto di avere di avere diritti e come sia possibile rivendicarli non c’è nessun chiaro rapporto. </w:t>
      </w:r>
    </w:p>
    <w:p>
      <w:pPr>
        <w:pStyle w:val="Normal"/>
        <w:rPr/>
      </w:pPr>
      <w:r>
        <w:rPr/>
      </w:r>
    </w:p>
    <w:p>
      <w:pPr>
        <w:pStyle w:val="Normal"/>
        <w:rPr/>
      </w:pPr>
      <w:r>
        <w:rPr/>
        <w:t xml:space="preserve">In 7 pensano che sia meglio agire da soli, individualmente. Inoltre, nella maggior parte degli intervistati è risultata l’opinione che tra i comportamenti più consigliabili vi è il “restare tranquilli”, “non mettersi in mostra”, “non andare troppo in giro”.  Solo in 10 dichiarano di appoggiarsi solitamente  alla CGIL (ma si tenga presente che era la sede stessa delle nostre interviste) e/o ad associazioni varie (1 cattolica, 2 di donne dello stesso paese d’origine e 1 social forum).  </w:t>
      </w:r>
    </w:p>
    <w:p>
      <w:pPr>
        <w:pStyle w:val="Normal"/>
        <w:rPr/>
      </w:pPr>
      <w:r>
        <w:rPr/>
      </w:r>
    </w:p>
    <w:p>
      <w:pPr>
        <w:pStyle w:val="Normal"/>
        <w:rPr/>
      </w:pPr>
      <w:r>
        <w:rPr/>
        <w:t xml:space="preserve">Se ne deve concludere che tra i lavoratori stranieri c’è una domanda di diritti, ma che essa non trova alcuna risposta politica? O, almeno, nessuna, che essi pensano condivisibile? </w:t>
      </w:r>
    </w:p>
    <w:p>
      <w:pPr>
        <w:pStyle w:val="Normal"/>
        <w:rPr/>
      </w:pPr>
      <w:r>
        <w:rPr/>
      </w:r>
    </w:p>
    <w:p>
      <w:pPr>
        <w:pStyle w:val="Normal"/>
        <w:rPr/>
      </w:pPr>
      <w:r>
        <w:rPr/>
        <w:t xml:space="preserve">  </w:t>
      </w:r>
    </w:p>
    <w:p>
      <w:pPr>
        <w:pStyle w:val="Normal"/>
        <w:rPr/>
      </w:pPr>
      <w:r>
        <w:rPr/>
      </w:r>
    </w:p>
    <w:p>
      <w:pPr>
        <w:pStyle w:val="Normal"/>
        <w:rPr/>
      </w:pPr>
      <w:r>
        <w:rPr/>
        <w:t xml:space="preserve">Certo è che la politica d’immigrazione in Italia è molto mal giudicata.   </w:t>
      </w:r>
    </w:p>
    <w:p>
      <w:pPr>
        <w:pStyle w:val="Normal"/>
        <w:rPr/>
      </w:pPr>
      <w:r>
        <w:rPr/>
      </w:r>
    </w:p>
    <w:p>
      <w:pPr>
        <w:pStyle w:val="Normal"/>
        <w:rPr/>
      </w:pPr>
      <w:r>
        <w:rPr/>
        <w:t xml:space="preserve">In 29 interviste prevalgono giudizi decisamente negativi.”Le leggi italiane non si capiscono perché cambiano subito”; “ lo stato italiano non fa abbastanza”; … “ non fa niente”; “la politica immigrazione italiana fa schifo, cambia da regione a regione”; “la legge non ci aiuta” </w:t>
      </w:r>
    </w:p>
    <w:p>
      <w:pPr>
        <w:pStyle w:val="Normal"/>
        <w:rPr/>
      </w:pPr>
      <w:r>
        <w:rPr/>
      </w:r>
    </w:p>
    <w:p>
      <w:pPr>
        <w:pStyle w:val="Normal"/>
        <w:rPr/>
      </w:pPr>
      <w:r>
        <w:rPr/>
        <w:t>Questi, alcuni  dei tanti pareri negativi che abbiano raccolto (rispettivamente da un operaio marocchino di 38 anni, una badante filippina di 56 anni, un operaio marocchino di 36 anni,  un’operaia marocchina di 32 anni e da un operaio marocchino di 28 anni).</w:t>
      </w:r>
    </w:p>
    <w:p>
      <w:pPr>
        <w:pStyle w:val="Normal"/>
        <w:rPr/>
      </w:pPr>
      <w:r>
        <w:rPr/>
      </w:r>
    </w:p>
    <w:p>
      <w:pPr>
        <w:pStyle w:val="Normal"/>
        <w:rPr/>
      </w:pPr>
      <w:r>
        <w:rPr/>
        <w:t xml:space="preserve">Solo 4 intervistati hanno espresso apprezzamenti del tutto positivi ( due colf, una ventottenne nigeriana e un trentottenne colombiana, e due giovani  con meno di un anno di presenza nel nostro paese, un ambulante ecuadoregno di 23 anni e uno studente-operaio cinese di 21). Mentre una disoccupata della ristorazione Camst, (laureata in lingue,  marocchina di 36 anni) è la sola in decisa  controtendenza a criticare la politica d’immigrazione italiana perché troppo permissiva. </w:t>
      </w:r>
    </w:p>
    <w:p>
      <w:pPr>
        <w:pStyle w:val="Normal"/>
        <w:rPr/>
      </w:pPr>
      <w:r>
        <w:rPr/>
      </w:r>
    </w:p>
    <w:p>
      <w:pPr>
        <w:pStyle w:val="Normal"/>
        <w:rPr/>
      </w:pPr>
      <w:r>
        <w:rPr/>
        <w:t xml:space="preserve">Anche l’Italia come paese d’accoglienza non gode di una buona immagine tra i nostri intervistati. “E’ difficile vivere in Italia”;“il permesso di soggiorno dovrebbe equiparare i diritti di un cittadino non comunitario a quelli di un cittadino italiano, ma nella realtà non è così” ; “gli italiani devono conoscere i problemi degli extra-comunitari e non generalizzare senza cercare di capire”, “ mi sento male, sono ignoranti, gli italiani” ;“c’è molta ignoranza in Italia”. Questi i giudizi rispettivamente di un operaio marocchino di 28 anni, uno studente lavoratore albanese di 22 anni, un’operaia marocchina di 32 anni, un operaio tunisino di 42 anni e un’operaia nigeriana di 31 anni. </w:t>
      </w:r>
    </w:p>
    <w:p>
      <w:pPr>
        <w:pStyle w:val="Normal"/>
        <w:rPr/>
      </w:pPr>
      <w:r>
        <w:rPr/>
      </w:r>
    </w:p>
    <w:p>
      <w:pPr>
        <w:pStyle w:val="Normal"/>
        <w:rPr/>
      </w:pPr>
      <w:r>
        <w:rPr/>
        <w:t>Tra la maggioranza degli intervistati che criticano l’Italia e la sua politica d’immigrazione, in 7 citano come esempio più positivo la Francia o altri paesi europei. “In Francia, dice ad esempio un operaio marocchino di 34 anni, la situazione è molto diversa. Sono abituati ad avere immigrati di altri paesi”. Un altro operaio marocchino di 41 anni è ancora più netto: “in Francia ci sono più 5 milioni di immigrati e stanno bene”.</w:t>
      </w:r>
    </w:p>
    <w:p>
      <w:pPr>
        <w:pStyle w:val="Normal"/>
        <w:rPr/>
      </w:pPr>
      <w:r>
        <w:rPr/>
      </w:r>
    </w:p>
    <w:p>
      <w:pPr>
        <w:pStyle w:val="Normal"/>
        <w:rPr/>
      </w:pPr>
      <w:r>
        <w:rPr/>
        <w:t xml:space="preserve">Si tratta, in tutti i casi (tranne quello di una badante rumena di 36 anni),  di lavoratori il cui paese d’origine ( Marocco, Algeria, Tunisia, Senegal) conosce una tradizionale immigrazione verso la Francia. E’ quindi presumibile è che tali giudizi si basino su informazioni provenienti da parenti o amici.  </w:t>
      </w:r>
    </w:p>
    <w:p>
      <w:pPr>
        <w:pStyle w:val="Normal"/>
        <w:rPr/>
      </w:pPr>
      <w:r>
        <w:rPr/>
      </w:r>
    </w:p>
    <w:p>
      <w:pPr>
        <w:pStyle w:val="Normal"/>
        <w:rPr/>
      </w:pPr>
      <w:r>
        <w:rPr/>
        <w:t>In ogni caso, è chiaro che si tratta di comparazioni oggettivamente del tutto discutibili. Ma ciò non toglie anzi avvalora il loro significato soggettivo. Significato che sta nell’ulteriore e più profonda conferma del fatto emerso fin dalla prima intervista commentata: che i lavoratori stranieri in Italia si pensano  particolarmente esposti all’arbitrio di autorità e istituzioni, che appaiano estremamente imprevedibili, ora umilianti ora permissive, comunque, si  può aggiungere,  poco trasparenti, troppo informali ed occasionali. Cosicché, nelle nostre interviste abbiamo anche sentito dirci, tra le tante parole di questo tono, “ se stai calma e non commetti reati non sanno neanche che esisti” (una colf ecuadoregna di 24 anni)</w:t>
      </w:r>
    </w:p>
    <w:p>
      <w:pPr>
        <w:pStyle w:val="Normal"/>
        <w:rPr/>
      </w:pPr>
      <w:r>
        <w:rPr/>
      </w:r>
    </w:p>
    <w:p>
      <w:pPr>
        <w:pStyle w:val="Normal"/>
        <w:rPr/>
      </w:pPr>
      <w:r>
        <w:rPr/>
        <w:t xml:space="preserve">  </w:t>
      </w:r>
    </w:p>
    <w:p>
      <w:pPr>
        <w:pStyle w:val="Normal"/>
        <w:rPr/>
      </w:pPr>
      <w:r>
        <w:rPr/>
      </w:r>
    </w:p>
    <w:p>
      <w:pPr>
        <w:pStyle w:val="Normal"/>
        <w:rPr/>
      </w:pPr>
      <w:r>
        <w:rPr/>
        <w:t>Un ancora più grave difetto in termini di categorie e linguaggio politico di tutti i paesi accoglienti è sollevato da un insieme di risposte ottenute tramite una domanda sulla parola “immigrato”. In effetti,  quasi 2/3 dei lavoratori stranieri da noi intervistati si dissociano in vario modo da  questa stessa parola. E ben  in 21 la trovano decisamente offensiva.</w:t>
      </w:r>
    </w:p>
    <w:p>
      <w:pPr>
        <w:pStyle w:val="Normal"/>
        <w:rPr/>
      </w:pPr>
      <w:r>
        <w:rPr/>
      </w:r>
    </w:p>
    <w:p>
      <w:pPr>
        <w:pStyle w:val="Normal"/>
        <w:rPr/>
      </w:pPr>
      <w:r>
        <w:rPr/>
        <w:t>“</w:t>
      </w:r>
      <w:r>
        <w:rPr/>
        <w:t xml:space="preserve">Non voglio essere chiamato immigrato, mi offendo”; “immigrato mi fa pensare a sfruttamento”; “fa schifo”; “è da razzisti, è una parola che mi dà fastidio”; “ mi sembra una parolaccia”; “non mi piace come termine, io sono una persona diversa da chi vive di spaccio o ruba o altre cose simili”; “non la sento quasi mai usare, forse solo dai poliziotti o in questura”. Queste alcune delle frasi da noi raccolte (tra tre operai marocchini di 28, 37 e 41 anni, un operaio tunisino di 30 anni, un disoccupato pakistano di 19 anni, uno studente-operaio cinese di 21 anni e una colf ecuadoregna di 24 anni). </w:t>
      </w:r>
    </w:p>
    <w:p>
      <w:pPr>
        <w:pStyle w:val="Normal"/>
        <w:rPr/>
      </w:pPr>
      <w:r>
        <w:rPr/>
      </w:r>
    </w:p>
    <w:p>
      <w:pPr>
        <w:pStyle w:val="Normal"/>
        <w:rPr/>
      </w:pPr>
      <w:r>
        <w:rPr/>
        <w:t>Il che evidentemente pone  un grave problema nei confronti di questa parola considerata la migliore da tutti gli esperti, i politici e i funzionari che in Italia come in tutta la Ue che si occupano di lavoratori senza la cittadinanza di uno Stato membro.</w:t>
      </w:r>
    </w:p>
    <w:p>
      <w:pPr>
        <w:pStyle w:val="Normal"/>
        <w:rPr/>
      </w:pPr>
      <w:r>
        <w:rPr/>
      </w:r>
    </w:p>
    <w:p>
      <w:pPr>
        <w:pStyle w:val="Normal"/>
        <w:rPr/>
      </w:pPr>
      <w:r>
        <w:rPr/>
        <w:t xml:space="preserve">  </w:t>
      </w:r>
    </w:p>
    <w:p>
      <w:pPr>
        <w:pStyle w:val="Normal"/>
        <w:rPr/>
      </w:pPr>
      <w:r>
        <w:rPr/>
      </w:r>
    </w:p>
    <w:p>
      <w:pPr>
        <w:pStyle w:val="Normal"/>
        <w:rPr/>
      </w:pPr>
      <w:r>
        <w:rPr/>
        <w:t xml:space="preserve">A conclusione, ancora qualche citazione. Anzitutto, le parole di un operaio marocchino di 34 anni che titolano questo stesso testo: “più possibilità di vivere”. </w:t>
      </w:r>
    </w:p>
    <w:p>
      <w:pPr>
        <w:pStyle w:val="Normal"/>
        <w:rPr/>
      </w:pPr>
      <w:r>
        <w:rPr/>
      </w:r>
    </w:p>
    <w:p>
      <w:pPr>
        <w:pStyle w:val="Normal"/>
        <w:rPr/>
      </w:pPr>
      <w:r>
        <w:rPr/>
        <w:t xml:space="preserve">Più possibilità di vivere rispetto a che? </w:t>
      </w:r>
    </w:p>
    <w:p>
      <w:pPr>
        <w:pStyle w:val="Normal"/>
        <w:rPr/>
      </w:pPr>
      <w:r>
        <w:rPr/>
      </w:r>
    </w:p>
    <w:p>
      <w:pPr>
        <w:pStyle w:val="Normal"/>
        <w:rPr/>
      </w:pPr>
      <w:r>
        <w:rPr/>
        <w:t xml:space="preserve">Rispetto alle due altre due possibilità che questo stesso operaio indica. </w:t>
      </w:r>
    </w:p>
    <w:p>
      <w:pPr>
        <w:pStyle w:val="Normal"/>
        <w:rPr/>
      </w:pPr>
      <w:r>
        <w:rPr/>
      </w:r>
    </w:p>
    <w:p>
      <w:pPr>
        <w:pStyle w:val="Normal"/>
        <w:rPr/>
      </w:pPr>
      <w:r>
        <w:rPr/>
        <w:t xml:space="preserve">La prima è “l’aver fortuna”. </w:t>
      </w:r>
    </w:p>
    <w:p>
      <w:pPr>
        <w:pStyle w:val="Normal"/>
        <w:rPr/>
      </w:pPr>
      <w:r>
        <w:rPr/>
      </w:r>
    </w:p>
    <w:p>
      <w:pPr>
        <w:pStyle w:val="Normal"/>
        <w:rPr/>
      </w:pPr>
      <w:r>
        <w:rPr/>
        <w:t xml:space="preserve">L’altra è “essere discriminati” o  “trattati da schiavi”. </w:t>
      </w:r>
    </w:p>
    <w:p>
      <w:pPr>
        <w:pStyle w:val="Normal"/>
        <w:rPr/>
      </w:pPr>
      <w:r>
        <w:rPr/>
      </w:r>
    </w:p>
    <w:p>
      <w:pPr>
        <w:pStyle w:val="Normal"/>
        <w:rPr/>
      </w:pPr>
      <w:r>
        <w:rPr/>
        <w:t xml:space="preserve">Analogamente  un giardiniere marocchino di 38 anni dice: “è importante avere la fortuna di trovare amicizie di persone serie che già lavorano  e che sono in regola, allora ci si mette sulla strada giusta, altrimenti può finire male. </w:t>
      </w:r>
    </w:p>
    <w:p>
      <w:pPr>
        <w:pStyle w:val="Normal"/>
        <w:rPr/>
      </w:pPr>
      <w:r>
        <w:rPr/>
      </w:r>
    </w:p>
    <w:p>
      <w:pPr>
        <w:pStyle w:val="Normal"/>
        <w:rPr/>
      </w:pPr>
      <w:r>
        <w:rPr/>
        <w:t>Ove è detto ben chiaramente che l’”aver fortuna” non dipende da alcuna associazione, istituzione o  politica esistenti nel nostro paese.</w:t>
      </w:r>
    </w:p>
    <w:p>
      <w:pPr>
        <w:pStyle w:val="Normal"/>
        <w:rPr/>
      </w:pPr>
      <w:r>
        <w:rPr/>
      </w:r>
    </w:p>
    <w:p>
      <w:pPr>
        <w:pStyle w:val="Normal"/>
        <w:rPr/>
      </w:pPr>
      <w:r>
        <w:rPr/>
        <w:t xml:space="preserve">Ecco dunque un punto importante e qui conclusivo. </w:t>
      </w:r>
    </w:p>
    <w:p>
      <w:pPr>
        <w:pStyle w:val="Normal"/>
        <w:rPr/>
      </w:pPr>
      <w:r>
        <w:rPr/>
      </w:r>
    </w:p>
    <w:p>
      <w:pPr>
        <w:pStyle w:val="Normal"/>
        <w:rPr/>
      </w:pPr>
      <w:r>
        <w:rPr/>
        <w:t xml:space="preserve">Quel che alcuni lavoratori stranieri da noi intervistati pensano, e che sembra ben mettere in luce un problema comune a tutti gli altri, è che nel nostro paese non c’è per loro che un’alternativa secca: o l’aver fortuna o una condizione da schiavi. Un ventaglio di opportunità evidentemente troppo ristretto, troppo tragico, per essere accettabile anche per tutti coloro che sono a pieno titolo di questo paese e che, nonostante tutto, ci sono attaccati. Allargare questo ventaglio, dare più possibilità di vivere a questi lavoratori stranieri, è sicuramente un obiettivo politico urgente e imprescindibile anche per rendere più degne sia l’Italia sia l’Europa.  </w:t>
      </w:r>
    </w:p>
    <w:p>
      <w:pPr>
        <w:pStyle w:val="Normal"/>
        <w:rPr/>
      </w:pPr>
      <w:r>
        <w:rPr/>
      </w:r>
    </w:p>
    <w:p>
      <w:pPr>
        <w:pStyle w:val="Normal"/>
        <w:rPr/>
      </w:pPr>
      <w:r>
        <w:rPr/>
      </w:r>
    </w:p>
    <w:p>
      <w:pPr>
        <w:pStyle w:val="Normal"/>
        <w:rPr/>
      </w:pPr>
      <w:r>
        <w:rPr/>
        <w:t>IV</w:t>
      </w:r>
    </w:p>
    <w:p>
      <w:pPr>
        <w:pStyle w:val="Normal"/>
        <w:rPr/>
      </w:pPr>
      <w:r>
        <w:rPr/>
      </w:r>
    </w:p>
    <w:p>
      <w:pPr>
        <w:pStyle w:val="Normal"/>
        <w:rPr/>
      </w:pPr>
      <w:r>
        <w:rPr/>
        <w:t xml:space="preserve">  </w:t>
      </w:r>
    </w:p>
    <w:p>
      <w:pPr>
        <w:pStyle w:val="Normal"/>
        <w:rPr/>
      </w:pPr>
      <w:r>
        <w:rPr/>
      </w:r>
    </w:p>
    <w:p>
      <w:pPr>
        <w:pStyle w:val="Normal"/>
        <w:rPr/>
      </w:pPr>
      <w:r>
        <w:rPr/>
        <w:t xml:space="preserve">La Commissione dell’UE, in una comunicazione al Consiglio e al Parlamento [14] sulle politiche di immigrazione denuncia il fatto che negli ultimi 30 anni queste politiche sona state di “immigrazione zero”. Sarebbe a dire che hanno proceduto facendo finta che la realtà dell’immigrazione non esistesse. Un po’ come qualcuno che si benda gli occhi e va avanti a tentoni, convinto di potere andare dove vuole respingendo tutto quello che incontra. Quando si parla di lavoratori stranieri in Europa si dovrebbe sempre tenere in mente che questa parte da “zero”, da un punto di vista politico. </w:t>
      </w:r>
    </w:p>
    <w:p>
      <w:pPr>
        <w:pStyle w:val="Normal"/>
        <w:rPr/>
      </w:pPr>
      <w:r>
        <w:rPr/>
      </w:r>
    </w:p>
    <w:p>
      <w:pPr>
        <w:pStyle w:val="Normal"/>
        <w:rPr/>
      </w:pPr>
      <w:r>
        <w:rPr/>
        <w:t xml:space="preserve">E se questa è la media, si può ben capire che qua e là in questa stessa Europa pullulino comportamenti da “sotto zero”, ovvero che  addirittura vogliono colmare la mancanza di politiche nei confronti dei lavoratori stranieri attribuendo loro la colpa di ogni problema economico, sociale e culturale. E’ chiaro per altro che i politici degli Stati nazionali, mediamente degli zero in politica d’immigrazione (stando alla lettera lo stesso parere della Commissione), hanno tutto l’interesse all’esistenza di simili comportamenti “sotto zero” che comunque alzano la loro stessa media. Un vero circolo vizioso, nel quale sicuramente i paesi europei di fatto più avvezzi all’immigrazione si giovano complessivamente di un maggior savoir faire (per altro non di rado contraddetto da clamorose cadute di tono) rispetto a paesi come l’Italia solo più recentemente interessati da considerevoli flussi migratori. </w:t>
      </w:r>
    </w:p>
    <w:p>
      <w:pPr>
        <w:pStyle w:val="Normal"/>
        <w:rPr/>
      </w:pPr>
      <w:r>
        <w:rPr/>
      </w:r>
    </w:p>
    <w:p>
      <w:pPr>
        <w:pStyle w:val="Normal"/>
        <w:rPr/>
      </w:pPr>
      <w:r>
        <w:rPr/>
        <w:t>E non è che l’inizio. Anche i dati demografici parlano chiaro. Entro il 2030 infatti i vicini poveri e poverissimi degli europei, sarebbe a dire gli abitanti del Nord Africa e Medio Oriente sono destinati a raddoppiare, mentre gli stessi europei resteranno stabili. Stante quindi l’estrema e crescente mobilità di merci e capitali poco o nulla regolata specie in paesi come l’Italia, ogni forma di protezionismo nei confronti del movimento delle persone si rivela quanto mai cieca. Di una cecità interessata, si dirà. E’ infatti chiaro che le politiche di immigrazione “zero” sono del tutto complementari ad uno sfrenato sfruttamento dei lavoratori stranieri i quali di fatto sono tanto più presenti in Italia e in Europa tanto più compressi su un livello zero di diritti. Ma la diagnosi di questa cecità, per quanto critica, non equivale ad una prognosi. Dal momento che questo male non lo si vince con la sola volontà, ammesso e non concesso che questa cambi. Per vedere meglio, in questo caso, occorre comunque costruire da zero  una nuova ottica,  imparare a guardarci dentro, trarne dei nuovi calcoli e così via. In una parola, si tratta di vincere l’”ignoranza” (come denunciano alcuni nostri intervistati) sulla questione dei lavoratori stranieri e assieme ad essa tutta la cultura, le opinioni e il sapere che la legittimano; solo così si potrebbe inaugurare un nuovo modo di conoscere questo fenomeno gigantesco che sta cambiando la faccia di quel pezzetto del mondo in cui ci capita di abitare.</w:t>
      </w:r>
    </w:p>
    <w:p>
      <w:pPr>
        <w:pStyle w:val="Normal"/>
        <w:rPr/>
      </w:pPr>
      <w:r>
        <w:rPr/>
      </w:r>
    </w:p>
    <w:p>
      <w:pPr>
        <w:pStyle w:val="Normal"/>
        <w:rPr/>
      </w:pPr>
      <w:r>
        <w:rPr/>
        <w:t>Ma per combattere l’ignoranza non basta mai diffondere ed estendere quel che già si sa. Una situazione di diffusa ignoranza è sempre, in parte o in toto, dovuta all’obsolescenza dei pregressi modi di conoscere. Per aprire alla conoscenza la questione dei lavoratori stranieri ci vogliono nuove ricerche e nuovi modi di far ricerca. Trattare i lavoratori stranieri come  flusso, come problema di sicurezza, come comunità da integrare da parte di uno stato certo di cittadinanza è già un modo superato di affrontare la questione. Un modo che finisce per farne anzitutto una questione elettorale incentrata sul condizionamento di voto tra i cittadini che ne hanno diritto. In realtà, occorre render conto del fatto che l’essere lavoratore straniero è e sarà una condizione del tutto normale per una fetta importante della popolazioni attive in Europa e in Italia; e che l’insieme degli usi e dei costumi di tutte queste popolazioni e delle loro istituzioni sarà così più o meno profondamente  trasformato. Tutto starà nel vedere come: con sempre maggiori conflitti e disordini o in modi più pacifici e razionali. Per rendere possibili questi ultimi  modi non c’è altra via che un incontro tra nuove ricerche e nuove politiche: in particolare, quelle ricerche che si volgessero a conoscere qual è il pensiero di questi lavoratori e tramite quali parole lo presentano; e, in particolare, quelle politiche che, accantonando ogni calcolo puramente elettoralistico, promuovessero simili ricerche per potere essere accettabili anche per questi lavoratori.</w:t>
      </w:r>
    </w:p>
    <w:p>
      <w:pPr>
        <w:pStyle w:val="Normal"/>
        <w:rPr/>
      </w:pPr>
      <w:r>
        <w:rPr/>
      </w:r>
    </w:p>
    <w:p>
      <w:pPr>
        <w:pStyle w:val="Normal"/>
        <w:rPr/>
      </w:pPr>
      <w:r>
        <w:rPr/>
        <w:t>Per tutte queste ragioni penso che la nostra esperienza, per quanto davvero infima, anche da un punto di vista politico non sia comunque zero.</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1] Di prossima pubblicazione per la rivista “Inchiesta”.</w:t>
      </w:r>
    </w:p>
    <w:p>
      <w:pPr>
        <w:pStyle w:val="Normal"/>
        <w:rPr/>
      </w:pPr>
      <w:r>
        <w:rPr/>
      </w:r>
    </w:p>
    <w:p>
      <w:pPr>
        <w:pStyle w:val="Normal"/>
        <w:rPr/>
      </w:pPr>
      <w:r>
        <w:rPr/>
        <w:t>[2] ROMA, 2001</w:t>
      </w:r>
    </w:p>
    <w:p>
      <w:pPr>
        <w:pStyle w:val="Normal"/>
        <w:rPr/>
      </w:pPr>
      <w:r>
        <w:rPr/>
      </w:r>
    </w:p>
    <w:p>
      <w:pPr>
        <w:pStyle w:val="Normal"/>
        <w:rPr/>
      </w:pPr>
      <w:r>
        <w:rPr/>
        <w:t>[3] della Commissione per le politiche di integrazione degli immigrati e a cura di Giovanna Zincone, editti a Bologna nel 2002 e 2001.</w:t>
      </w:r>
    </w:p>
    <w:p>
      <w:pPr>
        <w:pStyle w:val="Normal"/>
        <w:rPr/>
      </w:pPr>
      <w:r>
        <w:rPr/>
      </w:r>
    </w:p>
    <w:p>
      <w:pPr>
        <w:pStyle w:val="Normal"/>
        <w:rPr/>
      </w:pPr>
      <w:r>
        <w:rPr/>
        <w:t>[4] Nel corso Brigitte Luggin che lavora al Parlamento Europeo ha tenuto una relazione su questi argomenti</w:t>
      </w:r>
    </w:p>
    <w:p>
      <w:pPr>
        <w:pStyle w:val="Normal"/>
        <w:rPr/>
      </w:pPr>
      <w:r>
        <w:rPr/>
      </w:r>
    </w:p>
    <w:p>
      <w:pPr>
        <w:pStyle w:val="Normal"/>
        <w:rPr/>
      </w:pPr>
      <w:r>
        <w:rPr/>
        <w:t xml:space="preserve">[5] Franca Tarozzi dell’associazione Trame di Terra di Imola e Baroncini della CGIL sempre di Imola hanno tenuto delle relazione a questo riguardo </w:t>
      </w:r>
    </w:p>
    <w:p>
      <w:pPr>
        <w:pStyle w:val="Normal"/>
        <w:rPr/>
      </w:pPr>
      <w:r>
        <w:rPr/>
      </w:r>
    </w:p>
    <w:p>
      <w:pPr>
        <w:pStyle w:val="Normal"/>
        <w:rPr/>
      </w:pPr>
      <w:r>
        <w:rPr/>
        <w:t xml:space="preserve">[6] L’anthropologie du Nom, PARIS, 1997; Anthropologie ouvrière et enquetes d’usine: état des lieux et problematique in Ethnologie Française, XXXI, 2001 </w:t>
      </w:r>
    </w:p>
    <w:p>
      <w:pPr>
        <w:pStyle w:val="Normal"/>
        <w:rPr/>
      </w:pPr>
      <w:r>
        <w:rPr/>
      </w:r>
    </w:p>
    <w:p>
      <w:pPr>
        <w:pStyle w:val="Normal"/>
        <w:rPr/>
      </w:pPr>
      <w:r>
        <w:rPr/>
        <w:t>[7] E’ un uso tutto mio di una celebre formula dello psicanalista Jacques Lacan.</w:t>
      </w:r>
    </w:p>
    <w:p>
      <w:pPr>
        <w:pStyle w:val="Normal"/>
        <w:rPr/>
      </w:pPr>
      <w:r>
        <w:rPr/>
      </w:r>
    </w:p>
    <w:p>
      <w:pPr>
        <w:pStyle w:val="Normal"/>
        <w:rPr/>
      </w:pPr>
      <w:r>
        <w:rPr/>
        <w:t xml:space="preserve">  </w:t>
      </w:r>
    </w:p>
    <w:p>
      <w:pPr>
        <w:pStyle w:val="Normal"/>
        <w:rPr/>
      </w:pPr>
      <w:r>
        <w:rPr/>
      </w:r>
    </w:p>
    <w:p>
      <w:pPr>
        <w:pStyle w:val="Normal"/>
        <w:rPr/>
      </w:pPr>
      <w:r>
        <w:rPr/>
        <w:t>[9] Del resto il risultato cambia ben poco se si converte il discorso della “lotta di classe”  in quello oggi più in voga dell’”antagonismo tra Moltitudine e Impero”.</w:t>
      </w:r>
    </w:p>
    <w:p>
      <w:pPr>
        <w:pStyle w:val="Normal"/>
        <w:rPr/>
      </w:pPr>
      <w:r>
        <w:rPr/>
      </w:r>
    </w:p>
    <w:p>
      <w:pPr>
        <w:pStyle w:val="Normal"/>
        <w:rPr/>
      </w:pPr>
      <w:r>
        <w:rPr/>
        <w:t>[10] Ad essa ha contribuito in modo decisivo Marta Alaimo</w:t>
      </w:r>
    </w:p>
    <w:p>
      <w:pPr>
        <w:pStyle w:val="Normal"/>
        <w:rPr/>
      </w:pPr>
      <w:r>
        <w:rPr/>
      </w:r>
    </w:p>
    <w:p>
      <w:pPr>
        <w:pStyle w:val="Normal"/>
        <w:rPr/>
      </w:pPr>
      <w:r>
        <w:rPr/>
        <w:t xml:space="preserve">[11] Oltre che il testo di riferimento obbligatorio, HARDT, NEGRI, L’impero, MILANO, 2002, a questo riguardo vanno sicuramente citati MEZZADRA, Diritto di fuga,  e il n.2/3 di Posse. Filosofia, politica, moltitudini, ROMA, 2001 </w:t>
      </w:r>
    </w:p>
    <w:p>
      <w:pPr>
        <w:pStyle w:val="Normal"/>
        <w:rPr/>
      </w:pPr>
      <w:r>
        <w:rPr/>
      </w:r>
    </w:p>
    <w:p>
      <w:pPr>
        <w:pStyle w:val="Normal"/>
        <w:rPr/>
      </w:pPr>
      <w:r>
        <w:rPr/>
        <w:t>[12] AA.VV. ( a cura di Giovanna ZINCONE, Secondo rapporto sull’integrazione degli immigrati in Italia, IL MULINO; BOLOGNA, 2001, p.28</w:t>
      </w:r>
    </w:p>
    <w:p>
      <w:pPr>
        <w:pStyle w:val="Normal"/>
        <w:rPr/>
      </w:pPr>
      <w:r>
        <w:rPr/>
      </w:r>
    </w:p>
    <w:p>
      <w:pPr>
        <w:pStyle w:val="Normal"/>
        <w:rPr/>
      </w:pPr>
      <w:r>
        <w:rPr/>
        <w:t>[13] Ivem, p.524</w:t>
      </w:r>
    </w:p>
    <w:p>
      <w:pPr>
        <w:pStyle w:val="Normal"/>
        <w:rPr/>
      </w:pPr>
      <w:r>
        <w:rPr/>
      </w:r>
    </w:p>
    <w:p>
      <w:pPr>
        <w:pStyle w:val="Normal"/>
        <w:rPr/>
      </w:pPr>
      <w:r>
        <w:rPr/>
        <w:t xml:space="preserve">[14]   Commissione dell’UE,  Comunicazione al Consiglio e al Parlamento Europeo su una politica comunitaria in materia di immigrazione Bruxelles 22.11.00, COM (2000) 757 </w:t>
      </w:r>
    </w:p>
    <w:p>
      <w:pPr>
        <w:pStyle w:val="Normal"/>
        <w:rPr/>
      </w:pPr>
      <w:r>
        <w:rPr/>
      </w:r>
    </w:p>
    <w:p>
      <w:pPr>
        <w:pStyle w:val="Normal"/>
        <w:rPr/>
      </w:pPr>
      <w:r>
        <w:rPr/>
        <w:t>********************</w:t>
      </w:r>
    </w:p>
    <w:p>
      <w:pPr>
        <w:pStyle w:val="Normal"/>
        <w:rPr/>
      </w:pPr>
      <w:r>
        <w:rPr/>
      </w:r>
    </w:p>
    <w:p>
      <w:pPr>
        <w:pStyle w:val="Normal"/>
        <w:rPr/>
      </w:pPr>
      <w:r>
        <w:rPr/>
        <w:t>Valerio ROMITELLI, Marta ALAIMO</w:t>
      </w:r>
    </w:p>
    <w:p>
      <w:pPr>
        <w:pStyle w:val="Normal"/>
        <w:rPr/>
      </w:pPr>
      <w:r>
        <w:rPr/>
        <w:t>“</w:t>
      </w:r>
      <w:r>
        <w:rPr/>
        <w:t>UNA SCUOLA DIVERSA DALLE SOLITE”</w:t>
      </w:r>
    </w:p>
    <w:p>
      <w:pPr>
        <w:pStyle w:val="Normal"/>
        <w:rPr/>
      </w:pPr>
      <w:r>
        <w:rPr/>
        <w:t>Un’inchiesta sul N.O.F. condotta assieme a studenti della facoltà di Lettere e Filosofia e Lingue e Letterature straniere dell’Università di Bologna</w:t>
      </w:r>
    </w:p>
    <w:p>
      <w:pPr>
        <w:pStyle w:val="Normal"/>
        <w:rPr/>
      </w:pPr>
      <w:r>
        <w:rPr/>
      </w:r>
    </w:p>
    <w:p>
      <w:pPr>
        <w:pStyle w:val="Normal"/>
        <w:rPr/>
      </w:pPr>
      <w:r>
        <w:rPr/>
        <w:t xml:space="preserve">  </w:t>
      </w:r>
    </w:p>
    <w:p>
      <w:pPr>
        <w:pStyle w:val="Normal"/>
        <w:rPr/>
      </w:pPr>
      <w:r>
        <w:rPr/>
      </w:r>
    </w:p>
    <w:p>
      <w:pPr>
        <w:pStyle w:val="Normal"/>
        <w:rPr/>
      </w:pPr>
      <w:r>
        <w:rPr/>
        <w:t>1. QUALCHE CENNO SUL METODO</w:t>
      </w:r>
    </w:p>
    <w:p>
      <w:pPr>
        <w:pStyle w:val="Normal"/>
        <w:rPr/>
      </w:pPr>
      <w:r>
        <w:rPr/>
      </w:r>
    </w:p>
    <w:p>
      <w:pPr>
        <w:pStyle w:val="Normal"/>
        <w:rPr/>
      </w:pPr>
      <w:r>
        <w:rPr/>
        <w:t xml:space="preserve">Nella grande e fin troppo comoda distinzione delle scienze sociali tra metodi quantitativi e metodi qualitativi il nostro percorso di ricerca [1] si situa decisamente su quest’ultimo versante. I riferimenti sono dunque anzitutto all’antropologia, all’etnologia, all’etnografia, o meglio a quello che si chiama il loro rimpatrio: non più tra popolazioni esotiche da cercare in paesi lontani, ma tra gente vicina, dall’aria famigliare o straniera, comunque interpellata come fonte di importanti conoscenze sulla nostra stessa società. La risorsa così cercata non è alcuna specifica competenza, ma le generiche facoltà del parlare e del pensare. Sono proprie queste infatti, dal nostro punto di vista, ad essere le più penalizzate in società dominate dalla comunicazione di massa e dalla manipolazione delle opinioni. Al centro del nostro modo di ricercare  stanno dunque proprio le parola e i pensieri che qualificano le esperienze più importanti della gente, quelle che avvengono nei luoghi di lavoro, di apprendimento o di fruizione dei servizi sociali. Luoghi troppo spesso gestiti solo applicandovi dei linguaggi elaborati in sedi separate: ovvero, da specialisti. </w:t>
      </w:r>
    </w:p>
    <w:p>
      <w:pPr>
        <w:pStyle w:val="Normal"/>
        <w:rPr/>
      </w:pPr>
      <w:r>
        <w:rPr/>
      </w:r>
    </w:p>
    <w:p>
      <w:pPr>
        <w:pStyle w:val="Normal"/>
        <w:rPr/>
      </w:pPr>
      <w:r>
        <w:rPr/>
        <w:t xml:space="preserve">Questa nostra scelta metodologica fa probabilmente venire in mente quella a tutti nota come “osservazione partecipante”. Con essa le convergenze non mancano: il fare studi non “sulla” gente, ma “tra” la gente; il tenere come focus la soggettività, ossia il darsi mutevole della realtà per chi ne fa esperienza, e non l’oggettività di dati certi; il prediligere i campioni piccoli, scommettendo che risultino significativi; il dar parola a chi viene interpellato, senza cucirgli addosso discorsi confezionati a priori. Tuttavia, non poco ci distanzia da qualsiasi “osservazione partecipante”. </w:t>
      </w:r>
    </w:p>
    <w:p>
      <w:pPr>
        <w:pStyle w:val="Normal"/>
        <w:rPr/>
      </w:pPr>
      <w:r>
        <w:rPr/>
      </w:r>
    </w:p>
    <w:p>
      <w:pPr>
        <w:pStyle w:val="Normal"/>
        <w:rPr/>
      </w:pPr>
      <w:r>
        <w:rPr/>
        <w:t xml:space="preserve">Anzitutto teniamo ad assumerci tutte le nostre responsabilità nel fare ricerca: non pensiamo né puntiamo a “partecipare” all’esperienza della gente, non ci mescoliamo ad essa fingendosi uno qualunque, per “osservare” inosservati, nella presunzione di catturare ciò che agli altri soggetti sfuggirebbe, convinti di sapere individuare comportamenti altrimenti inconsci. Prescrizione precisa del nostro metodo è dichiarare e spiegare il più possibile intenti e modalità della nostra ricerca anche a coloro sui quali la ricerca è condotta. Per potere fare questo è indispensabile che il tutto avvenga in un linguaggio naturale, non da specialisti, cioè senza troppe “definizioni”, “tipi ideali”, “funzioni”, “strutture” o “sistemi” da verificare. Solo così chi fa la ricerca e coloro sui quali la ricerca è condotta sono posti sullo stesso piano. Il che non toglie, ma anzi esalta la loro differenza soggettiva nel momento dell’incontro; incontro che va particolarmente curato proprio perché la sua riuscita non è garantita da nulla di oggettivo, ma si gioca interamente nel rapporto momentaneo tra chi vuole conoscere e chi accetta di farsi conoscere all’interno di un luogo ben preciso della sua esperienza. </w:t>
      </w:r>
    </w:p>
    <w:p>
      <w:pPr>
        <w:pStyle w:val="Normal"/>
        <w:rPr/>
      </w:pPr>
      <w:r>
        <w:rPr/>
      </w:r>
    </w:p>
    <w:p>
      <w:pPr>
        <w:pStyle w:val="Normal"/>
        <w:rPr/>
      </w:pPr>
      <w:r>
        <w:rPr/>
        <w:t>Il tipo di incontro privilegiato è quello dell’intervista - preferibilmente non meno lunga di un’ora – o meglio di un insieme di interviste cui il campione prescelto viene sottoposto. Loro elemento unificante deve essere obbligatoriamente un questionario comune, ben strutturato prima dell’inizio delle interviste, ma passibile di rilanci ad ogni risposta ritenuta non sufficientemente chiara. Le domande per lo più devono essere vere domande, di cui l’intervistatore non si immagini a priori alcuna risposta. Tecnicamente è preferita la trascrizione manuale immediata delle risposte, proprio perché tale tecnica conferisce a queste il carattere di dichiarazioni di cui il soggetto che le fornisce si assume tutta la responsabilità, pur nella garanzia dell’assoluto anonimato.</w:t>
      </w:r>
    </w:p>
    <w:p>
      <w:pPr>
        <w:pStyle w:val="Normal"/>
        <w:rPr/>
      </w:pPr>
      <w:r>
        <w:rPr/>
      </w:r>
    </w:p>
    <w:p>
      <w:pPr>
        <w:pStyle w:val="Normal"/>
        <w:rPr/>
      </w:pPr>
      <w:r>
        <w:rPr/>
        <w:t>Il campione degli intervistati viene scelto in base ad un luogo (di lavoro, di istruzione, formazione, fruizione di servizi o altro) che si suppone comunque importante per i soggetti, i quali vanno intervistati preferibilmente sul luogo stesso. L’esperienza stessa del luogo, come viene nominato e qualificato dai diretti interessati, costituisce un importante orientamento tematico di tutta la ricerca.  Lo stock di enunciati che vengono raccolti tramite le interviste non vanno poi decodificati o interpretati alla luce di un qualche discorso teorico o linguaggio da esperti. Vanno piuttosto pensati pensando che in essi c’è del pensiero in atto, del pensiero che ci dice qualcosa della realtà sociale che vogliamo conoscere.</w:t>
      </w:r>
    </w:p>
    <w:p>
      <w:pPr>
        <w:pStyle w:val="Normal"/>
        <w:rPr/>
      </w:pPr>
      <w:r>
        <w:rPr/>
      </w:r>
    </w:p>
    <w:p>
      <w:pPr>
        <w:pStyle w:val="Normal"/>
        <w:rPr/>
      </w:pPr>
      <w:r>
        <w:rPr/>
        <w:t xml:space="preserve"> </w:t>
      </w:r>
      <w:r>
        <w:rPr/>
        <w:t xml:space="preserve">Pensare il pensiero della gente come realmente significativo: questo il compito cruciale che ci poniamo. </w:t>
      </w:r>
    </w:p>
    <w:p>
      <w:pPr>
        <w:pStyle w:val="Normal"/>
        <w:rPr/>
      </w:pPr>
      <w:r>
        <w:rPr/>
      </w:r>
    </w:p>
    <w:p>
      <w:pPr>
        <w:pStyle w:val="Normal"/>
        <w:rPr/>
      </w:pPr>
      <w:r>
        <w:rPr/>
        <w:t xml:space="preserve">A questo scopo il lavoro sugli enunciati ricavati dalle risposte va ritenuto un lavoro a se stante, spesso più lungo di quello dedicato alle stesse interviste. Assolutamente da evitare è l’idea che le interviste, per quanto suggestive e interessanti possano risultare anche ad una prima lettura, parlino da sole. Ma da evitare il più possibile è anche la propensione a filtrare gli enunciati delle risposte tramite una qualche logica discorsiva: la logica di quei discorsi a priori che comunque, bisogna ammetterlo, abitano sempre il sapere e dunque la testa di ogni ricercatore degno di questo nome. </w:t>
      </w:r>
    </w:p>
    <w:p>
      <w:pPr>
        <w:pStyle w:val="Normal"/>
        <w:rPr/>
      </w:pPr>
      <w:r>
        <w:rPr/>
      </w:r>
    </w:p>
    <w:p>
      <w:pPr>
        <w:pStyle w:val="Normal"/>
        <w:rPr/>
      </w:pPr>
      <w:r>
        <w:rPr/>
        <w:t xml:space="preserve">Non resta quindi che sforzarsi per concentrare l’attenzione sulle parole, in particolare sulle parole più problematiche, quelle più ricorrenti, più ambigue, con un maggiore alone polisemico, oppure al contrario più singolari. Il loro associarsi o dissociarsi negli enunciati di un singolo intervistato o nell’insieme degli intervistati, il loro brillare isolatamente in una singola frase: queste alcune delle linee guida nel lavoro di lettura delle interviste. Altre linee guida sono il distinguere quando l’enunciato non sia che la semplice ripetizione di un’opinione standard già ben nota, o quando sia sempre una ripetizione ma in un senso singolare, significativo, oppure invece quando si tratti di un vero e proprio giudizio del tutto personale più o meno condiviso da altri. </w:t>
      </w:r>
    </w:p>
    <w:p>
      <w:pPr>
        <w:pStyle w:val="Normal"/>
        <w:rPr/>
      </w:pPr>
      <w:r>
        <w:rPr/>
      </w:r>
    </w:p>
    <w:p>
      <w:pPr>
        <w:pStyle w:val="Normal"/>
        <w:rPr/>
      </w:pPr>
      <w:r>
        <w:rPr/>
        <w:t>Il risultato concreto cui così puntiamo ben difficilmente può essere, come spesso viene richiesto alle inchieste, l’individuazione di “buone prassi” per la soluzione di problemi sociali. Come dice Geertz una ricerca sociale può già ritenersi soddisfacente quando arriva davvero a individuare un problema per ciò che esso è tra i diretti interessati. In effetti, i problemi sociali di cui la gente parla, i modi in cui li nomina e li esperisce, non di rado sono assai distanti da come vengono concepiti dall’esterno, dall’alto. Senza per nulla escludere la necessità e l’interesse degli studi sociologici “sulla” gente, quelli “tra” la gente sono un’altra cosa, riguardano un’altra realtà sociale ed è questa che interessa le nostre ricerche. In questo modo il rapporto finale delle ricerche così come le concepiamo – ed è l’unico modo possibile perché ogni ricerca sia davvero conclusa - deve sempre mostrare i problemi sociali riprendendo le parole dei diretti interessati. Senza pretendere demagogicamente di dar loro voce si deve comunque provare a parlare il loro stesso linguaggio, sebbene ripensato e ripresentato in un modo scientificamente qualificato.</w:t>
      </w:r>
    </w:p>
    <w:p>
      <w:pPr>
        <w:pStyle w:val="Normal"/>
        <w:rPr/>
      </w:pPr>
      <w:r>
        <w:rPr/>
      </w:r>
    </w:p>
    <w:p>
      <w:pPr>
        <w:pStyle w:val="Normal"/>
        <w:rPr/>
      </w:pPr>
      <w:r>
        <w:rPr/>
        <w:t xml:space="preserve">   </w:t>
      </w:r>
    </w:p>
    <w:p>
      <w:pPr>
        <w:pStyle w:val="Normal"/>
        <w:rPr/>
      </w:pPr>
      <w:r>
        <w:rPr/>
      </w:r>
    </w:p>
    <w:p>
      <w:pPr>
        <w:pStyle w:val="Normal"/>
        <w:rPr/>
      </w:pPr>
      <w:r>
        <w:rPr/>
        <w:t xml:space="preserve">2.IPOTESI E PROBLEMI </w:t>
      </w:r>
    </w:p>
    <w:p>
      <w:pPr>
        <w:pStyle w:val="Normal"/>
        <w:rPr/>
      </w:pPr>
      <w:r>
        <w:rPr/>
      </w:r>
    </w:p>
    <w:p>
      <w:pPr>
        <w:pStyle w:val="Normal"/>
        <w:rPr/>
      </w:pPr>
      <w:r>
        <w:rPr/>
        <w:t>Come lo scorso anno avevamo condotto un’inchiesta sui fruitori dello sportello per lavoratori stranieri della CGIL Bologna col concorso di studentesse e studenti che frequentano il corso di Metodologia delle Scienze sociali per la facoltà di Lettere e Filosofia, quest’anno avvalendoci anche del contributo di studentesse e studenti di Lingue e Letterature straniere abbiamo svolto un’inchiesta sulle ragazze e i ragazzi che frequentano i corsi del N.O.F.</w:t>
      </w:r>
    </w:p>
    <w:p>
      <w:pPr>
        <w:pStyle w:val="Normal"/>
        <w:rPr/>
      </w:pPr>
      <w:r>
        <w:rPr/>
      </w:r>
    </w:p>
    <w:p>
      <w:pPr>
        <w:pStyle w:val="Normal"/>
        <w:rPr/>
      </w:pPr>
      <w:r>
        <w:rPr/>
        <w:t xml:space="preserve">Nel tentare di far sì che gli studenti universitari assumessero il metodo d’inchiesta da noi proposto abbiamo incontrato un ostacolo maggiore. Nella maggior parte essi infatti spontaneamente erano portati a equivocare  il nostro approccio. Per diradare gli equivoci è stato quanto mai utile distinguere “pensiero” e “coscienza”, insistendo sul fatto che al centro della nostra ricerca è ciò che pensa la gente, non ciò di cui ha coscienza. La questione può sembrare astratta, ma ha delle conseguenze del tutto concrete, tanto nella conduzione delle interviste, quanto nella lettura dei suoi risultati, nonché nel momento in cui si tratta di trarre le conclusioni di tutta l’inchiesta. </w:t>
      </w:r>
    </w:p>
    <w:p>
      <w:pPr>
        <w:pStyle w:val="Normal"/>
        <w:rPr/>
      </w:pPr>
      <w:r>
        <w:rPr/>
        <w:t>In effetti, se la ricerca è impostata secondo l’approccio che si può chiamare coscienziale [2] , il ricercatore deve supporre di sapere in partenza quale sia l’oggetto su cui misurare la coscienza degli intervistati. Tale oggetto può essere costituito dai principi democratici, dai diritti, da questo o quel tema culturale o dalla conflittualità sociale. E gli intervistati possono essere interpellati per conoscere quale sia il loro livello di coscienza democratica, di coscienza dei diritti, di coscienza culturale o di coscienza della conflittualità sociale. Ma la sostanza non cambia: il ricercatore in questo modo si pone comunque, anche al di là delle sue intenzioni,  in una posizione di superiorità. In effetti, coscienza vuol dire etimologicamente “con scienza”: interrogare qualcuno per la coscienza che ha di questo o quel tema significa sempre giudicarlo per quel che sa.</w:t>
      </w:r>
    </w:p>
    <w:p>
      <w:pPr>
        <w:pStyle w:val="Normal"/>
        <w:rPr/>
      </w:pPr>
      <w:r>
        <w:rPr/>
        <w:t xml:space="preserve">Nel nostro metodo invece è del tutto decisivo indagare il pensiero, come dice Geertz, “là dove lo si trova” [3] , aggiungiamo noi, così come lo si trova, ossia nei diversi modi e forme in cui presenta, senza prevedere a priori il primato di alcuna forma o contenuto della coscienza. E per far ciò è necessario porsi sullo stesso piano dei soggetti che interpelliamo, nonché escludere qualsivoglia oggettività su cui misurarne la capacità a pensare. Il che ovviamente non esclude la conoscenza di vincoli sociali oggettivi. Ma essi sono da conoscere solo per individuare la singolarità del luogo su cui la ricerca viene condotta. Mentre il focus della ricerca deve sempre attenersi solo all’incontro tra le due diverse soggettività, quella di chi fa inchiesta e quella di coloro tra i quali l’inchiesta è condotta, senza mai confonderle, scambiarle o sovrapporle. Un incontro che non deve essere condizionato da altro se non dall’obbiettivo del ricercatore di conoscere una realtà sociale così come viene soggettivamente pensata da chi ne ha esperienza diretta. </w:t>
      </w:r>
    </w:p>
    <w:p>
      <w:pPr>
        <w:pStyle w:val="Normal"/>
        <w:rPr/>
      </w:pPr>
      <w:r>
        <w:rPr/>
        <w:t>Così dunque ci siamo sforzati di impostare gli incontri tra i nostri studenti universitari e  le ragazze e i ragazzi del N.O.F.. Ragazze/i tra i 15 e 17 anni, che nell’insieme, sia per esperienze di vita, sia per percorsi scolastici quanto meno accidentati, sicuramente risultano assai deboli rispetto a qualsiasi supposto livello di coscienza civica, culturale o conflittuale. Che il problema centrale della nostra ricerca non fosse constatare forme e gradi di questa debolezza, né tantomeno come porvi rimedio: questo, come detto, è stato l’osso più duro da far digerire ai nostri studenti universitari. La loro maggiore difficoltà è stata infatti proprio nell’interpellare le ragazze e i ragazzi N.O.F. anzitutto per pensare quello che essi pensavano. Ma dopo aver subito parecchi e severi richiami, quali ad esempio: “in realtà loro, nelle interviste, stanno dimostrando di pensare molto più di voi!”, anche i ricercatori in erba del nostro corso hanno per lo più apprezzato il metodo loro proposto.</w:t>
      </w:r>
    </w:p>
    <w:p>
      <w:pPr>
        <w:pStyle w:val="Normal"/>
        <w:rPr/>
      </w:pPr>
      <w:r>
        <w:rPr/>
        <w:t xml:space="preserve">  </w:t>
      </w:r>
    </w:p>
    <w:p>
      <w:pPr>
        <w:pStyle w:val="Normal"/>
        <w:rPr/>
      </w:pPr>
      <w:r>
        <w:rPr/>
      </w:r>
    </w:p>
    <w:p>
      <w:pPr>
        <w:pStyle w:val="Normal"/>
        <w:rPr/>
      </w:pPr>
      <w:r>
        <w:rPr/>
        <w:t xml:space="preserve"> </w:t>
      </w:r>
      <w:r>
        <w:rPr/>
        <w:t>3 IL N.O.F., QUESTO SCONOSCIUTO</w:t>
      </w:r>
    </w:p>
    <w:p>
      <w:pPr>
        <w:pStyle w:val="Normal"/>
        <w:rPr/>
      </w:pPr>
      <w:r>
        <w:rPr/>
      </w:r>
    </w:p>
    <w:p>
      <w:pPr>
        <w:pStyle w:val="Normal"/>
        <w:rPr/>
      </w:pPr>
      <w:r>
        <w:rPr/>
        <w:t xml:space="preserve">A noi, che non siamo esperti di istruzione o formazione il N.O.F. è apparso come realtà quasi sconosciuta, incontrata casualmente, alla ricerca come eravamo di un nuovo campo di indagine per far esercitare gli studenti del corso di “Metodologia delle scienze sociali”. Comunque si tratta di una struttura generalmente poco nota perché  assolutamente nuova e, a nostra conoscenza, attiva di fatto   solo  in Emilia Romagna, anche se il Nuovo Obbligo Formativo corrisponde ad una normativa nazionale introdotta nel 1999. Conoscendola più da vicino, grazie soprattutto alla fruttuosa collaborazioni di coordinatori e tutor [4] ci siamo resi conto della sua complessità.  </w:t>
      </w:r>
    </w:p>
    <w:p>
      <w:pPr>
        <w:pStyle w:val="Normal"/>
        <w:rPr/>
      </w:pPr>
      <w:r>
        <w:rPr/>
      </w:r>
    </w:p>
    <w:p>
      <w:pPr>
        <w:pStyle w:val="Normal"/>
        <w:rPr/>
      </w:pPr>
      <w:r>
        <w:rPr/>
        <w:t xml:space="preserve">In poche parole, sono corsi finanziati con Fondi Sociali Europei per giovani tra i quindici e i diciotto anni d’età che abbiano frequentato le scuole almeno per nove anni. L’amministrazione di questi fondi è delegata dalla Regione alla Provincia [5] , la quale accoglie e seleziona dei progetti di percorsi formativi che poi vengono affidati ad enti gestori. Tale percorsi sono normalmente della durata di 1800/2000 ore nell’arco di due anni.  Una quota di ore in aula e in laboratorio, con lezioni tenute da esperti incaricati di funzione docente, viene affiancata da una quota di ore di stage presso qualche azienda. Il tutto organizzato da un coordinatore e gestito dalla figura del tutor che segue l’insieme del percorso, oltre a tenere lezioni di orientamento sul tipo di professione cui si è avviati. L’obiettivo di chi si iscrive è infatti il raggiungimento di una qualifica professionale e/o della certificazione di competenze. Per essere ammessi ai corsi nella fase d’iscrizione è previsto un colloquio informativo e orientativo. </w:t>
      </w:r>
    </w:p>
    <w:p>
      <w:pPr>
        <w:pStyle w:val="Normal"/>
        <w:rPr/>
      </w:pPr>
      <w:r>
        <w:rPr/>
      </w:r>
    </w:p>
    <w:p>
      <w:pPr>
        <w:pStyle w:val="Normal"/>
        <w:rPr/>
      </w:pPr>
      <w:r>
        <w:rPr/>
        <w:t>Il N.O.F.  dunque non è propriamente una “scuola”  come di solito la si intende, ma non è neanche semplicemente apprendistato: come la prima è gratuita e rilascia qualifiche, come il secondo è un canale di formazione “on the job”. Intento dichiarato è facilitare la transizione dei giovani dalle sedi scolastiche a quelle lavorative, ossia di colmare quel vuoto che c’è tra il lavoro dopo la scuola dell’obbligo e la prosecuzione degli studi secondo un percorso più canonico come liceo o scuola superiore e poi eventualmente università. Tutto l’insieme comunque concepito  nel contesto del decentramento delle politiche di formazione e impiego ad Enti locali più radicati nel territorio e più vicini alle imprese autoctone. Ed in effetti nei percorsi N.O.F. le imprese sono direttamente interpellate come soggetti attivi nel rendere possibile per i ragazzi l’esperienza dello stage.</w:t>
      </w:r>
    </w:p>
    <w:p>
      <w:pPr>
        <w:pStyle w:val="Normal"/>
        <w:rPr/>
      </w:pPr>
      <w:r>
        <w:rPr/>
      </w:r>
    </w:p>
    <w:p>
      <w:pPr>
        <w:pStyle w:val="Normal"/>
        <w:rPr/>
      </w:pPr>
      <w:r>
        <w:rPr/>
        <w:t xml:space="preserve">Una realtà complessa, dunque, nuova e singolare. Come sempre di fronte a simili realtà le prime tentazioni sono proprio di negarne l’originalità. Così è stato anche nel nostro corso universitario dove i partecipanti all’inchiesta fin dai suoi inizi hanno accanitamente discusso sul giudizio d’insieme da dare allo stesso N.O.F.. I voti più negativi sono venuti da due parti: l’una sicuramente più incline a discorsi di tipo sindacale ed ispirato alla coscienza della conflittualità sociale, l’altra più improntata ad un linguaggio classicamente pedagogico. Nel primo caso la critica principale rivolta al luogo su cui abbiamo fatto inchiesta è stata radicale: lo si è infatti accusato di essere poco più che apprendistato non pagato, ossia un regalo di giovane mano d’opera gratuita fatto dagli Enti locali alle imprese le quali invece agli apprendisti propriamente detti devono comunque corrispondere una retribuzione. Da questo punto di vista i corsi di formazione che nel N.O.F. accompagnano gli stage sarebbero poco più che una copertura al limite dell’ipocrisia, in considerazione anche del fatto che lo stesso apprendistato retribuito contempla dei corsi di formazione. Nel secondo caso, invece, più che di critiche, si è trattato di insistenti dubbi sulla capacità dello stesso N.O.F. a dare quell’istruzione polivalente e in termini di cultura generale necessaria per degli adolescenti non ancora diciottenni. Come ben si vede, al di là dei modi in cui sono stati presentati, si tratta di due ordini di problemi del tutto o in parte non fittizi. </w:t>
      </w:r>
    </w:p>
    <w:p>
      <w:pPr>
        <w:pStyle w:val="Normal"/>
        <w:rPr/>
      </w:pPr>
      <w:r>
        <w:rPr/>
      </w:r>
    </w:p>
    <w:p>
      <w:pPr>
        <w:pStyle w:val="Normal"/>
        <w:rPr/>
      </w:pPr>
      <w:r>
        <w:rPr/>
        <w:t>Tuttavia, non sono stati questi ad essere posti al centro della nostra inchiesta, la quale invece, come abbiamo sempre insistito, ha riguardato i modi in cui ragazze e ragazzi frequentanti il N.O.F. ne parlano e cosa ne pensano. Così, senza tacitare i dubbi e le critiche su questo luogo in quanto tale, abbiamo spinto i nostri ricercatori in erba a mettere alla prova i loro dubbi e le loro critiche confrontandoli con le parole e i pensieri di chi di questo luogo ne fa esperienza diretta.</w:t>
      </w:r>
    </w:p>
    <w:p>
      <w:pPr>
        <w:pStyle w:val="Normal"/>
        <w:rPr/>
      </w:pPr>
      <w:r>
        <w:rPr/>
      </w:r>
    </w:p>
    <w:p>
      <w:pPr>
        <w:pStyle w:val="Normal"/>
        <w:rPr/>
      </w:pPr>
      <w:r>
        <w:rPr/>
        <w:t xml:space="preserve">  </w:t>
      </w:r>
    </w:p>
    <w:p>
      <w:pPr>
        <w:pStyle w:val="Normal"/>
        <w:rPr/>
      </w:pPr>
      <w:r>
        <w:rPr/>
      </w:r>
    </w:p>
    <w:p>
      <w:pPr>
        <w:pStyle w:val="Normal"/>
        <w:rPr/>
      </w:pPr>
      <w:r>
        <w:rPr/>
        <w:t xml:space="preserve">4. CHI, DOVE E COME </w:t>
      </w:r>
    </w:p>
    <w:p>
      <w:pPr>
        <w:pStyle w:val="Normal"/>
        <w:rPr/>
      </w:pPr>
      <w:r>
        <w:rPr/>
      </w:r>
    </w:p>
    <w:p>
      <w:pPr>
        <w:pStyle w:val="Normal"/>
        <w:rPr/>
      </w:pPr>
      <w:r>
        <w:rPr/>
        <w:t>I corsi su cui abbiamo condotto la nostra ricerca sono per meccanici, parrucchieri, aiuto acconciatori, estetiste, ciascuno frequentato da 15-20 allievi. Il primo di durata biennale è gestito dalla Fondazione Aldini-Valeriani, presso l’istituto professionale Aldini-Valeriani di Bologna, e prevede la formazione a commercio, manutenzione e riparazione di autoveicoli e motocicli, per un totale di 1880 ore di cui 800 di stage/tirocinio. I moduli didattici affrontati nel percorso sono meccanica ed elettronica dei motori (650 ora), informatica (120 ore), inglese (108 ore), infine 80 ore tra comunicazione, diritto del lavoro, simulazione aziendale, ambiente e sicurezza e ricerca attiva del lavoro. Gli altri percorsi di formazione gestiti dall’ECIPAR Bologna invece sono rispettivamente di 2000 ore circa per parrucchieri ed estetiste (di cui 600 di stage) e di 800 ore (di cui 300 di stage) per quello di aiuto acconciatori. In particolare il percorso per estetiste, dove abbiamo avuto l’opportunità di condrre il maggior numero di interviste, contempla materie come anatomia, chimica, comunicazione, lingua inglese, informatica e  diritto con particolare attenzione al diritto del lavoro.</w:t>
      </w:r>
    </w:p>
    <w:p>
      <w:pPr>
        <w:pStyle w:val="Normal"/>
        <w:rPr/>
      </w:pPr>
      <w:r>
        <w:rPr/>
      </w:r>
    </w:p>
    <w:p>
      <w:pPr>
        <w:pStyle w:val="Normal"/>
        <w:rPr/>
      </w:pPr>
      <w:r>
        <w:rPr/>
        <w:t xml:space="preserve">In tutti questi corsi gli insegnanti sia di pratica che di teoria sono selezionati liberamente e senza vincoli di graduatorie dall’ente gestore. Si tratta di solito non semplicemente di insegnanti, ma di persone che già lavorano in questi settori. </w:t>
      </w:r>
    </w:p>
    <w:p>
      <w:pPr>
        <w:pStyle w:val="Normal"/>
        <w:rPr/>
      </w:pPr>
      <w:r>
        <w:rPr/>
      </w:r>
    </w:p>
    <w:p>
      <w:pPr>
        <w:pStyle w:val="Normal"/>
        <w:rPr/>
      </w:pPr>
      <w:r>
        <w:rPr/>
        <w:t xml:space="preserve">Quanto all’utente medio dei questi corsi, in particolare i tutor degli aspiranti meccanici prima che iniziassimo le nostre interviste ce ne hanno dato un ritratto pieno d’ombre: ragazzi rifiutati o ritiratisi dalla scuola, spesso con notevoli difficoltà anche nella vita privata, che preferirebbero lavorare, ma dovendo assolvere l’obbligo formativo vi si ritrovano senza esserne troppo convinti. Cosicché almeno buona parte del primo anno i tutor ci hanno raccontato di averla passata anzitutto a convincere con ogni mezzo i ragazzi delle loro stesse capacità di apprendimento.  </w:t>
      </w:r>
    </w:p>
    <w:p>
      <w:pPr>
        <w:pStyle w:val="Normal"/>
        <w:rPr/>
      </w:pPr>
      <w:r>
        <w:rPr/>
      </w:r>
    </w:p>
    <w:p>
      <w:pPr>
        <w:pStyle w:val="Normal"/>
        <w:rPr/>
      </w:pPr>
      <w:r>
        <w:rPr/>
        <w:t>Per appassionare al corso di inglese, ad esempio, si è ricorsi alla realizzazione in tale lingua di un cortometraggio di cui tutti, studenti e tutor, erano autori e attori. Una volta redatto ogni singolo episodio, alla lezione successiva ciascuno recitava la propria parte. Questa originale soluzione è stata pensata e realizzata dopo che la docente d’inglese si era ritirata, rinunciando all’incarico, del tutto esaurita dalle resistenze non solo verbali incontrate in aula.</w:t>
      </w:r>
    </w:p>
    <w:p>
      <w:pPr>
        <w:pStyle w:val="Normal"/>
        <w:rPr/>
      </w:pPr>
      <w:r>
        <w:rPr/>
      </w:r>
    </w:p>
    <w:p>
      <w:pPr>
        <w:pStyle w:val="Normal"/>
        <w:rPr/>
      </w:pPr>
      <w:r>
        <w:rPr/>
        <w:t xml:space="preserve">Solo un esempio, questo, di quanto può accadere al N.O.F. delle difficoltà di questo luogo, ma anche delle possibilità inventive sicuramente tra le più ampie godute da qualsiasi scuola. </w:t>
      </w:r>
    </w:p>
    <w:p>
      <w:pPr>
        <w:pStyle w:val="Normal"/>
        <w:rPr/>
      </w:pPr>
      <w:r>
        <w:rPr/>
      </w:r>
    </w:p>
    <w:p>
      <w:pPr>
        <w:pStyle w:val="Normal"/>
        <w:rPr/>
      </w:pPr>
      <w:r>
        <w:rPr/>
        <w:t xml:space="preserve">Per quanto riguarda le ragazze, aspiranti estetiste, parrucchiere e aiuto acconciatrici, ci è stato raccontato di alcuni loro gravi disagi familiari, dei loro frequenti pregiudizi nei confronti di stranieri o, per converso, delle difficoltà per le poche straniere di avere rapporti con le italiane, della spregiudicatezza con cui molte hanno rapporti sessuali con tutte le conseguenze del caso. Una tutor  ci ha detto di essersi dovuta più volte e in più casi recare a casa di alcune alunne che per vari motivi non volevano più frequentare la scuola, spingendole e riuscendo infine a fare loro terminare il corso.  </w:t>
      </w:r>
    </w:p>
    <w:p>
      <w:pPr>
        <w:pStyle w:val="Normal"/>
        <w:rPr/>
      </w:pPr>
      <w:r>
        <w:rPr/>
      </w:r>
    </w:p>
    <w:p>
      <w:pPr>
        <w:pStyle w:val="Normal"/>
        <w:rPr/>
      </w:pPr>
      <w:r>
        <w:rPr/>
        <w:t xml:space="preserve">Fin dai primi nostri approcci alla realtà del N.O.F. ci è apparsa evidente la centralità della figura del tutor, fondamentale non solo per gestire il rapporto tra aula e laboratorio e tra questi e l’impresa dove avviene lo stage, ma per tutta l’esperienza soggettiva che compie chi frequenta questi corsi. </w:t>
      </w:r>
    </w:p>
    <w:p>
      <w:pPr>
        <w:pStyle w:val="Normal"/>
        <w:rPr/>
      </w:pPr>
      <w:r>
        <w:rPr/>
      </w:r>
    </w:p>
    <w:p>
      <w:pPr>
        <w:pStyle w:val="Normal"/>
        <w:rPr/>
      </w:pPr>
      <w:r>
        <w:rPr/>
        <w:t xml:space="preserve">Dopo questi primi approcci esteriori al tema centrale della nostra inchiesta, abbiamo proceduto alla stesura del questionario seguendo alcuni modelli, adattandoli alle nostre esigenze, discutendone approfonditamente cogli studenti universitari e consultandoci continuamente con i tutor. Le domande erano trentuno divise in tre gruppi. Il primo di carattere più generale con informazioni biografiche, pur nell’assoluto rispetto dell’anonimato. Il secondo incentrato sul N.O.F.: come i suoi frequentanti hanno saputo dell’esistenza di questa scuola, quanto sono soddisfatti della scelta compiuta, i problemi e le incomprensioni, le aspettative deluse. Il terzo gruppo  riguardava invece la loro vita al di fuori del corso di formazione, le loro esperienze personali le loro opinioni la loro quotidianità.  </w:t>
      </w:r>
    </w:p>
    <w:p>
      <w:pPr>
        <w:pStyle w:val="Normal"/>
        <w:rPr/>
      </w:pPr>
      <w:r>
        <w:rPr/>
      </w:r>
    </w:p>
    <w:p>
      <w:pPr>
        <w:pStyle w:val="Normal"/>
        <w:rPr/>
      </w:pPr>
      <w:r>
        <w:rPr/>
        <w:t xml:space="preserve">Abbiamo incontrato le ragazze e i ragazzi nelle loro scuole in giorni prestabiliti in modo da non intralciare le loro attività didattiche e di lasciare il tempo ai tutor di spiegare di cosa si trattasse. </w:t>
      </w:r>
    </w:p>
    <w:p>
      <w:pPr>
        <w:pStyle w:val="Normal"/>
        <w:rPr/>
      </w:pPr>
      <w:r>
        <w:rPr/>
      </w:r>
    </w:p>
    <w:p>
      <w:pPr>
        <w:pStyle w:val="Normal"/>
        <w:rPr/>
      </w:pPr>
      <w:r>
        <w:rPr/>
        <w:t xml:space="preserve">Gli incontri, una settantina, alla fin fine, sono andati molto meglio del previsto. Sono durati all’ incirca un ora, ma a volte anche di meno. </w:t>
      </w:r>
    </w:p>
    <w:p>
      <w:pPr>
        <w:pStyle w:val="Normal"/>
        <w:rPr/>
      </w:pPr>
      <w:r>
        <w:rPr/>
      </w:r>
    </w:p>
    <w:p>
      <w:pPr>
        <w:pStyle w:val="Normal"/>
        <w:rPr/>
      </w:pPr>
      <w:r>
        <w:rPr/>
        <w:t>Le ragazze e i ragazzi del N.O.F. si sono rivelati assai più interessanti e dalla personalità  complessa. Con alcuni di loro si è instaurata una buona intesa che ha permesso interviste piuttosto ricche, quasi storie di vita.</w:t>
      </w:r>
    </w:p>
    <w:p>
      <w:pPr>
        <w:pStyle w:val="Normal"/>
        <w:rPr/>
      </w:pPr>
      <w:r>
        <w:rPr/>
      </w:r>
    </w:p>
    <w:p>
      <w:pPr>
        <w:pStyle w:val="Normal"/>
        <w:rPr/>
      </w:pPr>
      <w:r>
        <w:rPr/>
        <w:t xml:space="preserve">Quanto alle studentesse e agli studenti universitari, nella maggiore parte, hanno dimostrato di appassionarsi  a questa prima loro esperienza di intervistatori, fino a contendersi le ragazze e i ragazzi da intervistare.  </w:t>
      </w:r>
    </w:p>
    <w:p>
      <w:pPr>
        <w:pStyle w:val="Normal"/>
        <w:rPr/>
      </w:pPr>
      <w:r>
        <w:rPr/>
      </w:r>
    </w:p>
    <w:p>
      <w:pPr>
        <w:pStyle w:val="Normal"/>
        <w:rPr/>
      </w:pPr>
      <w:r>
        <w:rPr/>
        <w:t xml:space="preserve">Durante il corso di “Metodologia delle scienze sociali” si sono in seguito tenute delle relazioni a commento dei risultati ottenuti dalle interviste, con discussioni molto intense. </w:t>
      </w:r>
    </w:p>
    <w:p>
      <w:pPr>
        <w:pStyle w:val="Normal"/>
        <w:rPr/>
      </w:pPr>
      <w:r>
        <w:rPr/>
      </w:r>
    </w:p>
    <w:p>
      <w:pPr>
        <w:pStyle w:val="Normal"/>
        <w:rPr/>
      </w:pPr>
      <w:r>
        <w:rPr/>
        <w:t>Infine, in due occasioni, tra la fine di maggio e l’inizio di giugno 2002 sono state tenute due sedute seminariali,  prima alla Fondazione Aldini-Valeriani, poi presso la sede dell’E.C.I.P.A.R.. dove docenti, ricercatori, studentesse e studenti universitari, coordinatori, tutor e responsabili  N.O.F. hanno potuto discutere dei risultati di tutti i lavori dell’inchiesta.</w:t>
      </w:r>
    </w:p>
    <w:p>
      <w:pPr>
        <w:pStyle w:val="Normal"/>
        <w:rPr/>
      </w:pPr>
      <w:r>
        <w:rPr/>
      </w:r>
    </w:p>
    <w:p>
      <w:pPr>
        <w:pStyle w:val="Normal"/>
        <w:rPr/>
      </w:pPr>
      <w:r>
        <w:rPr/>
        <w:t xml:space="preserve">I prossimi paragrafi ne daranno un’ultima sintesi.  </w:t>
      </w:r>
    </w:p>
    <w:p>
      <w:pPr>
        <w:pStyle w:val="Normal"/>
        <w:rPr/>
      </w:pPr>
      <w:r>
        <w:rPr/>
      </w:r>
    </w:p>
    <w:p>
      <w:pPr>
        <w:pStyle w:val="Normal"/>
        <w:rPr/>
      </w:pPr>
      <w:r>
        <w:rPr/>
        <w:t xml:space="preserve">  </w:t>
      </w:r>
    </w:p>
    <w:p>
      <w:pPr>
        <w:pStyle w:val="Normal"/>
        <w:rPr/>
      </w:pPr>
      <w:r>
        <w:rPr/>
      </w:r>
    </w:p>
    <w:p>
      <w:pPr>
        <w:pStyle w:val="Normal"/>
        <w:rPr/>
      </w:pPr>
      <w:r>
        <w:rPr/>
        <w:t xml:space="preserve">5. A PROPOSITO DELL’INTERVISTA, DELLA PROVENIENZA E DEL LAVORO. </w:t>
      </w:r>
    </w:p>
    <w:p>
      <w:pPr>
        <w:pStyle w:val="Normal"/>
        <w:rPr/>
      </w:pPr>
      <w:r>
        <w:rPr/>
      </w:r>
    </w:p>
    <w:p>
      <w:pPr>
        <w:pStyle w:val="Normal"/>
        <w:rPr/>
      </w:pPr>
      <w:r>
        <w:rPr/>
        <w:t>Ci piace cominciare con uno dei risultati che più ci ha gratificato. Esso è venuto dalle risposte all’ultima domanda di tutto il questionario, relativa al gradimento dell’intervista: su circa una settantina di intervistati, se in dodici  dicono che non serve a niente o solo ai ricercatori e otto circa non capiscono a cosa serve o non rispondono, i restanti quarantasei si dimostrano entusiasti. Questi alcuni dei commenti più positivi:</w:t>
      </w:r>
    </w:p>
    <w:p>
      <w:pPr>
        <w:pStyle w:val="Normal"/>
        <w:rPr/>
      </w:pPr>
      <w:r>
        <w:rPr/>
      </w:r>
    </w:p>
    <w:p>
      <w:pPr>
        <w:pStyle w:val="Normal"/>
        <w:rPr/>
      </w:pPr>
      <w:r>
        <w:rPr/>
        <w:t>“</w:t>
      </w:r>
      <w:r>
        <w:rPr/>
        <w:t xml:space="preserve">Bellissimo non volevo più smettere”; </w:t>
      </w:r>
    </w:p>
    <w:p>
      <w:pPr>
        <w:pStyle w:val="Normal"/>
        <w:rPr/>
      </w:pPr>
      <w:r>
        <w:rPr/>
      </w:r>
    </w:p>
    <w:p>
      <w:pPr>
        <w:pStyle w:val="Normal"/>
        <w:rPr/>
      </w:pPr>
      <w:r>
        <w:rPr/>
        <w:t>“</w:t>
      </w:r>
      <w:r>
        <w:rPr/>
        <w:t xml:space="preserve">E’ stata grande”; </w:t>
      </w:r>
    </w:p>
    <w:p>
      <w:pPr>
        <w:pStyle w:val="Normal"/>
        <w:rPr/>
      </w:pPr>
      <w:r>
        <w:rPr/>
      </w:r>
    </w:p>
    <w:p>
      <w:pPr>
        <w:pStyle w:val="Normal"/>
        <w:rPr/>
      </w:pPr>
      <w:r>
        <w:rPr/>
        <w:t>“</w:t>
      </w:r>
      <w:r>
        <w:rPr/>
        <w:t>Bella sono delle domande belle, mi piace essere ascoltata e le domande erano buone”;</w:t>
      </w:r>
    </w:p>
    <w:p>
      <w:pPr>
        <w:pStyle w:val="Normal"/>
        <w:rPr/>
      </w:pPr>
      <w:r>
        <w:rPr/>
      </w:r>
    </w:p>
    <w:p>
      <w:pPr>
        <w:pStyle w:val="Normal"/>
        <w:rPr/>
      </w:pPr>
      <w:r>
        <w:rPr/>
        <w:t>“</w:t>
      </w:r>
      <w:r>
        <w:rPr/>
        <w:t xml:space="preserve">E’ carina ‘sta cosa delle  domande, mai nessuno mi chiede tutte queste domande! Fa bene qualche volta”; </w:t>
      </w:r>
    </w:p>
    <w:p>
      <w:pPr>
        <w:pStyle w:val="Normal"/>
        <w:rPr/>
      </w:pPr>
      <w:r>
        <w:rPr/>
      </w:r>
    </w:p>
    <w:p>
      <w:pPr>
        <w:pStyle w:val="Normal"/>
        <w:rPr/>
      </w:pPr>
      <w:r>
        <w:rPr/>
        <w:t>“</w:t>
      </w:r>
      <w:r>
        <w:rPr/>
        <w:t>Mi piace, mi sento importante” ;</w:t>
      </w:r>
    </w:p>
    <w:p>
      <w:pPr>
        <w:pStyle w:val="Normal"/>
        <w:rPr/>
      </w:pPr>
      <w:r>
        <w:rPr/>
      </w:r>
    </w:p>
    <w:p>
      <w:pPr>
        <w:pStyle w:val="Normal"/>
        <w:rPr/>
      </w:pPr>
      <w:r>
        <w:rPr/>
        <w:t>“</w:t>
      </w:r>
      <w:r>
        <w:rPr/>
        <w:t>E’ stata bella anche se è durata troppo poco”.</w:t>
      </w:r>
    </w:p>
    <w:p>
      <w:pPr>
        <w:pStyle w:val="Normal"/>
        <w:rPr/>
      </w:pPr>
      <w:r>
        <w:rPr/>
      </w:r>
    </w:p>
    <w:p>
      <w:pPr>
        <w:pStyle w:val="Normal"/>
        <w:rPr/>
      </w:pPr>
      <w:r>
        <w:rPr/>
        <w:t xml:space="preserve"> </w:t>
      </w:r>
      <w:r>
        <w:rPr/>
        <w:t>In particolare, un’aspirante estetista di quindici anni, dice: “ Molto interessante, è servita anche per sfogarmi. Ho detto cose che anche con le compagne non ci diciamo”. Enunciato che mette in luce l’interessante problema dei rapporti tra compagne e i compagni di classe su cui ci soffermeremo più avanti.</w:t>
      </w:r>
    </w:p>
    <w:p>
      <w:pPr>
        <w:pStyle w:val="Normal"/>
        <w:rPr/>
      </w:pPr>
      <w:r>
        <w:rPr/>
      </w:r>
    </w:p>
    <w:p>
      <w:pPr>
        <w:pStyle w:val="Normal"/>
        <w:rPr/>
      </w:pPr>
      <w:r>
        <w:rPr/>
        <w:t>Altre risposte molto incoraggianti per la nostra ricerca sono le seguenti:</w:t>
      </w:r>
    </w:p>
    <w:p>
      <w:pPr>
        <w:pStyle w:val="Normal"/>
        <w:rPr/>
      </w:pPr>
      <w:r>
        <w:rPr/>
      </w:r>
    </w:p>
    <w:p>
      <w:pPr>
        <w:pStyle w:val="Normal"/>
        <w:rPr/>
      </w:pPr>
      <w:r>
        <w:rPr/>
        <w:t xml:space="preserve">“ </w:t>
      </w:r>
      <w:r>
        <w:rPr/>
        <w:t xml:space="preserve">E’ un buon metodo per capire e chiedere com’è il nostro corso”; </w:t>
      </w:r>
    </w:p>
    <w:p>
      <w:pPr>
        <w:pStyle w:val="Normal"/>
        <w:rPr/>
      </w:pPr>
      <w:r>
        <w:rPr/>
      </w:r>
    </w:p>
    <w:p>
      <w:pPr>
        <w:pStyle w:val="Normal"/>
        <w:rPr/>
      </w:pPr>
      <w:r>
        <w:rPr/>
        <w:t>“</w:t>
      </w:r>
      <w:r>
        <w:rPr/>
        <w:t>Spero che il risultato di questa intervista venga trasmesso ad altri ragazzi”.</w:t>
      </w:r>
    </w:p>
    <w:p>
      <w:pPr>
        <w:pStyle w:val="Normal"/>
        <w:rPr/>
      </w:pPr>
      <w:r>
        <w:rPr/>
      </w:r>
    </w:p>
    <w:p>
      <w:pPr>
        <w:pStyle w:val="Normal"/>
        <w:rPr/>
      </w:pPr>
      <w:r>
        <w:rPr/>
        <w:t>Un meccanico che in altre risposte non sembra soddisfatto della scelta del N.O.F. dice:  “Serve a conoscere i ragazzi di questa scuola, a capire cosa vogliono dalla vita”.</w:t>
      </w:r>
    </w:p>
    <w:p>
      <w:pPr>
        <w:pStyle w:val="Normal"/>
        <w:rPr/>
      </w:pPr>
      <w:r>
        <w:rPr/>
      </w:r>
    </w:p>
    <w:p>
      <w:pPr>
        <w:pStyle w:val="Normal"/>
        <w:rPr/>
      </w:pPr>
      <w:r>
        <w:rPr/>
        <w:t>Ma la risposta più interessante e su cui avremo modo di tornare è quella di una ragazza di sedici anni  “Penso che serva a qualcosa, per capire come sono fatta io, per capire la gente che avete nel corso. Sicuramente è utile per raccogliere opinioni diverse, vedere come va questo corso, perché se abbiamo delle buone idee adesso, il corso può andare avanti anche in futuro”.</w:t>
      </w:r>
    </w:p>
    <w:p>
      <w:pPr>
        <w:pStyle w:val="Normal"/>
        <w:rPr/>
      </w:pPr>
      <w:r>
        <w:rPr/>
      </w:r>
    </w:p>
    <w:p>
      <w:pPr>
        <w:pStyle w:val="Normal"/>
        <w:rPr/>
      </w:pPr>
      <w:r>
        <w:rPr/>
        <w:t xml:space="preserve">  </w:t>
      </w:r>
    </w:p>
    <w:p>
      <w:pPr>
        <w:pStyle w:val="Normal"/>
        <w:rPr/>
      </w:pPr>
      <w:r>
        <w:rPr/>
      </w:r>
    </w:p>
    <w:p>
      <w:pPr>
        <w:pStyle w:val="Normal"/>
        <w:rPr/>
      </w:pPr>
      <w:r>
        <w:rPr/>
        <w:t xml:space="preserve">Ma vediamo ora un po’ di dati quantitativi, che per comodità a volte saranno esposti in percentuali, anche se la limitatezza del campione le rende un po’ artificiose. </w:t>
      </w:r>
    </w:p>
    <w:p>
      <w:pPr>
        <w:pStyle w:val="Normal"/>
        <w:rPr/>
      </w:pPr>
      <w:r>
        <w:rPr/>
      </w:r>
    </w:p>
    <w:p>
      <w:pPr>
        <w:pStyle w:val="Normal"/>
        <w:rPr/>
      </w:pPr>
      <w:r>
        <w:rPr/>
        <w:t>Abbiamo condotto settantuno interviste, incontrando ventidue meccanici, tutti di sesso maschile, trentaquattro estetiste tutte di sesso femminile e quindici, tra  parrucchieri e aiuti acconciatori, di cui solo due maschi e il restante femmine. Oltre alla distinzione del percorso scelto, si è verificata un evidente divisione anche di genere. Dopo parecchie discussioni, abbiamo trovato il compromesso di considerare questa distinzione di sessi, ma evitando di ricondurre o di spiegare ogni differenza tra l’uno e l’altro corso sulla base di questa diversità.</w:t>
      </w:r>
    </w:p>
    <w:p>
      <w:pPr>
        <w:pStyle w:val="Normal"/>
        <w:rPr/>
      </w:pPr>
      <w:r>
        <w:rPr/>
      </w:r>
    </w:p>
    <w:p>
      <w:pPr>
        <w:pStyle w:val="Normal"/>
        <w:rPr/>
      </w:pPr>
      <w:r>
        <w:rPr/>
        <w:t>Tutti queste ragazze e ragazzi hanno un’età compresa tra i quindici e i diciotto anni; tra le aspiranti estetiste tre di quindici anni, dodici  di sedici anni, quattordici di diciassette e le restanti di diciotto anni. Per quanto riguarda i meccanici la maggioranza, nove, ha sedici anni, mentre otto ne hanno quindici e quattro diciassette e uno solo diciotto. Quanto ai parrucchieri, in sette sono  di sedici anni, in cinque di quindici anni e in tre di diciassette.</w:t>
      </w:r>
    </w:p>
    <w:p>
      <w:pPr>
        <w:pStyle w:val="Normal"/>
        <w:rPr/>
      </w:pPr>
      <w:r>
        <w:rPr/>
      </w:r>
    </w:p>
    <w:p>
      <w:pPr>
        <w:pStyle w:val="Normal"/>
        <w:rPr/>
      </w:pPr>
      <w:r>
        <w:rPr/>
        <w:t>Quanto ai paesi di provenienza, la maggior parte, il 55%, viene dalla provincia di Bologna, mentre il 7% non specifica; a Bologna città risiede solo il 37%. Per quanto riguarda i ragazzi della Fondazione Aldini Valeriani, il 59% vive nella provincia, il 41% a Bologna, inoltre la metà di loro vive con i genitori; un 27% cita anche fratelli e sorelle; il 18% dichiara di vivere con un solo parente, mentre solo il 5% non specifica. Le ragazze estetiste vivono con genitori e un solo parente, rispettivamente il 35% e il 32%; delle restanti o non specificano o parlano di fratelli e sorelle. Dei parrucchieri, il 53% dichiara di vivere con i genitori, il 27%, anche con altri parenti, il 13% con un solo parente, mentre il 7% preferisce non parlarne. Poco più della metà vive da sempre nello stesso posto, il 6% da meno di un anno, i restanti da più di dieci anni, stante però che un 14%  non ne parla. I più stabili sono i maschi con il 67%, che non ha mai cambiato residenza, mentre i meno fissi sono i parrucchieri. Tra i luoghi di provenienza, oltre la provincia Bolognese, la regione più presente è la Puglia con il 7%, pressappoco con percentuali simili da Calabria, Sicilia, Campania, con la presenza di tre sole straniere, una marocchina, una ragazza venezuelana e una sola estetista polacca.</w:t>
      </w:r>
    </w:p>
    <w:p>
      <w:pPr>
        <w:pStyle w:val="Normal"/>
        <w:rPr/>
      </w:pPr>
      <w:r>
        <w:rPr/>
      </w:r>
    </w:p>
    <w:p>
      <w:pPr>
        <w:pStyle w:val="Normal"/>
        <w:rPr/>
      </w:pPr>
      <w:r>
        <w:rPr/>
        <w:t xml:space="preserve">Alla domanda in cui veniva chiesto quali lingue sapesse parlare l’intervistata/o, le risposte cambiano parecchio da un corso all’altro: i maschi per la maggior parte, in dieci, dicono di conoscere solo l’italiano, in otto dicono di sapere l’inglese o il francese, in tre l’inglese e il francese, uno solo l’inglese e il croato. Undici estetiste conoscono anche l’inglese, nove l’inglese e il francese, otto dicono di parlare tre lingue, inglese francese e spagnolo, e  altrettante solo l’italiano. In maggioranza, i parrucchieri dicono di sapere parlare due lingue oltre l’italiano: l’inglese e il francese oltre l’italiano, un solo l’inglese, un altro solo il tedesco e due altri, rispettivamente, il francese e il bosniaco e solo il polacco. </w:t>
      </w:r>
    </w:p>
    <w:p>
      <w:pPr>
        <w:pStyle w:val="Normal"/>
        <w:rPr/>
      </w:pPr>
      <w:r>
        <w:rPr/>
      </w:r>
    </w:p>
    <w:p>
      <w:pPr>
        <w:pStyle w:val="Normal"/>
        <w:rPr/>
      </w:pPr>
      <w:r>
        <w:rPr/>
        <w:t xml:space="preserve">Per quanto riguarda le scuole precedentemente frequentate, otto meccanici hanno frequentato solo le medie inferiori, ma dato che uno dei requisiti fondamentali per iscriversi al N.O.F. è avere nove anni di scuola pregressa, questi ragazzi sono stati bocciati almeno un anno. Hanno frequentato in undici Istituti professionali, due l’alberghiero e uno l’Itis. Tra le ragazze, in sette sono state rimandate alle medie e poi si sono iscritte al corso per estetista, in cinque vengono da Istituti professionali, in quattro dal Liceo socio- psico-pedagogico, in tre da Ragioneria e sempre in tre da Grafica pubblicitaria, mentre le restanti da corsi per operatore sociale, dall’Istituto turistico e alberghiero, dal Liceo scientifico, dall’Istituto d’arte, dall’Istituto chimico-biologico, dal Liceo linguistico e da un corso per  operatore di moda; una sola non specifica. Anche le aspiranti parrucchiere/i per la maggior parte, provengono direttamente dalle medie, dal professionale, dall’Istituto d’arte, dall’Istituto alberghiero, dal Liceo scientifico, dall’Istituto turistico e da Ragioneria; la ragazza polacca invece frequentava il Ginnasio nel suo paese. </w:t>
      </w:r>
    </w:p>
    <w:p>
      <w:pPr>
        <w:pStyle w:val="Normal"/>
        <w:rPr/>
      </w:pPr>
      <w:r>
        <w:rPr/>
      </w:r>
    </w:p>
    <w:p>
      <w:pPr>
        <w:pStyle w:val="Normal"/>
        <w:rPr/>
      </w:pPr>
      <w:r>
        <w:rPr/>
        <w:t xml:space="preserve">  </w:t>
      </w:r>
    </w:p>
    <w:p>
      <w:pPr>
        <w:pStyle w:val="Normal"/>
        <w:rPr/>
      </w:pPr>
      <w:r>
        <w:rPr/>
      </w:r>
    </w:p>
    <w:p>
      <w:pPr>
        <w:pStyle w:val="Normal"/>
        <w:rPr/>
      </w:pPr>
      <w:r>
        <w:rPr/>
        <w:t>Da questa serie di dati si nota che c’è maggiore varietà nelle scelte operate dalle giovani estetiste e parrucchieri, ma analizzando gli enunciati e si scopre che le scelte di alcune ragazze e  ragazzi sono state prese soprattutto per temporeggiare. Ad esempio un’aspirante estetista ci ha detto che:</w:t>
      </w:r>
    </w:p>
    <w:p>
      <w:pPr>
        <w:pStyle w:val="Normal"/>
        <w:rPr/>
      </w:pPr>
      <w:r>
        <w:rPr/>
      </w:r>
    </w:p>
    <w:p>
      <w:pPr>
        <w:pStyle w:val="Normal"/>
        <w:rPr/>
      </w:pPr>
      <w:r>
        <w:rPr/>
        <w:t>“</w:t>
      </w:r>
      <w:r>
        <w:rPr/>
        <w:t xml:space="preserve">Fin da piccola mi è sempre piaciuto fare l’estetista, ho fatto un anno così, alle superiori, poi mi sono iscritta al corso per estetiste”. </w:t>
      </w:r>
    </w:p>
    <w:p>
      <w:pPr>
        <w:pStyle w:val="Normal"/>
        <w:rPr/>
      </w:pPr>
      <w:r>
        <w:rPr/>
      </w:r>
    </w:p>
    <w:p>
      <w:pPr>
        <w:pStyle w:val="Normal"/>
        <w:rPr/>
      </w:pPr>
      <w:r>
        <w:rPr/>
        <w:t xml:space="preserve">Di contenuto non troppo diverso è anche la frase di una ragazza di sedici anni che ha frequentato un anno alle Aldini-Valeriani al professionale per operatore tecnico-sociale: “Ho fatto tutto fino alle medie, poi un anno alle superiori per forza  perché è obbligatorio, poi adesso tre anni da estetista”. </w:t>
      </w:r>
    </w:p>
    <w:p>
      <w:pPr>
        <w:pStyle w:val="Normal"/>
        <w:rPr/>
      </w:pPr>
      <w:r>
        <w:rPr/>
      </w:r>
    </w:p>
    <w:p>
      <w:pPr>
        <w:pStyle w:val="Normal"/>
        <w:rPr/>
      </w:pPr>
      <w:r>
        <w:rPr/>
        <w:t xml:space="preserve">Come molte sue colleghe quindicenne aspirante parrucchiera conferma: “Un anno d’operatrice di moda per raggiungere l’età, poi il N.O.F.” </w:t>
      </w:r>
    </w:p>
    <w:p>
      <w:pPr>
        <w:pStyle w:val="Normal"/>
        <w:rPr/>
      </w:pPr>
      <w:r>
        <w:rPr/>
      </w:r>
    </w:p>
    <w:p>
      <w:pPr>
        <w:pStyle w:val="Normal"/>
        <w:rPr/>
      </w:pPr>
      <w:r>
        <w:rPr/>
        <w:t>Così pure un’altra aspirante estetista: “Sono andata alle superiori perché dovevo fare un anno per forza, mi hanno segata e la stessa estate ho fatto il colloquio con Samantha (la tutor, n.d.r) per l’ E.C.I.P.A.R. che già conoscevo”.</w:t>
      </w:r>
    </w:p>
    <w:p>
      <w:pPr>
        <w:pStyle w:val="Normal"/>
        <w:rPr/>
      </w:pPr>
      <w:r>
        <w:rPr/>
      </w:r>
    </w:p>
    <w:p>
      <w:pPr>
        <w:pStyle w:val="Normal"/>
        <w:rPr/>
      </w:pPr>
      <w:r>
        <w:rPr/>
        <w:t xml:space="preserve">Dal che si ricava che molte ragazze hanno dovuto aspettare un anno per raggiungere l’età giusta per realizzare la loro intenzione già maturata di iscriversi al N.O.F. </w:t>
      </w:r>
    </w:p>
    <w:p>
      <w:pPr>
        <w:pStyle w:val="Normal"/>
        <w:rPr/>
      </w:pPr>
      <w:r>
        <w:rPr/>
      </w:r>
    </w:p>
    <w:p>
      <w:pPr>
        <w:pStyle w:val="Normal"/>
        <w:rPr/>
      </w:pPr>
      <w:r>
        <w:rPr/>
        <w:t xml:space="preserve">Da questo punto di vista è tutto molto diverso per i maschi. Infatti, nessuno di loro accenna al fatto di aver perso un anno aspettando d’iscriversi al corso al quale invece sono approdati con diverse motivazioni. Alcuni essendo in  obbligo formativo, l’hanno scelto come alternativa all’apprendistato, che comporta comunque ad almeno 240 ore medie annue di formazione. </w:t>
      </w:r>
    </w:p>
    <w:p>
      <w:pPr>
        <w:pStyle w:val="Normal"/>
        <w:rPr/>
      </w:pPr>
      <w:r>
        <w:rPr/>
      </w:r>
    </w:p>
    <w:p>
      <w:pPr>
        <w:pStyle w:val="Normal"/>
        <w:rPr/>
      </w:pPr>
      <w:r>
        <w:rPr/>
        <w:t xml:space="preserve">Un aspirante meccanico spiega così la propria scelta: “Quando ho smesso le Aldini, volevo andare a lavorare, ma ho capito andavo a spaccarmi la schiena per pochi soldi.  Mio padre mi ha detto: ‘prenditi almeno una qualifica’, così ho deciso di iscrivermi”. </w:t>
      </w:r>
    </w:p>
    <w:p>
      <w:pPr>
        <w:pStyle w:val="Normal"/>
        <w:rPr/>
      </w:pPr>
      <w:r>
        <w:rPr/>
      </w:r>
    </w:p>
    <w:p>
      <w:pPr>
        <w:pStyle w:val="Normal"/>
        <w:rPr/>
      </w:pPr>
      <w:r>
        <w:rPr/>
        <w:t xml:space="preserve">Un altro dice di avere soprattutto seguito l’esempio di amici: “Avevo degli amici che venivano qui, quindi  sono venuto anch’io:  o andavo a lavorare o venivo qui”. Dai più, comunque, quella del N.O.F. viene presentata come una scelta di ripiego, dopo fallimenti scolastici, magari ripensati senza rimpianto, come nel caso del diciassettenne che in tutta l’intervista ci ha tenuto a fare un po’ lo strafottente: “Mi hanno cacciato dall’Itis, comunque non mi hanno lasciato niente. I prof. erano teste di cazzo e adesso sono qui”. </w:t>
      </w:r>
    </w:p>
    <w:p>
      <w:pPr>
        <w:pStyle w:val="Normal"/>
        <w:rPr/>
      </w:pPr>
      <w:r>
        <w:rPr/>
      </w:r>
    </w:p>
    <w:p>
      <w:pPr>
        <w:pStyle w:val="Normal"/>
        <w:rPr/>
      </w:pPr>
      <w:r>
        <w:rPr/>
        <w:t xml:space="preserve">. </w:t>
      </w:r>
    </w:p>
    <w:p>
      <w:pPr>
        <w:pStyle w:val="Normal"/>
        <w:rPr/>
      </w:pPr>
      <w:r>
        <w:rPr/>
      </w:r>
    </w:p>
    <w:p>
      <w:pPr>
        <w:pStyle w:val="Normal"/>
        <w:rPr/>
      </w:pPr>
      <w:r>
        <w:rPr/>
        <w:t xml:space="preserve">Per molte ragazze il N.O.F. è il mezzo per raggiungere un sogno, a volte dichiaratamente infantile: </w:t>
      </w:r>
    </w:p>
    <w:p>
      <w:pPr>
        <w:pStyle w:val="Normal"/>
        <w:rPr/>
      </w:pPr>
      <w:r>
        <w:rPr/>
      </w:r>
    </w:p>
    <w:p>
      <w:pPr>
        <w:pStyle w:val="Normal"/>
        <w:rPr/>
      </w:pPr>
      <w:r>
        <w:rPr/>
        <w:t>“</w:t>
      </w:r>
      <w:r>
        <w:rPr/>
        <w:t>E’ stato sempre il mio sogno, mi piace fare la truccatrice… era una decisione che avevo dentro di me”;</w:t>
      </w:r>
    </w:p>
    <w:p>
      <w:pPr>
        <w:pStyle w:val="Normal"/>
        <w:rPr/>
      </w:pPr>
      <w:r>
        <w:rPr/>
      </w:r>
    </w:p>
    <w:p>
      <w:pPr>
        <w:pStyle w:val="Normal"/>
        <w:rPr/>
      </w:pPr>
      <w:r>
        <w:rPr/>
        <w:t>“</w:t>
      </w:r>
      <w:r>
        <w:rPr/>
        <w:t xml:space="preserve">Mi sentivo pronta. Mi è sempre piaciuto. E’ realizzare il mio sogno,  diventare estetista”. </w:t>
      </w:r>
    </w:p>
    <w:p>
      <w:pPr>
        <w:pStyle w:val="Normal"/>
        <w:rPr/>
      </w:pPr>
      <w:r>
        <w:rPr/>
      </w:r>
    </w:p>
    <w:p>
      <w:pPr>
        <w:pStyle w:val="Normal"/>
        <w:rPr/>
      </w:pPr>
      <w:r>
        <w:rPr/>
        <w:t>“</w:t>
      </w:r>
      <w:r>
        <w:rPr/>
        <w:t xml:space="preserve">L’idea di fare la parrucchiera mi piaceva fin da piccola”; </w:t>
      </w:r>
    </w:p>
    <w:p>
      <w:pPr>
        <w:pStyle w:val="Normal"/>
        <w:rPr/>
      </w:pPr>
      <w:r>
        <w:rPr/>
      </w:r>
    </w:p>
    <w:p>
      <w:pPr>
        <w:pStyle w:val="Normal"/>
        <w:rPr/>
      </w:pPr>
      <w:r>
        <w:rPr/>
        <w:t xml:space="preserve">Meno convinte di queste sono le risposte dei ragazzi a proposito del loro futuro lavoro. Anche se non manca “la passione per gli scooter”: Uno di loro, per altro reticente su molti argomenti, su questo non ha dubbi: “Per essere un buon meccanico conta la passione!”. </w:t>
      </w:r>
    </w:p>
    <w:p>
      <w:pPr>
        <w:pStyle w:val="Normal"/>
        <w:rPr/>
      </w:pPr>
      <w:r>
        <w:rPr/>
      </w:r>
    </w:p>
    <w:p>
      <w:pPr>
        <w:pStyle w:val="Normal"/>
        <w:rPr/>
      </w:pPr>
      <w:r>
        <w:rPr/>
        <w:t>Ma sicuramente qui la decisone del percorso formativo è più incerta di quella riscontrata tra le ragazze. Le opzioni per altri corsi N.O.F. o per altre prospettive di lavoro tra questi ragazzi sembrano restare più spesso aperte :</w:t>
      </w:r>
    </w:p>
    <w:p>
      <w:pPr>
        <w:pStyle w:val="Normal"/>
        <w:rPr/>
      </w:pPr>
      <w:r>
        <w:rPr/>
      </w:r>
    </w:p>
    <w:p>
      <w:pPr>
        <w:pStyle w:val="Normal"/>
        <w:rPr/>
      </w:pPr>
      <w:r>
        <w:rPr/>
        <w:t>“</w:t>
      </w:r>
      <w:r>
        <w:rPr/>
        <w:t xml:space="preserve">Ad andare a lavorare, sarei stato forse più contento, sicuramente…anche in fabbrica. Mi accontento”; </w:t>
      </w:r>
    </w:p>
    <w:p>
      <w:pPr>
        <w:pStyle w:val="Normal"/>
        <w:rPr/>
      </w:pPr>
      <w:r>
        <w:rPr/>
      </w:r>
    </w:p>
    <w:p>
      <w:pPr>
        <w:pStyle w:val="Normal"/>
        <w:rPr/>
      </w:pPr>
      <w:r>
        <w:rPr/>
        <w:t>“</w:t>
      </w:r>
      <w:r>
        <w:rPr/>
        <w:t xml:space="preserve">Avrei voluto fare termotecnica, se non avessi passato il test, avrei fatto quella. Sono sempre dei lavori dove si guadagna bene” ; </w:t>
      </w:r>
    </w:p>
    <w:p>
      <w:pPr>
        <w:pStyle w:val="Normal"/>
        <w:rPr/>
      </w:pPr>
      <w:r>
        <w:rPr/>
      </w:r>
    </w:p>
    <w:p>
      <w:pPr>
        <w:pStyle w:val="Normal"/>
        <w:rPr/>
      </w:pPr>
      <w:r>
        <w:rPr/>
        <w:t>“</w:t>
      </w:r>
      <w:r>
        <w:rPr/>
        <w:t>Inizialmente avrei voluto fare proprio questo corso. Ora  sto pensando di fare un altro N.O.F. ma è solo un pensiero”;</w:t>
      </w:r>
    </w:p>
    <w:p>
      <w:pPr>
        <w:pStyle w:val="Normal"/>
        <w:rPr/>
      </w:pPr>
      <w:r>
        <w:rPr/>
      </w:r>
    </w:p>
    <w:p>
      <w:pPr>
        <w:pStyle w:val="Normal"/>
        <w:rPr/>
      </w:pPr>
      <w:r>
        <w:rPr/>
        <w:t>C’è anche chi già rimpiange una ben altra strada: “Avrei voluto fare il pilota di moto”.</w:t>
      </w:r>
    </w:p>
    <w:p>
      <w:pPr>
        <w:pStyle w:val="Normal"/>
        <w:rPr/>
      </w:pPr>
      <w:r>
        <w:rPr/>
      </w:r>
    </w:p>
    <w:p>
      <w:pPr>
        <w:pStyle w:val="Normal"/>
        <w:rPr/>
      </w:pPr>
      <w:r>
        <w:rPr/>
        <w:t xml:space="preserve">  </w:t>
      </w:r>
    </w:p>
    <w:p>
      <w:pPr>
        <w:pStyle w:val="Normal"/>
        <w:rPr/>
      </w:pPr>
      <w:r>
        <w:rPr/>
      </w:r>
    </w:p>
    <w:p>
      <w:pPr>
        <w:pStyle w:val="Normal"/>
        <w:rPr/>
      </w:pPr>
      <w:r>
        <w:rPr/>
        <w:t xml:space="preserve">Comunque ancora più fantasiose sulle loro scelte di vita alternative alle attuali sono le ragazze dei tre altri corsi: </w:t>
      </w:r>
    </w:p>
    <w:p>
      <w:pPr>
        <w:pStyle w:val="Normal"/>
        <w:rPr/>
      </w:pPr>
      <w:r>
        <w:rPr/>
      </w:r>
    </w:p>
    <w:p>
      <w:pPr>
        <w:pStyle w:val="Normal"/>
        <w:rPr/>
      </w:pPr>
      <w:r>
        <w:rPr/>
        <w:t>“</w:t>
      </w:r>
      <w:r>
        <w:rPr/>
        <w:t>All’inizio volevo fare l’hostess, perché mi piaceva volare, e mi piace ancora adesso, ma mio padre mi ha detto che sono troppo bassa e mi ha tolto la voglia”;</w:t>
      </w:r>
    </w:p>
    <w:p>
      <w:pPr>
        <w:pStyle w:val="Normal"/>
        <w:rPr/>
      </w:pPr>
      <w:r>
        <w:rPr/>
      </w:r>
    </w:p>
    <w:p>
      <w:pPr>
        <w:pStyle w:val="Normal"/>
        <w:rPr/>
      </w:pPr>
      <w:r>
        <w:rPr/>
        <w:t>“</w:t>
      </w:r>
      <w:r>
        <w:rPr/>
        <w:t xml:space="preserve">Informatica”; </w:t>
      </w:r>
    </w:p>
    <w:p>
      <w:pPr>
        <w:pStyle w:val="Normal"/>
        <w:rPr/>
      </w:pPr>
      <w:r>
        <w:rPr/>
      </w:r>
    </w:p>
    <w:p>
      <w:pPr>
        <w:pStyle w:val="Normal"/>
        <w:rPr/>
      </w:pPr>
      <w:r>
        <w:rPr/>
        <w:t>“</w:t>
      </w:r>
      <w:r>
        <w:rPr/>
        <w:t xml:space="preserve">L’architetto”;  </w:t>
      </w:r>
    </w:p>
    <w:p>
      <w:pPr>
        <w:pStyle w:val="Normal"/>
        <w:rPr/>
      </w:pPr>
      <w:r>
        <w:rPr/>
      </w:r>
    </w:p>
    <w:p>
      <w:pPr>
        <w:pStyle w:val="Normal"/>
        <w:rPr/>
      </w:pPr>
      <w:r>
        <w:rPr/>
        <w:t>“</w:t>
      </w:r>
      <w:r>
        <w:rPr/>
        <w:t xml:space="preserve">Avrei voluto fare la scuola di volo ma non ho avuto occasione”; </w:t>
      </w:r>
    </w:p>
    <w:p>
      <w:pPr>
        <w:pStyle w:val="Normal"/>
        <w:rPr/>
      </w:pPr>
      <w:r>
        <w:rPr/>
      </w:r>
    </w:p>
    <w:p>
      <w:pPr>
        <w:pStyle w:val="Normal"/>
        <w:rPr/>
      </w:pPr>
      <w:r>
        <w:rPr/>
        <w:t>“</w:t>
      </w:r>
      <w:r>
        <w:rPr/>
        <w:t xml:space="preserve">Mi sarebbe piaciuto esser tanto ricca da non dover lavorare”;  </w:t>
      </w:r>
    </w:p>
    <w:p>
      <w:pPr>
        <w:pStyle w:val="Normal"/>
        <w:rPr/>
      </w:pPr>
      <w:r>
        <w:rPr/>
      </w:r>
    </w:p>
    <w:p>
      <w:pPr>
        <w:pStyle w:val="Normal"/>
        <w:rPr/>
      </w:pPr>
      <w:r>
        <w:rPr/>
        <w:t>“</w:t>
      </w:r>
      <w:r>
        <w:rPr/>
        <w:t xml:space="preserve">Avrei voluto fare l’insegnante di  danza”; </w:t>
      </w:r>
    </w:p>
    <w:p>
      <w:pPr>
        <w:pStyle w:val="Normal"/>
        <w:rPr/>
      </w:pPr>
      <w:r>
        <w:rPr/>
      </w:r>
    </w:p>
    <w:p>
      <w:pPr>
        <w:pStyle w:val="Normal"/>
        <w:rPr/>
      </w:pPr>
      <w:r>
        <w:rPr/>
        <w:t>“</w:t>
      </w:r>
      <w:r>
        <w:rPr/>
        <w:t>Il mio sogno nel cassetto? Bello, bellissimo però impossibile, il mio sogno è quello di fare il chirurgo plastico, è il mio sogno irrealizzabile”;</w:t>
      </w:r>
    </w:p>
    <w:p>
      <w:pPr>
        <w:pStyle w:val="Normal"/>
        <w:rPr/>
      </w:pPr>
      <w:r>
        <w:rPr/>
      </w:r>
    </w:p>
    <w:p>
      <w:pPr>
        <w:pStyle w:val="Normal"/>
        <w:rPr/>
      </w:pPr>
      <w:r>
        <w:rPr/>
        <w:t xml:space="preserve"> “</w:t>
      </w:r>
      <w:r>
        <w:rPr/>
        <w:t xml:space="preserve">Prima di venire qui avrei voluto fare il turistico (lingue) ma mi piace anche l’estetista, anche se all’inizio lo reputavo un bel lavoro ma che non faceva per me.” </w:t>
      </w:r>
    </w:p>
    <w:p>
      <w:pPr>
        <w:pStyle w:val="Normal"/>
        <w:rPr/>
      </w:pPr>
      <w:r>
        <w:rPr/>
      </w:r>
    </w:p>
    <w:p>
      <w:pPr>
        <w:pStyle w:val="Normal"/>
        <w:rPr/>
      </w:pPr>
      <w:r>
        <w:rPr/>
        <w:t>“</w:t>
      </w:r>
      <w:r>
        <w:rPr/>
        <w:t>Il mio sogno è fare l’hostess, ma ho una cugina che fa l’estetista e mi piace fare i massaggi.”</w:t>
      </w:r>
    </w:p>
    <w:p>
      <w:pPr>
        <w:pStyle w:val="Normal"/>
        <w:rPr/>
      </w:pPr>
      <w:r>
        <w:rPr/>
      </w:r>
    </w:p>
    <w:p>
      <w:pPr>
        <w:pStyle w:val="Normal"/>
        <w:rPr/>
      </w:pPr>
      <w:r>
        <w:rPr/>
        <w:t>Non manca chi voleva continuare la scuola:  “Sicuramente l’intenzione era quella di finire i precedenti studi, ma ho avuto delle difficoltà e ho scelto il N.O.F.”.</w:t>
      </w:r>
    </w:p>
    <w:p>
      <w:pPr>
        <w:pStyle w:val="Normal"/>
        <w:rPr/>
      </w:pPr>
      <w:r>
        <w:rPr/>
      </w:r>
    </w:p>
    <w:p>
      <w:pPr>
        <w:pStyle w:val="Normal"/>
        <w:rPr/>
      </w:pPr>
      <w:r>
        <w:rPr/>
        <w:t xml:space="preserve">  </w:t>
      </w:r>
    </w:p>
    <w:p>
      <w:pPr>
        <w:pStyle w:val="Normal"/>
        <w:rPr/>
      </w:pPr>
      <w:r>
        <w:rPr/>
      </w:r>
    </w:p>
    <w:p>
      <w:pPr>
        <w:pStyle w:val="Normal"/>
        <w:rPr/>
      </w:pPr>
      <w:r>
        <w:rPr/>
        <w:t xml:space="preserve">Tra i ragazzi sono più ricorrenti dei calcoli ben precisi sul valore di un percorso formativo piuttosto che un altro. </w:t>
      </w:r>
    </w:p>
    <w:p>
      <w:pPr>
        <w:pStyle w:val="Normal"/>
        <w:rPr/>
      </w:pPr>
      <w:r>
        <w:rPr/>
      </w:r>
    </w:p>
    <w:p>
      <w:pPr>
        <w:pStyle w:val="Normal"/>
        <w:rPr/>
      </w:pPr>
      <w:r>
        <w:rPr/>
        <w:t>Per  uno di essi:  “La qualifica che ti danno qui vale meno, meglio la quinta delle Aldini”.</w:t>
      </w:r>
    </w:p>
    <w:p>
      <w:pPr>
        <w:pStyle w:val="Normal"/>
        <w:rPr/>
      </w:pPr>
      <w:r>
        <w:rPr/>
      </w:r>
    </w:p>
    <w:p>
      <w:pPr>
        <w:pStyle w:val="Normal"/>
        <w:rPr/>
      </w:pPr>
      <w:r>
        <w:rPr/>
        <w:t xml:space="preserve">Un altro, con un po’ rimpianto per il proprio insuccesso, concorda: “I miei amici, che ero insieme alle Aldini, sono stati promossi e stanno andando avanti lì; secondo me è meglio che vadano avanti là invece che qua. Qui puoi andare a lavorare solo fino a un certo punto, poi devi essere ingegnere…. se hai la qualifica alle Aldini salti qualche gradino”. </w:t>
      </w:r>
    </w:p>
    <w:p>
      <w:pPr>
        <w:pStyle w:val="Normal"/>
        <w:rPr/>
      </w:pPr>
      <w:r>
        <w:rPr/>
      </w:r>
    </w:p>
    <w:p>
      <w:pPr>
        <w:pStyle w:val="Normal"/>
        <w:rPr/>
      </w:pPr>
      <w:r>
        <w:rPr/>
        <w:t>Un altro ancora afferma, con un desiderio di rivalsa: “Sono considerato più ignorante da chi fa altre cose, come quelli del professionale, che mi vedono sempre senza zaino, ma per smentirli il prossimo anno mi iscrivo alle Aldini”.</w:t>
      </w:r>
    </w:p>
    <w:p>
      <w:pPr>
        <w:pStyle w:val="Normal"/>
        <w:rPr/>
      </w:pPr>
      <w:r>
        <w:rPr/>
      </w:r>
    </w:p>
    <w:p>
      <w:pPr>
        <w:pStyle w:val="Normal"/>
        <w:rPr/>
      </w:pPr>
      <w:r>
        <w:rPr/>
        <w:t xml:space="preserve">  </w:t>
      </w:r>
    </w:p>
    <w:p>
      <w:pPr>
        <w:pStyle w:val="Normal"/>
        <w:rPr/>
      </w:pPr>
      <w:r>
        <w:rPr/>
      </w:r>
    </w:p>
    <w:p>
      <w:pPr>
        <w:pStyle w:val="Normal"/>
        <w:rPr/>
      </w:pPr>
      <w:r>
        <w:rPr/>
        <w:t>Quanto a ciò che dicono i ragazzi e le ragazze a proposito del lavoro se ne possono ricavare i seguenti dati quantitativi. Il 59% degli intervistati dice di non aver mai lavorato, il restante 41% sì. Tra i ragazzi che hanno avuto un occupazione, il 58% dice di averlo  fatto senza contratto, il 21% dichiara di essere stato regolarmente assunto, mentre il restante 21% non specifica .</w:t>
      </w:r>
    </w:p>
    <w:p>
      <w:pPr>
        <w:pStyle w:val="Normal"/>
        <w:rPr/>
      </w:pPr>
      <w:r>
        <w:rPr/>
      </w:r>
    </w:p>
    <w:p>
      <w:pPr>
        <w:pStyle w:val="Normal"/>
        <w:rPr/>
      </w:pPr>
      <w:r>
        <w:rPr/>
        <w:t xml:space="preserve">In particolare, il 60% dei parrucchieri dice di non avere mai lavorato, il 13% dice di avere fatto il parrucchiere, un altro 13% non specifica, mentre due dicono di avere fatto rispettivamente il muratore e l’ambulante. Tra i meccanici, il 54%  dice di non avere mai svolto nessun lavoro, il 18% non entra nel particolare, il 9% solo stage, solo il 5% il meccanico, mentre i restanti rispettivamente  camerieri ed elettricisti. Infine, tra le estetiste, delle quali il 49% dice di non avere mai lavorato, soltanto il 6% considera lavoro lo stage, pur avendolo già fatto praticamente, il 12% dice di aver già svolto o di svolgere lavori da estetista, mentre tra le restanti vengono ricordate le occupazioni più varie: operaia, barista, pulizie, volantinaggio e cameriera. </w:t>
      </w:r>
    </w:p>
    <w:p>
      <w:pPr>
        <w:pStyle w:val="Normal"/>
        <w:rPr/>
      </w:pPr>
      <w:r>
        <w:rPr/>
      </w:r>
    </w:p>
    <w:p>
      <w:pPr>
        <w:pStyle w:val="Normal"/>
        <w:rPr/>
      </w:pPr>
      <w:r>
        <w:rPr/>
        <w:t>Il dato più interessante, oltre alla predominanza di lavoro nero, è la differenza dei modi in cui viene considerato la stage. Per i ragazzi e le ragazze che frequentano i corsi per  estetiste, parrucchiere e aiuto acconciatrici si tratta per lo più di un momento formativo che fa parte dell’apprendere. La maggioranza dei ragazzi dei corsi per  meccanici considerano invece lo stage un lavoro, anche se non tutti ne hanno ancora esperienza.</w:t>
      </w:r>
    </w:p>
    <w:p>
      <w:pPr>
        <w:pStyle w:val="Normal"/>
        <w:rPr/>
      </w:pPr>
      <w:r>
        <w:rPr/>
      </w:r>
    </w:p>
    <w:p>
      <w:pPr>
        <w:pStyle w:val="Normal"/>
        <w:rPr/>
      </w:pPr>
      <w:r>
        <w:rPr/>
        <w:t xml:space="preserve">Per altro, lo stage per alcuni/e è lavoro, per altri/e no. C’è chi, tra le estetiste in erba, dice infatti: “Non ho mai lavorato, ho fatto solo lo stage per tre settimane”. Tra i meccanici invece: “Come esperienza lavorativa ho fatto solo lo stage”. Ma le ambiguità su questo tema sono rintracciabili nelle parole dei frequentanti di tutti e quattro i corsi. </w:t>
      </w:r>
    </w:p>
    <w:p>
      <w:pPr>
        <w:pStyle w:val="Normal"/>
        <w:rPr/>
      </w:pPr>
      <w:r>
        <w:rPr/>
      </w:r>
    </w:p>
    <w:p>
      <w:pPr>
        <w:pStyle w:val="Normal"/>
        <w:rPr/>
      </w:pPr>
      <w:r>
        <w:rPr/>
        <w:t>Un problema tutto da approfondire si profila poi tra i modi assai controversi in cui i ragazze e ragazze parlano delle possibilità di lavorare mentre seguono il N.O.F. e che di norma sarebbe consentito solo per venti ore settimanali. Il punto è che questa  confusione non sembra dipendere solo da loro incomprensioni. Un’apprendista estetista infatti lamenta : “Molte cose non coincidono, perché la vecchia tutor mi aveva detto che potevo lavorare purché venissi a scuola, lui (il nuovo tutor, n.d.r.) non me lo permette più”.</w:t>
      </w:r>
    </w:p>
    <w:p>
      <w:pPr>
        <w:pStyle w:val="Normal"/>
        <w:rPr/>
      </w:pPr>
      <w:r>
        <w:rPr/>
      </w:r>
    </w:p>
    <w:p>
      <w:pPr>
        <w:pStyle w:val="Normal"/>
        <w:rPr/>
      </w:pPr>
      <w:r>
        <w:rPr/>
        <w:t xml:space="preserve">Equivoci non da poco paiono anche circolare sui modi in cui vengono gestiti gli stage. Una ragazza che frequenta un corso da parrucchiera dice: “Ho lavorato, ma non in regola, in regola non ci vogliono mettere, ora. Al pomeriggio lavoro nello stesso salone dove farò lo stage, quindi lo faranno (di metterla in regola, n.d.r.) a scuola finit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6. “AL N.O.F. LA TEORIA E’ STRETTAMENTE COLLEGATA CON LA PRATICA”</w:t>
      </w:r>
    </w:p>
    <w:p>
      <w:pPr>
        <w:pStyle w:val="Normal"/>
        <w:rPr/>
      </w:pPr>
      <w:r>
        <w:rPr/>
      </w:r>
    </w:p>
    <w:p>
      <w:pPr>
        <w:pStyle w:val="Normal"/>
        <w:rPr/>
      </w:pPr>
      <w:r>
        <w:rPr/>
        <w:t>Un altro dato decisamente positivo della nostra inchiesta sta nel fatto che ragazzi e ragazze da noi intervistati si dimostrano per lo più assai soddisfatti della scelta del percorso formativo in cui sono inseriti: la rifarebbero e la consiglierebbero ad altri. Un dato che risalta maggiormente se confrontato coi bilanci prevalentemente negativi che essi danno delle loro precedenti esperienze scolastiche. Fallimenti di cui a volte non si sentono responsabili:</w:t>
      </w:r>
    </w:p>
    <w:p>
      <w:pPr>
        <w:pStyle w:val="Normal"/>
        <w:rPr/>
      </w:pPr>
      <w:r>
        <w:rPr/>
      </w:r>
    </w:p>
    <w:p>
      <w:pPr>
        <w:pStyle w:val="Normal"/>
        <w:rPr/>
      </w:pPr>
      <w:r>
        <w:rPr/>
        <w:t>“</w:t>
      </w:r>
      <w:r>
        <w:rPr/>
        <w:t xml:space="preserve">Mi piaceva la moda, ma i proff. se ne fregavano. Non mi serviva a niente, ci andavo perché ci andava la mia amica” ci racconta un’estetista in erba.  </w:t>
      </w:r>
    </w:p>
    <w:p>
      <w:pPr>
        <w:pStyle w:val="Normal"/>
        <w:rPr/>
      </w:pPr>
      <w:r>
        <w:rPr/>
      </w:r>
    </w:p>
    <w:p>
      <w:pPr>
        <w:pStyle w:val="Normal"/>
        <w:rPr/>
      </w:pPr>
      <w:r>
        <w:rPr/>
        <w:t>Un aspirante meccanico invece rievoca così il suo passato scolastico decisamente negativo: “Fino alla terza media ho imparato a leggere e a scrivere… e a fare l’asino! Fino alla terza media cosa vuoi fare? Gli anni sono lunghi quando ci sei dentro. Informazioni ne ho avute. Sono io che non mi interesso. Ero tutti i giorni dal preside. Alla fine, ci ho preso anche il gelato insieme. Non portavo i compiti, non ci andavo, così alla fine ho perso un anno.”</w:t>
      </w:r>
    </w:p>
    <w:p>
      <w:pPr>
        <w:pStyle w:val="Normal"/>
        <w:rPr/>
      </w:pPr>
      <w:r>
        <w:rPr/>
      </w:r>
    </w:p>
    <w:p>
      <w:pPr>
        <w:pStyle w:val="Normal"/>
        <w:rPr/>
      </w:pPr>
      <w:r>
        <w:rPr/>
        <w:t>Un altro ragazzo dei corsi alla Fondazione Aldini-Valeriani  esprime così la sua incomprensione per l’insegnamento scolastico tradizionale: “A me cosa mi interessa di geografia; se voglio andare in una città, ci vado!” .</w:t>
      </w:r>
    </w:p>
    <w:p>
      <w:pPr>
        <w:pStyle w:val="Normal"/>
        <w:rPr/>
      </w:pPr>
      <w:r>
        <w:rPr/>
      </w:r>
    </w:p>
    <w:p>
      <w:pPr>
        <w:pStyle w:val="Normal"/>
        <w:rPr/>
      </w:pPr>
      <w:r>
        <w:rPr/>
        <w:t xml:space="preserve">  </w:t>
      </w:r>
    </w:p>
    <w:p>
      <w:pPr>
        <w:pStyle w:val="Normal"/>
        <w:rPr/>
      </w:pPr>
      <w:r>
        <w:rPr/>
      </w:r>
    </w:p>
    <w:p>
      <w:pPr>
        <w:pStyle w:val="Normal"/>
        <w:rPr/>
      </w:pPr>
      <w:r>
        <w:rPr/>
        <w:t xml:space="preserve">A proposito del N.O.F. tutt’altro è il tono prevalente: </w:t>
      </w:r>
    </w:p>
    <w:p>
      <w:pPr>
        <w:pStyle w:val="Normal"/>
        <w:rPr/>
      </w:pPr>
      <w:r>
        <w:rPr/>
      </w:r>
    </w:p>
    <w:p>
      <w:pPr>
        <w:pStyle w:val="Normal"/>
        <w:rPr/>
      </w:pPr>
      <w:r>
        <w:rPr/>
        <w:t xml:space="preserve"> “</w:t>
      </w:r>
      <w:r>
        <w:rPr/>
        <w:t xml:space="preserve">Il corso è molto bello e fatto bene, l’ho consigliato e lo continuerò a consigliare”; </w:t>
      </w:r>
    </w:p>
    <w:p>
      <w:pPr>
        <w:pStyle w:val="Normal"/>
        <w:rPr/>
      </w:pPr>
      <w:r>
        <w:rPr/>
      </w:r>
    </w:p>
    <w:p>
      <w:pPr>
        <w:pStyle w:val="Normal"/>
        <w:rPr/>
      </w:pPr>
      <w:r>
        <w:rPr/>
        <w:t>“</w:t>
      </w:r>
      <w:r>
        <w:rPr/>
        <w:t xml:space="preserve">Sì lo consiglierei di venire qui, perché, nonostante tutto,  se uno vuole imparare ci riesce”; </w:t>
      </w:r>
    </w:p>
    <w:p>
      <w:pPr>
        <w:pStyle w:val="Normal"/>
        <w:rPr/>
      </w:pPr>
      <w:r>
        <w:rPr/>
      </w:r>
    </w:p>
    <w:p>
      <w:pPr>
        <w:pStyle w:val="Normal"/>
        <w:rPr/>
      </w:pPr>
      <w:r>
        <w:rPr/>
        <w:t>“</w:t>
      </w:r>
      <w:r>
        <w:rPr/>
        <w:t xml:space="preserve">E’ un posto bellissimo, dove ti aiutano se hai dei problemi tuoi, a casa. Ne puoi parlare con i tutor che ti danno una mano”;  </w:t>
      </w:r>
    </w:p>
    <w:p>
      <w:pPr>
        <w:pStyle w:val="Normal"/>
        <w:rPr/>
      </w:pPr>
      <w:r>
        <w:rPr/>
      </w:r>
    </w:p>
    <w:p>
      <w:pPr>
        <w:pStyle w:val="Normal"/>
        <w:rPr/>
      </w:pPr>
      <w:r>
        <w:rPr/>
        <w:t>“</w:t>
      </w:r>
      <w:r>
        <w:rPr/>
        <w:t xml:space="preserve">E’ una bella scuola dove sanno insegnare bene, e gli insegnanti sono bravi e comprensivi.”; </w:t>
      </w:r>
    </w:p>
    <w:p>
      <w:pPr>
        <w:pStyle w:val="Normal"/>
        <w:rPr/>
      </w:pPr>
      <w:r>
        <w:rPr/>
      </w:r>
    </w:p>
    <w:p>
      <w:pPr>
        <w:pStyle w:val="Normal"/>
        <w:rPr/>
      </w:pPr>
      <w:r>
        <w:rPr/>
        <w:t>“</w:t>
      </w:r>
      <w:r>
        <w:rPr/>
        <w:t>E’ una scuola diversa dalle solite”.</w:t>
      </w:r>
    </w:p>
    <w:p>
      <w:pPr>
        <w:pStyle w:val="Normal"/>
        <w:rPr/>
      </w:pPr>
      <w:r>
        <w:rPr/>
      </w:r>
    </w:p>
    <w:p>
      <w:pPr>
        <w:pStyle w:val="Normal"/>
        <w:rPr/>
      </w:pPr>
      <w:r>
        <w:rPr/>
        <w:t>Questi alcuni dei giudizi più entusiasti tra le iscritte ai corsi per estetiste, parrucchiere e aiuto acconciatori.</w:t>
      </w:r>
    </w:p>
    <w:p>
      <w:pPr>
        <w:pStyle w:val="Normal"/>
        <w:rPr/>
      </w:pPr>
      <w:r>
        <w:rPr/>
      </w:r>
    </w:p>
    <w:p>
      <w:pPr>
        <w:pStyle w:val="Normal"/>
        <w:rPr/>
      </w:pPr>
      <w:r>
        <w:rPr/>
        <w:t>Ma ancora una di esse trova “vaga” la scuola tradizionale rispetto a quella ora frequentata: “La ho scelta perché volevo fare una scuola che mi formasse sul lavoro, non una scuola più vaga”.</w:t>
      </w:r>
    </w:p>
    <w:p>
      <w:pPr>
        <w:pStyle w:val="Normal"/>
        <w:rPr/>
      </w:pPr>
      <w:r>
        <w:rPr/>
      </w:r>
    </w:p>
    <w:p>
      <w:pPr>
        <w:pStyle w:val="Normal"/>
        <w:rPr/>
      </w:pPr>
      <w:r>
        <w:rPr/>
        <w:t>Un’altra apprezza il collegamento tra teoria e pratica che esiste per lei solo al N.O.F.:“ Mi insegna a saper collegare la teoria con la pratica, cosa che nei licei manca. Al  N.O.F.  la teoria è strettamente collegata con la pratica”.</w:t>
      </w:r>
    </w:p>
    <w:p>
      <w:pPr>
        <w:pStyle w:val="Normal"/>
        <w:rPr/>
      </w:pPr>
      <w:r>
        <w:rPr/>
      </w:r>
    </w:p>
    <w:p>
      <w:pPr>
        <w:pStyle w:val="Normal"/>
        <w:rPr/>
      </w:pPr>
      <w:r>
        <w:rPr/>
        <w:t>Infine, c’è chi tra queste ragazze dichiara che solo nel N.O.F. ha trovato le motivazioni a studiare: “ in una scuola normale sarei andata solo per fare fuga e divertirmi, non per studiare, se fossi andata in un'altra scuola non mi sarebbe piaciuto e non avrei studiato. Mi piace il lavoro, la scuola un po’ meno, ma mi devo mettere nell’ottica che devo studiare”.</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nche nelle parole degli aspiranti meccanici, ritorna il paragone con le scuole tradizionali. </w:t>
      </w:r>
    </w:p>
    <w:p>
      <w:pPr>
        <w:pStyle w:val="Normal"/>
        <w:rPr/>
      </w:pPr>
      <w:r>
        <w:rPr/>
      </w:r>
    </w:p>
    <w:p>
      <w:pPr>
        <w:pStyle w:val="Normal"/>
        <w:rPr/>
      </w:pPr>
      <w:r>
        <w:rPr/>
        <w:t>C’è addirittura di chi si dice “fiero di aver fatto questa scuola!”.  Sottolineando:</w:t>
      </w:r>
    </w:p>
    <w:p>
      <w:pPr>
        <w:pStyle w:val="Normal"/>
        <w:rPr/>
      </w:pPr>
      <w:r>
        <w:rPr/>
      </w:r>
    </w:p>
    <w:p>
      <w:pPr>
        <w:pStyle w:val="Normal"/>
        <w:rPr/>
      </w:pPr>
      <w:r>
        <w:rPr/>
        <w:t>“</w:t>
      </w:r>
      <w:r>
        <w:rPr/>
        <w:t>non portiamo neanche lo zaino e i libri”, segni questi ultimi per lui tipici del più tradizionale Istituto Aldini-Valeriani, al quale per altro egli stesso dice poi di voler iscriversi in futuro.</w:t>
      </w:r>
    </w:p>
    <w:p>
      <w:pPr>
        <w:pStyle w:val="Normal"/>
        <w:rPr/>
      </w:pPr>
      <w:r>
        <w:rPr/>
      </w:r>
    </w:p>
    <w:p>
      <w:pPr>
        <w:pStyle w:val="Normal"/>
        <w:rPr/>
      </w:pPr>
      <w:r>
        <w:rPr/>
        <w:t>Un altro oppone libertà a fissità : “Come scuola qui stai polleggiato.  Sei libero. Se vai in una scuola superiore sei lì fisso.”</w:t>
      </w:r>
    </w:p>
    <w:p>
      <w:pPr>
        <w:pStyle w:val="Normal"/>
        <w:rPr/>
      </w:pPr>
      <w:r>
        <w:rPr/>
      </w:r>
    </w:p>
    <w:p>
      <w:pPr>
        <w:pStyle w:val="Normal"/>
        <w:rPr/>
      </w:pPr>
      <w:r>
        <w:rPr/>
        <w:t>Semplice, ma sempre positivo è il giudizio di un altro aspirante meccanico: “ Questa scuola almeno ti fa fare qualcosa.”</w:t>
      </w:r>
    </w:p>
    <w:p>
      <w:pPr>
        <w:pStyle w:val="Normal"/>
        <w:rPr/>
      </w:pPr>
      <w:r>
        <w:rPr/>
      </w:r>
    </w:p>
    <w:p>
      <w:pPr>
        <w:pStyle w:val="Normal"/>
        <w:rPr/>
      </w:pPr>
      <w:r>
        <w:rPr/>
        <w:t xml:space="preserve">Un altro ragazzo ancora sottolinea la prospettiva che gli apre il N.O.F.:  “ Mi insegna la responsabilità di un lavoro, un mestiere , il mio futuro.” </w:t>
      </w:r>
    </w:p>
    <w:p>
      <w:pPr>
        <w:pStyle w:val="Normal"/>
        <w:rPr/>
      </w:pPr>
      <w:r>
        <w:rPr/>
      </w:r>
    </w:p>
    <w:p>
      <w:pPr>
        <w:pStyle w:val="Normal"/>
        <w:rPr/>
      </w:pPr>
      <w:r>
        <w:rPr/>
        <w:t xml:space="preserve">  </w:t>
      </w:r>
    </w:p>
    <w:p>
      <w:pPr>
        <w:pStyle w:val="Normal"/>
        <w:rPr/>
      </w:pPr>
      <w:r>
        <w:rPr/>
      </w:r>
    </w:p>
    <w:p>
      <w:pPr>
        <w:pStyle w:val="Normal"/>
        <w:rPr/>
      </w:pPr>
      <w:r>
        <w:rPr/>
        <w:t>Ma ovviamente non mancano le spine.</w:t>
      </w:r>
    </w:p>
    <w:p>
      <w:pPr>
        <w:pStyle w:val="Normal"/>
        <w:rPr/>
      </w:pPr>
      <w:r>
        <w:rPr/>
      </w:r>
    </w:p>
    <w:p>
      <w:pPr>
        <w:pStyle w:val="Normal"/>
        <w:rPr/>
      </w:pPr>
      <w:r>
        <w:rPr/>
        <w:t>Due ci paiono i maggiori problemi sollevati dai nostri intervistati/e. Uno riguarda i rapporti non sempre dei migliori tra gli stessi compagni/e di corso. L’altro le ore del corso dedicate agli insegnamenti teorici e i rapporti cogli insegnanti che ne sono incaricati.</w:t>
      </w:r>
    </w:p>
    <w:p>
      <w:pPr>
        <w:pStyle w:val="Normal"/>
        <w:rPr/>
      </w:pPr>
      <w:r>
        <w:rPr/>
      </w:r>
    </w:p>
    <w:p>
      <w:pPr>
        <w:pStyle w:val="Normal"/>
        <w:rPr/>
      </w:pPr>
      <w:r>
        <w:rPr/>
        <w:t>Sul primo problema abbiamo raccolto parecchi enunciati interessanti.</w:t>
      </w:r>
    </w:p>
    <w:p>
      <w:pPr>
        <w:pStyle w:val="Normal"/>
        <w:rPr/>
      </w:pPr>
      <w:r>
        <w:rPr/>
      </w:r>
    </w:p>
    <w:p>
      <w:pPr>
        <w:pStyle w:val="Normal"/>
        <w:rPr/>
      </w:pPr>
      <w:r>
        <w:rPr/>
        <w:t xml:space="preserve">Eccone alcuni. </w:t>
      </w:r>
    </w:p>
    <w:p>
      <w:pPr>
        <w:pStyle w:val="Normal"/>
        <w:rPr/>
      </w:pPr>
      <w:r>
        <w:rPr/>
      </w:r>
    </w:p>
    <w:p>
      <w:pPr>
        <w:pStyle w:val="Normal"/>
        <w:rPr/>
      </w:pPr>
      <w:r>
        <w:rPr/>
        <w:t>“</w:t>
      </w:r>
      <w:r>
        <w:rPr/>
        <w:t>Non mi piacciono nemmeno le mie compagne, dice un’aspirante estetista, tutte queste impiccione. Non essere capita e non essere ascoltata è il problema. Io divento una bestia.”;</w:t>
      </w:r>
    </w:p>
    <w:p>
      <w:pPr>
        <w:pStyle w:val="Normal"/>
        <w:rPr/>
      </w:pPr>
      <w:r>
        <w:rPr/>
      </w:r>
    </w:p>
    <w:p>
      <w:pPr>
        <w:pStyle w:val="Normal"/>
        <w:rPr/>
      </w:pPr>
      <w:r>
        <w:rPr/>
        <w:t>Un’altra dello stesso corso: “ Il problema più grosso è stato l’ inserimento con le altre ragazze, infatti al primo anno avevo pensato di ritirarmi”.</w:t>
      </w:r>
    </w:p>
    <w:p>
      <w:pPr>
        <w:pStyle w:val="Normal"/>
        <w:rPr/>
      </w:pPr>
      <w:r>
        <w:rPr/>
      </w:r>
    </w:p>
    <w:p>
      <w:pPr>
        <w:pStyle w:val="Normal"/>
        <w:rPr/>
      </w:pPr>
      <w:r>
        <w:rPr/>
        <w:t xml:space="preserve"> </w:t>
      </w:r>
      <w:r>
        <w:rPr/>
        <w:t xml:space="preserve">Altre estetiste in erba parlano in tono simile sullo stesso tema: </w:t>
      </w:r>
    </w:p>
    <w:p>
      <w:pPr>
        <w:pStyle w:val="Normal"/>
        <w:rPr/>
      </w:pPr>
      <w:r>
        <w:rPr/>
      </w:r>
    </w:p>
    <w:p>
      <w:pPr>
        <w:pStyle w:val="Normal"/>
        <w:rPr/>
      </w:pPr>
      <w:r>
        <w:rPr/>
        <w:t>“</w:t>
      </w:r>
      <w:r>
        <w:rPr/>
        <w:t>Con le compagne? Male, malissimo, sono tutte molto strafottenti e immature”;</w:t>
      </w:r>
    </w:p>
    <w:p>
      <w:pPr>
        <w:pStyle w:val="Normal"/>
        <w:rPr/>
      </w:pPr>
      <w:r>
        <w:rPr/>
      </w:r>
    </w:p>
    <w:p>
      <w:pPr>
        <w:pStyle w:val="Normal"/>
        <w:rPr/>
      </w:pPr>
      <w:r>
        <w:rPr/>
        <w:t>“</w:t>
      </w:r>
      <w:r>
        <w:rPr/>
        <w:t>Con alcune non lego tanto perché abbiamo idee diverse”;</w:t>
      </w:r>
    </w:p>
    <w:p>
      <w:pPr>
        <w:pStyle w:val="Normal"/>
        <w:rPr/>
      </w:pPr>
      <w:r>
        <w:rPr/>
      </w:r>
    </w:p>
    <w:p>
      <w:pPr>
        <w:pStyle w:val="Normal"/>
        <w:rPr/>
      </w:pPr>
      <w:r>
        <w:rPr/>
        <w:t>“</w:t>
      </w:r>
      <w:r>
        <w:rPr/>
        <w:t>Non andare d’accordo con le compagne, è un problema che non si riesce a risolvere, con alcune persone parli, con altre non riesci.”.</w:t>
      </w:r>
    </w:p>
    <w:p>
      <w:pPr>
        <w:pStyle w:val="Normal"/>
        <w:rPr/>
      </w:pPr>
      <w:r>
        <w:rPr/>
      </w:r>
    </w:p>
    <w:p>
      <w:pPr>
        <w:pStyle w:val="Normal"/>
        <w:rPr/>
      </w:pPr>
      <w:r>
        <w:rPr/>
        <w:t>Qualcuna ha trovato la soluzione, ma solo prendendo le distanze:</w:t>
      </w:r>
    </w:p>
    <w:p>
      <w:pPr>
        <w:pStyle w:val="Normal"/>
        <w:rPr/>
      </w:pPr>
      <w:r>
        <w:rPr/>
      </w:r>
    </w:p>
    <w:p>
      <w:pPr>
        <w:pStyle w:val="Normal"/>
        <w:rPr/>
      </w:pPr>
      <w:r>
        <w:rPr/>
        <w:t>“</w:t>
      </w:r>
      <w:r>
        <w:rPr/>
        <w:t>Il problema era non andare d’accordo con alcune compagne, che magari prendono in giro. Non ci faccio più caso e così si è risolto da solo”;</w:t>
      </w:r>
    </w:p>
    <w:p>
      <w:pPr>
        <w:pStyle w:val="Normal"/>
        <w:rPr/>
      </w:pPr>
      <w:r>
        <w:rPr/>
      </w:r>
    </w:p>
    <w:p>
      <w:pPr>
        <w:pStyle w:val="Normal"/>
        <w:rPr/>
      </w:pPr>
      <w:r>
        <w:rPr/>
        <w:t>“</w:t>
      </w:r>
      <w:r>
        <w:rPr/>
        <w:t>Tra le compagne, ci sono gruppetti. Qualcuna con cui lego di più, altre con cui ho meno feeling. Io sono una ragazza aperta. Se vedo che qualcuno si interessa a me ci parlo, altrimenti la saluto e basta”;</w:t>
      </w:r>
    </w:p>
    <w:p>
      <w:pPr>
        <w:pStyle w:val="Normal"/>
        <w:rPr/>
      </w:pPr>
      <w:r>
        <w:rPr/>
      </w:r>
    </w:p>
    <w:p>
      <w:pPr>
        <w:pStyle w:val="Normal"/>
        <w:rPr/>
      </w:pPr>
      <w:r>
        <w:rPr/>
        <w:t>“</w:t>
      </w:r>
      <w:r>
        <w:rPr/>
        <w:t>Non c’è nessuno con cui non vado d’accordo; verso le persone troppo diverse da me c’è indifferenza, non abbiamo alcun rapporto”;</w:t>
      </w:r>
    </w:p>
    <w:p>
      <w:pPr>
        <w:pStyle w:val="Normal"/>
        <w:rPr/>
      </w:pPr>
      <w:r>
        <w:rPr/>
      </w:r>
    </w:p>
    <w:p>
      <w:pPr>
        <w:pStyle w:val="Normal"/>
        <w:rPr/>
      </w:pPr>
      <w:r>
        <w:rPr/>
        <w:t>“</w:t>
      </w:r>
      <w:r>
        <w:rPr/>
        <w:t>Ogni tanto qualche lite, così! Non si può sempre andare d’accordo. Se c’è antipatia si cerca di evitare”.</w:t>
      </w:r>
    </w:p>
    <w:p>
      <w:pPr>
        <w:pStyle w:val="Normal"/>
        <w:rPr/>
      </w:pPr>
      <w:r>
        <w:rPr/>
      </w:r>
    </w:p>
    <w:p>
      <w:pPr>
        <w:pStyle w:val="Normal"/>
        <w:rPr/>
      </w:pPr>
      <w:r>
        <w:rPr/>
        <w:t xml:space="preserve">Anche tra le future parrucchiere più di una si lamenta: </w:t>
      </w:r>
    </w:p>
    <w:p>
      <w:pPr>
        <w:pStyle w:val="Normal"/>
        <w:rPr/>
      </w:pPr>
      <w:r>
        <w:rPr/>
      </w:r>
    </w:p>
    <w:p>
      <w:pPr>
        <w:pStyle w:val="Normal"/>
        <w:rPr/>
      </w:pPr>
      <w:r>
        <w:rPr/>
        <w:t>“</w:t>
      </w:r>
      <w:r>
        <w:rPr/>
        <w:t xml:space="preserve">Mi danno fastidio alcuni atteggiamenti dei miei compagni di classe”; </w:t>
      </w:r>
    </w:p>
    <w:p>
      <w:pPr>
        <w:pStyle w:val="Normal"/>
        <w:rPr/>
      </w:pPr>
      <w:r>
        <w:rPr/>
      </w:r>
    </w:p>
    <w:p>
      <w:pPr>
        <w:pStyle w:val="Normal"/>
        <w:rPr/>
      </w:pPr>
      <w:r>
        <w:rPr/>
        <w:t>“</w:t>
      </w:r>
      <w:r>
        <w:rPr/>
        <w:t xml:space="preserve">Mi danno fastidio la maggior parte dei miei compagni di classe perché hanno atteggiamenti stupidi.” </w:t>
      </w:r>
    </w:p>
    <w:p>
      <w:pPr>
        <w:pStyle w:val="Normal"/>
        <w:rPr/>
      </w:pPr>
      <w:r>
        <w:rPr/>
      </w:r>
    </w:p>
    <w:p>
      <w:pPr>
        <w:pStyle w:val="Normal"/>
        <w:rPr/>
      </w:pPr>
      <w:r>
        <w:rPr/>
        <w:t xml:space="preserve">Tra i meccanici  in erba uno ci racconta di avere avuto noie in classe: “Una volta, perché uno mi rompeva le scatole, ne ho parlato con il tutor. Se loro non rompono le balle a me, io non le rompo a loro”. </w:t>
      </w:r>
    </w:p>
    <w:p>
      <w:pPr>
        <w:pStyle w:val="Normal"/>
        <w:rPr/>
      </w:pPr>
      <w:r>
        <w:rPr/>
      </w:r>
    </w:p>
    <w:p>
      <w:pPr>
        <w:pStyle w:val="Normal"/>
        <w:rPr/>
      </w:pPr>
      <w:r>
        <w:rPr/>
        <w:t xml:space="preserve">Un altro parla di “rapporti tranquilli” coi suoi compagni, ma subito aggiunge: “non mi interessa più di tanto avere rapporti con loro”. </w:t>
      </w:r>
    </w:p>
    <w:p>
      <w:pPr>
        <w:pStyle w:val="Normal"/>
        <w:rPr/>
      </w:pPr>
      <w:r>
        <w:rPr/>
      </w:r>
    </w:p>
    <w:p>
      <w:pPr>
        <w:pStyle w:val="Normal"/>
        <w:rPr/>
      </w:pPr>
      <w:r>
        <w:rPr/>
        <w:t>Un altro ancora dice: “Lego con chi ha i miei stessi interessi, con gli altri è soprattutto questione di distanza ”.</w:t>
      </w:r>
    </w:p>
    <w:p>
      <w:pPr>
        <w:pStyle w:val="Normal"/>
        <w:rPr/>
      </w:pPr>
      <w:r>
        <w:rPr/>
      </w:r>
    </w:p>
    <w:p>
      <w:pPr>
        <w:pStyle w:val="Normal"/>
        <w:rPr/>
      </w:pPr>
      <w:r>
        <w:rPr/>
        <w:t xml:space="preserve">  </w:t>
      </w:r>
    </w:p>
    <w:p>
      <w:pPr>
        <w:pStyle w:val="Normal"/>
        <w:rPr/>
      </w:pPr>
      <w:r>
        <w:rPr/>
      </w:r>
    </w:p>
    <w:p>
      <w:pPr>
        <w:pStyle w:val="Normal"/>
        <w:rPr/>
      </w:pPr>
      <w:r>
        <w:rPr/>
        <w:t>L’altro problema notevole, si diceva, riguarda le ore in classe durante le lezioni frontali di teoria:</w:t>
      </w:r>
    </w:p>
    <w:p>
      <w:pPr>
        <w:pStyle w:val="Normal"/>
        <w:rPr/>
      </w:pPr>
      <w:r>
        <w:rPr/>
      </w:r>
    </w:p>
    <w:p>
      <w:pPr>
        <w:pStyle w:val="Normal"/>
        <w:rPr/>
      </w:pPr>
      <w:r>
        <w:rPr/>
        <w:t xml:space="preserve">“ </w:t>
      </w:r>
      <w:r>
        <w:rPr/>
        <w:t>Faccio troppe ore in classe, sono noiose” ;</w:t>
      </w:r>
    </w:p>
    <w:p>
      <w:pPr>
        <w:pStyle w:val="Normal"/>
        <w:rPr/>
      </w:pPr>
      <w:r>
        <w:rPr/>
      </w:r>
    </w:p>
    <w:p>
      <w:pPr>
        <w:pStyle w:val="Normal"/>
        <w:rPr/>
      </w:pPr>
      <w:r>
        <w:rPr/>
        <w:t xml:space="preserve">“ </w:t>
      </w:r>
      <w:r>
        <w:rPr/>
        <w:t xml:space="preserve">La cosa che mi piace di più è che non devo stare in un banco, così ( incrocia le braccia)”; </w:t>
      </w:r>
    </w:p>
    <w:p>
      <w:pPr>
        <w:pStyle w:val="Normal"/>
        <w:rPr/>
      </w:pPr>
      <w:r>
        <w:rPr/>
      </w:r>
    </w:p>
    <w:p>
      <w:pPr>
        <w:pStyle w:val="Normal"/>
        <w:rPr/>
      </w:pPr>
      <w:r>
        <w:rPr/>
        <w:t xml:space="preserve">“ </w:t>
      </w:r>
      <w:r>
        <w:rPr/>
        <w:t>In classe non riesco a stare seduto, non riesco a stare seduto con un libro in mano” ;</w:t>
      </w:r>
    </w:p>
    <w:p>
      <w:pPr>
        <w:pStyle w:val="Normal"/>
        <w:rPr/>
      </w:pPr>
      <w:r>
        <w:rPr/>
      </w:r>
    </w:p>
    <w:p>
      <w:pPr>
        <w:pStyle w:val="Normal"/>
        <w:rPr/>
      </w:pPr>
      <w:r>
        <w:rPr/>
        <w:t xml:space="preserve">“ </w:t>
      </w:r>
      <w:r>
        <w:rPr/>
        <w:t>Non vado d’accordo con i proff. Lei è là, io sono qua”.</w:t>
      </w:r>
    </w:p>
    <w:p>
      <w:pPr>
        <w:pStyle w:val="Normal"/>
        <w:rPr/>
      </w:pPr>
      <w:r>
        <w:rPr/>
      </w:r>
    </w:p>
    <w:p>
      <w:pPr>
        <w:pStyle w:val="Normal"/>
        <w:rPr/>
      </w:pPr>
      <w:r>
        <w:rPr/>
        <w:t>Questi alcuni degli enunciati ricorrenti tra i frequentanti di tutti i corsi.</w:t>
      </w:r>
    </w:p>
    <w:p>
      <w:pPr>
        <w:pStyle w:val="Normal"/>
        <w:rPr/>
      </w:pPr>
      <w:r>
        <w:rPr/>
      </w:r>
    </w:p>
    <w:p>
      <w:pPr>
        <w:pStyle w:val="Normal"/>
        <w:rPr/>
      </w:pPr>
      <w:r>
        <w:rPr/>
        <w:t xml:space="preserve">Ma è tra parrucchiere e aiuto acconciatori in erba che abbiamo raccolto i rifiuti più decisi delle lezioni di teoria: </w:t>
      </w:r>
    </w:p>
    <w:p>
      <w:pPr>
        <w:pStyle w:val="Normal"/>
        <w:rPr/>
      </w:pPr>
      <w:r>
        <w:rPr/>
      </w:r>
    </w:p>
    <w:p>
      <w:pPr>
        <w:pStyle w:val="Normal"/>
        <w:rPr/>
      </w:pPr>
      <w:r>
        <w:rPr/>
        <w:t>“</w:t>
      </w:r>
      <w:r>
        <w:rPr/>
        <w:t xml:space="preserve">Voglio togliere qualche materia teorica. Alcune non hanno senso con il nostro lavoro”; </w:t>
      </w:r>
    </w:p>
    <w:p>
      <w:pPr>
        <w:pStyle w:val="Normal"/>
        <w:rPr/>
      </w:pPr>
      <w:r>
        <w:rPr/>
      </w:r>
    </w:p>
    <w:p>
      <w:pPr>
        <w:pStyle w:val="Normal"/>
        <w:rPr/>
      </w:pPr>
      <w:r>
        <w:rPr/>
        <w:t xml:space="preserve">“ </w:t>
      </w:r>
      <w:r>
        <w:rPr/>
        <w:t>E’ una buona scuola e ci fanno fare più pratica che teoria. La teoria non serve a niente, quello che spiegano i professori in realtà non serve  nel nostro lavoro”;</w:t>
      </w:r>
    </w:p>
    <w:p>
      <w:pPr>
        <w:pStyle w:val="Normal"/>
        <w:rPr/>
      </w:pPr>
      <w:r>
        <w:rPr/>
      </w:r>
    </w:p>
    <w:p>
      <w:pPr>
        <w:pStyle w:val="Normal"/>
        <w:rPr/>
      </w:pPr>
      <w:r>
        <w:rPr/>
        <w:t>“</w:t>
      </w:r>
      <w:r>
        <w:rPr/>
        <w:t>Mi piace tutto tranne teoria. Chimica la odio. Alcune non servono, tipo l’inglese”;</w:t>
      </w:r>
    </w:p>
    <w:p>
      <w:pPr>
        <w:pStyle w:val="Normal"/>
        <w:rPr/>
      </w:pPr>
      <w:r>
        <w:rPr/>
      </w:r>
    </w:p>
    <w:p>
      <w:pPr>
        <w:pStyle w:val="Normal"/>
        <w:rPr/>
      </w:pPr>
      <w:r>
        <w:rPr/>
        <w:t>“</w:t>
      </w:r>
      <w:r>
        <w:rPr/>
        <w:t xml:space="preserve">La teoria è pallosa: stare cinque ore seduta ad ascoltare una che parla”; </w:t>
      </w:r>
    </w:p>
    <w:p>
      <w:pPr>
        <w:pStyle w:val="Normal"/>
        <w:rPr/>
      </w:pPr>
      <w:r>
        <w:rPr/>
      </w:r>
    </w:p>
    <w:p>
      <w:pPr>
        <w:pStyle w:val="Normal"/>
        <w:rPr/>
      </w:pPr>
      <w:r>
        <w:rPr/>
        <w:t>“</w:t>
      </w:r>
      <w:r>
        <w:rPr/>
        <w:t>Teoria è troppo pallosa; stare seduta lì cinque ore a sentire una che parla, se non te ne frega niente".</w:t>
      </w:r>
    </w:p>
    <w:p>
      <w:pPr>
        <w:pStyle w:val="Normal"/>
        <w:rPr/>
      </w:pPr>
      <w:r>
        <w:rPr/>
      </w:r>
    </w:p>
    <w:p>
      <w:pPr>
        <w:pStyle w:val="Normal"/>
        <w:rPr/>
      </w:pPr>
      <w:r>
        <w:rPr/>
        <w:t xml:space="preserve">  </w:t>
      </w:r>
    </w:p>
    <w:p>
      <w:pPr>
        <w:pStyle w:val="Normal"/>
        <w:rPr/>
      </w:pPr>
      <w:r>
        <w:rPr/>
      </w:r>
    </w:p>
    <w:p>
      <w:pPr>
        <w:pStyle w:val="Normal"/>
        <w:rPr/>
      </w:pPr>
      <w:r>
        <w:rPr/>
        <w:t>Tra le estetiste si può invece notare un maggiore apprezzamento della teoria, considerata sì più faticosa della pratica, ma della quale si capiscono comunque l’importanza, la necessità, l’utilità.</w:t>
      </w:r>
    </w:p>
    <w:p>
      <w:pPr>
        <w:pStyle w:val="Normal"/>
        <w:rPr/>
      </w:pPr>
      <w:r>
        <w:rPr/>
      </w:r>
    </w:p>
    <w:p>
      <w:pPr>
        <w:pStyle w:val="Normal"/>
        <w:rPr/>
      </w:pPr>
      <w:r>
        <w:rPr/>
        <w:t xml:space="preserve">Ad esempio, una ragazza, alla quale è chiesto quale sia la cosa che conta di più per essere una brava estetista, risponde: “ Studiare la chimica e l’anatomia, perché se non sai dove mettere le mani, non conta niente”. </w:t>
      </w:r>
    </w:p>
    <w:p>
      <w:pPr>
        <w:pStyle w:val="Normal"/>
        <w:rPr/>
      </w:pPr>
      <w:r>
        <w:rPr/>
      </w:r>
    </w:p>
    <w:p>
      <w:pPr>
        <w:pStyle w:val="Normal"/>
        <w:rPr/>
      </w:pPr>
      <w:r>
        <w:rPr/>
        <w:t xml:space="preserve">Così pure delle sue compagne di corso usano parole simili: </w:t>
      </w:r>
    </w:p>
    <w:p>
      <w:pPr>
        <w:pStyle w:val="Normal"/>
        <w:rPr/>
      </w:pPr>
      <w:r>
        <w:rPr/>
      </w:r>
    </w:p>
    <w:p>
      <w:pPr>
        <w:pStyle w:val="Normal"/>
        <w:rPr/>
      </w:pPr>
      <w:r>
        <w:rPr/>
        <w:t>“</w:t>
      </w:r>
      <w:r>
        <w:rPr/>
        <w:t>Preferisco la pratica alla teoria. Non sono portata per lo studio, ma è importante la conoscenza; bisogna infatti saper collegare teoria e pratica. Vorrei fare il terzo anno integrativo. Vorrei continuare a formarmi.”;</w:t>
      </w:r>
    </w:p>
    <w:p>
      <w:pPr>
        <w:pStyle w:val="Normal"/>
        <w:rPr/>
      </w:pPr>
      <w:r>
        <w:rPr/>
      </w:r>
    </w:p>
    <w:p>
      <w:pPr>
        <w:pStyle w:val="Normal"/>
        <w:rPr/>
      </w:pPr>
      <w:r>
        <w:rPr/>
        <w:t>“</w:t>
      </w:r>
      <w:r>
        <w:rPr/>
        <w:t xml:space="preserve">E’ importante anche la teoria, perché senza di quella non si può fare la pratica. Mi piacciono materie come chimica e anatomia anche se sono complesse”; </w:t>
      </w:r>
    </w:p>
    <w:p>
      <w:pPr>
        <w:pStyle w:val="Normal"/>
        <w:rPr/>
      </w:pPr>
      <w:r>
        <w:rPr/>
      </w:r>
    </w:p>
    <w:p>
      <w:pPr>
        <w:pStyle w:val="Normal"/>
        <w:rPr/>
      </w:pPr>
      <w:r>
        <w:rPr/>
        <w:t>“</w:t>
      </w:r>
      <w:r>
        <w:rPr/>
        <w:t xml:space="preserve">Questa scuola ti dà la possibilità di fare un bel lavoro, anche se bisogna studiare, ma ne vale la pena.”; </w:t>
      </w:r>
    </w:p>
    <w:p>
      <w:pPr>
        <w:pStyle w:val="Normal"/>
        <w:rPr/>
      </w:pPr>
      <w:r>
        <w:rPr/>
      </w:r>
    </w:p>
    <w:p>
      <w:pPr>
        <w:pStyle w:val="Normal"/>
        <w:rPr/>
      </w:pPr>
      <w:r>
        <w:rPr/>
        <w:t>“</w:t>
      </w:r>
      <w:r>
        <w:rPr/>
        <w:t xml:space="preserve">Le materie sono un po’ difficili, ma ho capito che se volevo farcela dovevo studiare di più. Occorre sapere bene anatomia e teoria perché sono elementi fondamentali per svolgere il proprio lavoro”. </w:t>
      </w:r>
    </w:p>
    <w:p>
      <w:pPr>
        <w:pStyle w:val="Normal"/>
        <w:rPr/>
      </w:pPr>
      <w:r>
        <w:rPr/>
      </w:r>
    </w:p>
    <w:p>
      <w:pPr>
        <w:pStyle w:val="Normal"/>
        <w:rPr/>
      </w:pPr>
      <w:r>
        <w:rPr/>
        <w:t xml:space="preserve">  </w:t>
      </w:r>
    </w:p>
    <w:p>
      <w:pPr>
        <w:pStyle w:val="Normal"/>
        <w:rPr/>
      </w:pPr>
      <w:r>
        <w:rPr/>
      </w:r>
    </w:p>
    <w:p>
      <w:pPr>
        <w:pStyle w:val="Normal"/>
        <w:rPr/>
      </w:pPr>
      <w:r>
        <w:rPr/>
        <w:t xml:space="preserve">Tra i futuri meccanici prima e più di tutto contano l’osservazione e l’esperienza diretta.  </w:t>
      </w:r>
    </w:p>
    <w:p>
      <w:pPr>
        <w:pStyle w:val="Normal"/>
        <w:rPr/>
      </w:pPr>
      <w:r>
        <w:rPr/>
      </w:r>
    </w:p>
    <w:p>
      <w:pPr>
        <w:pStyle w:val="Normal"/>
        <w:rPr/>
      </w:pPr>
      <w:r>
        <w:rPr/>
        <w:t>Secondo uno di loro quel che conta di più per imparare è “guardare chi ne sa più di te, poi fare molta esperienza”.</w:t>
      </w:r>
    </w:p>
    <w:p>
      <w:pPr>
        <w:pStyle w:val="Normal"/>
        <w:rPr/>
      </w:pPr>
      <w:r>
        <w:rPr/>
      </w:r>
    </w:p>
    <w:p>
      <w:pPr>
        <w:pStyle w:val="Normal"/>
        <w:rPr/>
      </w:pPr>
      <w:r>
        <w:rPr/>
        <w:t xml:space="preserve">Un altro ragazzo va più nel dettaglio: “A me studiare non mi è mai piaciuto. E’ meglio venire qua. Non hai problemi. Bisogna stare attenti. Se c’è una cosa che non sai fare, devi stare attento e guardare. Guardando poi magari ti ricordi, ce l’hai lì davanti e magari ti ricordi come l’ha smontato. In stage ho imparato come si usa il computer per fare dei controlli. Un collega lo usava e io pensavo “ ora va lì e lui lo faceva”. </w:t>
      </w:r>
    </w:p>
    <w:p>
      <w:pPr>
        <w:pStyle w:val="Normal"/>
        <w:rPr/>
      </w:pPr>
      <w:r>
        <w:rPr/>
      </w:r>
    </w:p>
    <w:p>
      <w:pPr>
        <w:pStyle w:val="Normal"/>
        <w:rPr/>
      </w:pPr>
      <w:r>
        <w:rPr/>
        <w:t>C’è poi chi pensa che per essere un buon meccanico ci vogliono qualità quali: “fantasia, capacità di risolvere i problemi nel minor tempo possibile, pazienza ed esperienza”.</w:t>
      </w:r>
    </w:p>
    <w:p>
      <w:pPr>
        <w:pStyle w:val="Normal"/>
        <w:rPr/>
      </w:pPr>
      <w:r>
        <w:rPr/>
      </w:r>
    </w:p>
    <w:p>
      <w:pPr>
        <w:pStyle w:val="Normal"/>
        <w:rPr/>
      </w:pPr>
      <w:r>
        <w:rPr/>
        <w:t>.</w:t>
      </w:r>
    </w:p>
    <w:p>
      <w:pPr>
        <w:pStyle w:val="Normal"/>
        <w:rPr/>
      </w:pPr>
      <w:r>
        <w:rPr/>
      </w:r>
    </w:p>
    <w:p>
      <w:pPr>
        <w:pStyle w:val="Normal"/>
        <w:rPr/>
      </w:pPr>
      <w:r>
        <w:rPr/>
        <w:t>Il rapporto con gli insegnanti risulta più o meno problematico in ogni corso.</w:t>
      </w:r>
    </w:p>
    <w:p>
      <w:pPr>
        <w:pStyle w:val="Normal"/>
        <w:rPr/>
      </w:pPr>
      <w:r>
        <w:rPr/>
      </w:r>
    </w:p>
    <w:p>
      <w:pPr>
        <w:pStyle w:val="Normal"/>
        <w:rPr/>
      </w:pPr>
      <w:r>
        <w:rPr/>
        <w:t>“</w:t>
      </w:r>
      <w:r>
        <w:rPr/>
        <w:t>Con i miei insegnanti ci sono stati dei disguidi perché non avevamo rapporto” riferisce una futura estetista.</w:t>
      </w:r>
    </w:p>
    <w:p>
      <w:pPr>
        <w:pStyle w:val="Normal"/>
        <w:rPr/>
      </w:pPr>
      <w:r>
        <w:rPr/>
      </w:r>
    </w:p>
    <w:p>
      <w:pPr>
        <w:pStyle w:val="Normal"/>
        <w:rPr/>
      </w:pPr>
      <w:r>
        <w:rPr/>
        <w:t xml:space="preserve">Un’altra pensa che gli insegnanti “sono abituati a classi di persone più grandi e  non sono abituati a noi che abbiamo sedici anni”. </w:t>
      </w:r>
    </w:p>
    <w:p>
      <w:pPr>
        <w:pStyle w:val="Normal"/>
        <w:rPr/>
      </w:pPr>
      <w:r>
        <w:rPr/>
      </w:r>
    </w:p>
    <w:p>
      <w:pPr>
        <w:pStyle w:val="Normal"/>
        <w:rPr/>
      </w:pPr>
      <w:r>
        <w:rPr/>
        <w:t>Un’altra ancora si lamenta: “Quella di anatomia parla a busso; alzi la mano e non  ti caga neanche” .</w:t>
      </w:r>
    </w:p>
    <w:p>
      <w:pPr>
        <w:pStyle w:val="Normal"/>
        <w:rPr/>
      </w:pPr>
      <w:r>
        <w:rPr/>
      </w:r>
    </w:p>
    <w:p>
      <w:pPr>
        <w:pStyle w:val="Normal"/>
        <w:rPr/>
      </w:pPr>
      <w:r>
        <w:rPr/>
        <w:t xml:space="preserve">Un meccanico sentenzia: “I professori non è che insegnano, ti dicono quello che sanno”. </w:t>
      </w:r>
    </w:p>
    <w:p>
      <w:pPr>
        <w:pStyle w:val="Normal"/>
        <w:rPr/>
      </w:pPr>
      <w:r>
        <w:rPr/>
      </w:r>
    </w:p>
    <w:p>
      <w:pPr>
        <w:pStyle w:val="Normal"/>
        <w:rPr/>
      </w:pPr>
      <w:r>
        <w:rPr/>
        <w:t>E così di seguito,  frasi di scontento su questo argomentano paiono accomunare tutte le ragazzi e le ragazze da noi intervistati.</w:t>
      </w:r>
    </w:p>
    <w:p>
      <w:pPr>
        <w:pStyle w:val="Normal"/>
        <w:rPr/>
      </w:pPr>
      <w:r>
        <w:rPr/>
      </w:r>
    </w:p>
    <w:p>
      <w:pPr>
        <w:pStyle w:val="Normal"/>
        <w:rPr/>
      </w:pPr>
      <w:r>
        <w:rPr/>
        <w:t>“</w:t>
      </w:r>
      <w:r>
        <w:rPr/>
        <w:t xml:space="preserve">E’ un po’ difficile – avere rapporti con gli insegnanti – perché molti dopo la lezione vanno via subito”;  </w:t>
      </w:r>
    </w:p>
    <w:p>
      <w:pPr>
        <w:pStyle w:val="Normal"/>
        <w:rPr/>
      </w:pPr>
      <w:r>
        <w:rPr/>
      </w:r>
    </w:p>
    <w:p>
      <w:pPr>
        <w:pStyle w:val="Normal"/>
        <w:rPr/>
      </w:pPr>
      <w:r>
        <w:rPr/>
        <w:t>“</w:t>
      </w:r>
      <w:r>
        <w:rPr/>
        <w:t xml:space="preserve">La teoria è molto noiosa, e i prof te la fanno pesare”; </w:t>
      </w:r>
    </w:p>
    <w:p>
      <w:pPr>
        <w:pStyle w:val="Normal"/>
        <w:rPr/>
      </w:pPr>
      <w:r>
        <w:rPr/>
      </w:r>
    </w:p>
    <w:p>
      <w:pPr>
        <w:pStyle w:val="Normal"/>
        <w:rPr/>
      </w:pPr>
      <w:r>
        <w:rPr/>
        <w:t>“</w:t>
      </w:r>
      <w:r>
        <w:rPr/>
        <w:t xml:space="preserve">Lego poco con gli insegnanti perché sono antipatici”; </w:t>
      </w:r>
    </w:p>
    <w:p>
      <w:pPr>
        <w:pStyle w:val="Normal"/>
        <w:rPr/>
      </w:pPr>
      <w:r>
        <w:rPr/>
      </w:r>
    </w:p>
    <w:p>
      <w:pPr>
        <w:pStyle w:val="Normal"/>
        <w:rPr/>
      </w:pPr>
      <w:r>
        <w:rPr/>
        <w:t>“</w:t>
      </w:r>
      <w:r>
        <w:rPr/>
        <w:t xml:space="preserve">Qui gli insegnanti sembrano appena usciti da scuola. Io non ci arrivo, forse; ma gli insegnanti leggono e basta. Questo non aiuta”; </w:t>
      </w:r>
    </w:p>
    <w:p>
      <w:pPr>
        <w:pStyle w:val="Normal"/>
        <w:rPr/>
      </w:pPr>
      <w:r>
        <w:rPr/>
      </w:r>
    </w:p>
    <w:p>
      <w:pPr>
        <w:pStyle w:val="Normal"/>
        <w:rPr/>
      </w:pPr>
      <w:r>
        <w:rPr/>
        <w:t>“</w:t>
      </w:r>
      <w:r>
        <w:rPr/>
        <w:t>Con gli insegnanti non c’è rapporto.”</w:t>
      </w:r>
    </w:p>
    <w:p>
      <w:pPr>
        <w:pStyle w:val="Normal"/>
        <w:rPr/>
      </w:pPr>
      <w:r>
        <w:rPr/>
      </w:r>
    </w:p>
    <w:p>
      <w:pPr>
        <w:pStyle w:val="Normal"/>
        <w:rPr/>
      </w:pPr>
      <w:r>
        <w:rPr/>
        <w:t xml:space="preserve">  </w:t>
      </w:r>
    </w:p>
    <w:p>
      <w:pPr>
        <w:pStyle w:val="Normal"/>
        <w:rPr/>
      </w:pPr>
      <w:r>
        <w:rPr/>
      </w:r>
    </w:p>
    <w:p>
      <w:pPr>
        <w:pStyle w:val="Normal"/>
        <w:rPr/>
      </w:pPr>
      <w:r>
        <w:rPr/>
        <w:t>Tutt’altre sono invece le parole riservate alla figura dei tutor, che è sicuramente un elemento centrale tra i più innovativi di questo progetto di formazione. In effetti, i ragazzi li considerano molto di più che insegnanti, e non solo per problemi strettamente legati alla scuola. A loro si rivolgono infatti anche per questioni personali. Questo emerge da tutti e quattro i gruppi intervistati, sia pur con qualche differenza. Tra le aspiranti parrucchiere e aiuto acconciatori due ragazze sottolineano con forza l’importanza del loro rapporto con la tutor:</w:t>
      </w:r>
    </w:p>
    <w:p>
      <w:pPr>
        <w:pStyle w:val="Normal"/>
        <w:rPr/>
      </w:pPr>
      <w:r>
        <w:rPr/>
      </w:r>
    </w:p>
    <w:p>
      <w:pPr>
        <w:pStyle w:val="Normal"/>
        <w:rPr/>
      </w:pPr>
      <w:r>
        <w:rPr/>
        <w:t xml:space="preserve">“ </w:t>
      </w:r>
      <w:r>
        <w:rPr/>
        <w:t xml:space="preserve">Più di tutti nel corso, lego con la tutor, perché lei mi ascolta di più.”; </w:t>
      </w:r>
    </w:p>
    <w:p>
      <w:pPr>
        <w:pStyle w:val="Normal"/>
        <w:rPr/>
      </w:pPr>
      <w:r>
        <w:rPr/>
      </w:r>
    </w:p>
    <w:p>
      <w:pPr>
        <w:pStyle w:val="Normal"/>
        <w:rPr/>
      </w:pPr>
      <w:r>
        <w:rPr/>
        <w:t>“</w:t>
      </w:r>
      <w:r>
        <w:rPr/>
        <w:t>Sono stata quasi sospesa a scuola, ma l’ho risolta con il mio tutor poiché mi ha perdonato”;</w:t>
      </w:r>
    </w:p>
    <w:p>
      <w:pPr>
        <w:pStyle w:val="Normal"/>
        <w:rPr/>
      </w:pPr>
      <w:r>
        <w:rPr/>
      </w:r>
    </w:p>
    <w:p>
      <w:pPr>
        <w:pStyle w:val="Normal"/>
        <w:rPr/>
      </w:pPr>
      <w:r>
        <w:rPr/>
        <w:t xml:space="preserve">  </w:t>
      </w:r>
    </w:p>
    <w:p>
      <w:pPr>
        <w:pStyle w:val="Normal"/>
        <w:rPr/>
      </w:pPr>
      <w:r>
        <w:rPr/>
      </w:r>
    </w:p>
    <w:p>
      <w:pPr>
        <w:pStyle w:val="Normal"/>
        <w:rPr/>
      </w:pPr>
      <w:r>
        <w:rPr/>
        <w:t xml:space="preserve">Per quanto riguarda i meccanici i pareri sono discordanti e estremi; si parla di rapporti conflittuali coi tutor ma allo stesso tempo tutti gli intervistati riconoscono loro un ruolo basilare: </w:t>
      </w:r>
    </w:p>
    <w:p>
      <w:pPr>
        <w:pStyle w:val="Normal"/>
        <w:rPr/>
      </w:pPr>
      <w:r>
        <w:rPr/>
      </w:r>
    </w:p>
    <w:p>
      <w:pPr>
        <w:pStyle w:val="Normal"/>
        <w:rPr/>
      </w:pPr>
      <w:r>
        <w:rPr/>
        <w:t>“</w:t>
      </w:r>
      <w:r>
        <w:rPr/>
        <w:t>I tutor non li sopporto!”;</w:t>
      </w:r>
    </w:p>
    <w:p>
      <w:pPr>
        <w:pStyle w:val="Normal"/>
        <w:rPr/>
      </w:pPr>
      <w:r>
        <w:rPr/>
      </w:r>
    </w:p>
    <w:p>
      <w:pPr>
        <w:pStyle w:val="Normal"/>
        <w:rPr/>
      </w:pPr>
      <w:r>
        <w:rPr/>
        <w:t>“</w:t>
      </w:r>
      <w:r>
        <w:rPr/>
        <w:t xml:space="preserve">Il rapporto con i tutor non è come quello con i professori, li vedo più come amici”; </w:t>
      </w:r>
    </w:p>
    <w:p>
      <w:pPr>
        <w:pStyle w:val="Normal"/>
        <w:rPr/>
      </w:pPr>
      <w:r>
        <w:rPr/>
      </w:r>
    </w:p>
    <w:p>
      <w:pPr>
        <w:pStyle w:val="Normal"/>
        <w:rPr/>
      </w:pPr>
      <w:r>
        <w:rPr/>
        <w:t>“</w:t>
      </w:r>
      <w:r>
        <w:rPr/>
        <w:t>Mi danno fastidio i tutor perché sono pesanti”;</w:t>
      </w:r>
    </w:p>
    <w:p>
      <w:pPr>
        <w:pStyle w:val="Normal"/>
        <w:rPr/>
      </w:pPr>
      <w:r>
        <w:rPr/>
        <w:t>“</w:t>
      </w:r>
      <w:r>
        <w:rPr/>
        <w:t xml:space="preserve">Con i due tutor c’è un rapporto d’amore odio, quando sono bravo e mi impegno scherziamo. Quando faccio l’asino litighiamo.”; </w:t>
      </w:r>
    </w:p>
    <w:p>
      <w:pPr>
        <w:pStyle w:val="Normal"/>
        <w:rPr/>
      </w:pPr>
      <w:r>
        <w:rPr/>
      </w:r>
    </w:p>
    <w:p>
      <w:pPr>
        <w:pStyle w:val="Normal"/>
        <w:rPr/>
      </w:pPr>
      <w:r>
        <w:rPr/>
        <w:t>“</w:t>
      </w:r>
      <w:r>
        <w:rPr/>
        <w:t>Puoi  parlare un po’ con tutti, qui siamo tutti amici, vado meno d’accordo con i tutor.”;</w:t>
      </w:r>
    </w:p>
    <w:p>
      <w:pPr>
        <w:pStyle w:val="Normal"/>
        <w:rPr/>
      </w:pPr>
      <w:r>
        <w:rPr/>
      </w:r>
    </w:p>
    <w:p>
      <w:pPr>
        <w:pStyle w:val="Normal"/>
        <w:rPr/>
      </w:pPr>
      <w:r>
        <w:rPr/>
        <w:t>“</w:t>
      </w:r>
      <w:r>
        <w:rPr/>
        <w:t xml:space="preserve">Ho rischiato la sospensione dai corsi per atti vandalici  e l’ho superata grazie a un atto di bontà dei tutor”  </w:t>
      </w:r>
    </w:p>
    <w:p>
      <w:pPr>
        <w:pStyle w:val="Normal"/>
        <w:rPr/>
      </w:pPr>
      <w:r>
        <w:rPr/>
      </w:r>
    </w:p>
    <w:p>
      <w:pPr>
        <w:pStyle w:val="Normal"/>
        <w:rPr/>
      </w:pPr>
      <w:r>
        <w:rPr/>
        <w:t xml:space="preserve">Un ragazzo fa dei tutor la pietra di paragone tra la scuola tradizionale e il N.O.F. </w:t>
      </w:r>
    </w:p>
    <w:p>
      <w:pPr>
        <w:pStyle w:val="Normal"/>
        <w:rPr/>
      </w:pPr>
      <w:r>
        <w:rPr/>
      </w:r>
    </w:p>
    <w:p>
      <w:pPr>
        <w:pStyle w:val="Normal"/>
        <w:rPr/>
      </w:pPr>
      <w:r>
        <w:rPr/>
        <w:t>“</w:t>
      </w:r>
      <w:r>
        <w:rPr/>
        <w:t>Va molto bene si può parlare in confidenza, cosa che nelle altre scuole non succede, soprattutto con i tutor”.</w:t>
      </w:r>
    </w:p>
    <w:p>
      <w:pPr>
        <w:pStyle w:val="Normal"/>
        <w:rPr/>
      </w:pPr>
      <w:r>
        <w:rPr/>
      </w:r>
    </w:p>
    <w:p>
      <w:pPr>
        <w:pStyle w:val="Normal"/>
        <w:rPr/>
      </w:pPr>
      <w:r>
        <w:rPr/>
        <w:t xml:space="preserve">  </w:t>
      </w:r>
    </w:p>
    <w:p>
      <w:pPr>
        <w:pStyle w:val="Normal"/>
        <w:rPr/>
      </w:pPr>
      <w:r>
        <w:rPr/>
      </w:r>
    </w:p>
    <w:p>
      <w:pPr>
        <w:pStyle w:val="Normal"/>
        <w:rPr/>
      </w:pPr>
      <w:r>
        <w:rPr/>
        <w:t xml:space="preserve">Le estetiste hanno invece un rapporto praticamente idilliaco con la loro responsabile, e dimostrano d’avere una grande fiducia in lei. </w:t>
      </w:r>
    </w:p>
    <w:p>
      <w:pPr>
        <w:pStyle w:val="Normal"/>
        <w:rPr/>
      </w:pPr>
      <w:r>
        <w:rPr/>
      </w:r>
    </w:p>
    <w:p>
      <w:pPr>
        <w:pStyle w:val="Normal"/>
        <w:rPr/>
      </w:pPr>
      <w:r>
        <w:rPr/>
        <w:t>“</w:t>
      </w:r>
      <w:r>
        <w:rPr/>
        <w:t xml:space="preserve">Con la tutor ci diamo anche del tu e anche se gli raccontiamo le nostre cose ci fidiamo”;  </w:t>
      </w:r>
    </w:p>
    <w:p>
      <w:pPr>
        <w:pStyle w:val="Normal"/>
        <w:rPr/>
      </w:pPr>
      <w:r>
        <w:rPr/>
      </w:r>
    </w:p>
    <w:p>
      <w:pPr>
        <w:pStyle w:val="Normal"/>
        <w:rPr/>
      </w:pPr>
      <w:r>
        <w:rPr/>
        <w:t>“</w:t>
      </w:r>
      <w:r>
        <w:rPr/>
        <w:t xml:space="preserve">Per i problemi della scuola ho parlato con la mia tutor. Ci ho messo tanto. Sono riuscita a superare tutto, ma ero da sola e con la mia tutor”; </w:t>
      </w:r>
    </w:p>
    <w:p>
      <w:pPr>
        <w:pStyle w:val="Normal"/>
        <w:rPr/>
      </w:pPr>
      <w:r>
        <w:rPr/>
      </w:r>
    </w:p>
    <w:p>
      <w:pPr>
        <w:pStyle w:val="Normal"/>
        <w:rPr/>
      </w:pPr>
      <w:r>
        <w:rPr/>
        <w:t>“</w:t>
      </w:r>
      <w:r>
        <w:rPr/>
        <w:t xml:space="preserve">Lego di più con alcune compagne e con la tutor con cui faccio battute.” </w:t>
      </w:r>
    </w:p>
    <w:p>
      <w:pPr>
        <w:pStyle w:val="Normal"/>
        <w:rPr/>
      </w:pPr>
      <w:r>
        <w:rPr/>
      </w:r>
    </w:p>
    <w:p>
      <w:pPr>
        <w:pStyle w:val="Normal"/>
        <w:rPr/>
      </w:pPr>
      <w:r>
        <w:rPr/>
        <w:t xml:space="preserve"> “</w:t>
      </w:r>
      <w:r>
        <w:rPr/>
        <w:t>Il N.O.F. è un posto bellissimo, dove ti aiutano. Se hai dei problemi, tuoi a casa, ne puoi parlare con la tutor che ti dà una mano. Per qualsiasi problema puoi rivolgerti a lei”.</w:t>
      </w:r>
    </w:p>
    <w:p>
      <w:pPr>
        <w:pStyle w:val="Normal"/>
        <w:rPr/>
      </w:pPr>
      <w:r>
        <w:rPr/>
      </w:r>
    </w:p>
    <w:p>
      <w:pPr>
        <w:pStyle w:val="Normal"/>
        <w:rPr/>
      </w:pPr>
      <w:r>
        <w:rPr/>
        <w:t xml:space="preserve">Anche alla domanda su quale sia stata la difficoltà più importante incontrata nella vita, più di una di queste ragazze ricorda la tutor: </w:t>
      </w:r>
    </w:p>
    <w:p>
      <w:pPr>
        <w:pStyle w:val="Normal"/>
        <w:rPr/>
      </w:pPr>
      <w:r>
        <w:rPr/>
      </w:r>
    </w:p>
    <w:p>
      <w:pPr>
        <w:pStyle w:val="Normal"/>
        <w:rPr/>
      </w:pPr>
      <w:r>
        <w:rPr/>
        <w:t>“</w:t>
      </w:r>
      <w:r>
        <w:rPr/>
        <w:t>La difficoltà più grossa l’ho risolta chiedendo aiuto alla tutor e alla mia famiglia insomma a mia madre”;</w:t>
      </w:r>
    </w:p>
    <w:p>
      <w:pPr>
        <w:pStyle w:val="Normal"/>
        <w:rPr/>
      </w:pPr>
      <w:r>
        <w:rPr/>
      </w:r>
    </w:p>
    <w:p>
      <w:pPr>
        <w:pStyle w:val="Normal"/>
        <w:rPr/>
      </w:pPr>
      <w:r>
        <w:rPr/>
        <w:t>“</w:t>
      </w:r>
      <w:r>
        <w:rPr/>
        <w:t>Con la tutor riesco a legare meglio: lei  sa tutto di me anche al di fuori della scuola”;</w:t>
      </w:r>
    </w:p>
    <w:p>
      <w:pPr>
        <w:pStyle w:val="Normal"/>
        <w:rPr/>
      </w:pPr>
      <w:r>
        <w:rPr/>
      </w:r>
    </w:p>
    <w:p>
      <w:pPr>
        <w:pStyle w:val="Normal"/>
        <w:rPr/>
      </w:pPr>
      <w:r>
        <w:rPr/>
        <w:t xml:space="preserve">E sempre la tutor, in altre risposte, sembra la figura risolutiva nel problema rivelatosi non trascurabile dei rapporti tra compagne e compagni di ognuno dei quattro corso: </w:t>
      </w:r>
    </w:p>
    <w:p>
      <w:pPr>
        <w:pStyle w:val="Normal"/>
        <w:rPr/>
      </w:pPr>
      <w:r>
        <w:rPr/>
      </w:r>
    </w:p>
    <w:p>
      <w:pPr>
        <w:pStyle w:val="Normal"/>
        <w:rPr/>
      </w:pPr>
      <w:r>
        <w:rPr/>
        <w:t xml:space="preserve">“ </w:t>
      </w:r>
      <w:r>
        <w:rPr/>
        <w:t>Ho litigato molto con una mia compagna di corso, perché mi ero fatta il piercing all’ombelico e lei l’ha detto ai miei genitori che non volevano. E poi si sono intromesse anche altre ragazze del corso. Per questo abbiamo litigato molto. La tutor ha proposto di fare un’assemblea con tutta la classe per parlare. E con l’assemblea è stato risolto questo problema.”;</w:t>
      </w:r>
    </w:p>
    <w:p>
      <w:pPr>
        <w:pStyle w:val="Normal"/>
        <w:rPr/>
      </w:pPr>
      <w:r>
        <w:rPr/>
      </w:r>
    </w:p>
    <w:p>
      <w:pPr>
        <w:pStyle w:val="Normal"/>
        <w:rPr/>
      </w:pPr>
      <w:r>
        <w:rPr/>
        <w:t>“</w:t>
      </w:r>
      <w:r>
        <w:rPr/>
        <w:t xml:space="preserve">Il problema più grosso è stato l’inserimento con le altre ragazze; infatti al primo anno avevo pensato di ritirarmi, perché all’interno di ogni classe si formano gruppetti e non riesci a fare amicizia. L’ho risolto parlandone con la tutor e alla fine con qualche difficoltà mi sono integrata”; </w:t>
      </w:r>
    </w:p>
    <w:p>
      <w:pPr>
        <w:pStyle w:val="Normal"/>
        <w:rPr/>
      </w:pPr>
      <w:r>
        <w:rPr/>
      </w:r>
    </w:p>
    <w:p>
      <w:pPr>
        <w:pStyle w:val="Normal"/>
        <w:rPr/>
      </w:pPr>
      <w:r>
        <w:rPr/>
        <w:t>“</w:t>
      </w:r>
      <w:r>
        <w:rPr/>
        <w:t xml:space="preserve">Il primo anno ero considerata una secchiona, ora lego con tutte grazie alla tutor Samantha che ci ha fatto unire”; </w:t>
      </w:r>
    </w:p>
    <w:p>
      <w:pPr>
        <w:pStyle w:val="Normal"/>
        <w:rPr/>
      </w:pPr>
      <w:r>
        <w:rPr/>
      </w:r>
    </w:p>
    <w:p>
      <w:pPr>
        <w:pStyle w:val="Normal"/>
        <w:rPr/>
      </w:pPr>
      <w:r>
        <w:rPr/>
        <w:t>Ma anche su altri problemi l’intervento della tutor è considerato decisivo.</w:t>
      </w:r>
    </w:p>
    <w:p>
      <w:pPr>
        <w:pStyle w:val="Normal"/>
        <w:rPr/>
      </w:pPr>
      <w:r>
        <w:rPr/>
      </w:r>
    </w:p>
    <w:p>
      <w:pPr>
        <w:pStyle w:val="Normal"/>
        <w:rPr/>
      </w:pPr>
      <w:r>
        <w:rPr/>
        <w:t>“</w:t>
      </w:r>
      <w:r>
        <w:rPr/>
        <w:t>Il mio problema più grande era la lingua perché i proff. non mi capivano e pensavano che mi rifiutassi d’apprendere, poi ho parlato con la tutor e ho risolto”;</w:t>
      </w:r>
    </w:p>
    <w:p>
      <w:pPr>
        <w:pStyle w:val="Normal"/>
        <w:rPr/>
      </w:pPr>
      <w:r>
        <w:rPr/>
      </w:r>
    </w:p>
    <w:p>
      <w:pPr>
        <w:pStyle w:val="Normal"/>
        <w:rPr/>
      </w:pPr>
      <w:r>
        <w:rPr/>
        <w:t xml:space="preserve"> “</w:t>
      </w:r>
      <w:r>
        <w:rPr/>
        <w:t xml:space="preserve">Al lavoro nello stage, mi hanno trattata male. Mi piace fare l’estetista, ma se continuavano a trattarmi male non ce la facevo più. Mi ha aiutata Samantha, la tutor.”; </w:t>
      </w:r>
    </w:p>
    <w:p>
      <w:pPr>
        <w:pStyle w:val="Normal"/>
        <w:rPr/>
      </w:pPr>
      <w:r>
        <w:rPr/>
      </w:r>
    </w:p>
    <w:p>
      <w:pPr>
        <w:pStyle w:val="Normal"/>
        <w:rPr/>
      </w:pPr>
      <w:r>
        <w:rPr/>
        <w:t xml:space="preserve">“ </w:t>
      </w:r>
      <w:r>
        <w:rPr/>
        <w:t xml:space="preserve">All’inizio dell’anno c’erano problemi con le materie che non avevo mai fatto, ma la tutor  mi ha aiutat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7. FORMAZIONE E/O ISTRUZIONE?</w:t>
      </w:r>
    </w:p>
    <w:p>
      <w:pPr>
        <w:pStyle w:val="Normal"/>
        <w:rPr/>
      </w:pPr>
      <w:r>
        <w:rPr/>
      </w:r>
    </w:p>
    <w:p>
      <w:pPr>
        <w:pStyle w:val="Normal"/>
        <w:rPr/>
      </w:pPr>
      <w:r>
        <w:rPr/>
        <w:t xml:space="preserve"> </w:t>
      </w:r>
      <w:r>
        <w:rPr/>
        <w:t xml:space="preserve">Da tutto quanto precede risulta per tutti i ragazzi del N.O.f. l’importanza  della figura dei tutor, i quali in effetti si trovano nell’intersezione di più insiemi problematici. Da quello che hanno detto le ragazze e i ragazzi direttamente interessati se ne possono enucleare almeno cinque: 1)i rapporti tra le lezioni teoriche in aula e quelle pratiche nei laboratori; 2) i rapporti tra i corsi nelle sedi preposte e gli stage presso le aziende; 3) i rapporti non di rado contrastanti tra lo stesso percorso formativo e le condizioni diremmo proprio esistenziali (famigliari, abitative, adolescenziali, ecc.)  di allieve e allievi; 4) i rapporti tra lo stesso percorso formativo e i modi in cui i suoi fruitori e fuitrici pensano il proprio avvenire; 5) i rapporti tra gli stessi compagni di corso che non sempre si risolvono da soli. Ci parrebbe comunque sbagliato pensare che sia sufficiente sommare tutte queste problematiche. Ad essere più problematico è il loro stesso insieme. Da come esso è trattato, e soprattutto da parte dei tutor, dipende la capacità del N.O.F. di funzionare anche come scuola, dunque anche come luogo d’istruzione polivalente, non strettamente finalizzata all’avviamento ad una professione, ma capace di mettere allievi ed allieve in condizione di pensare alla possibilità di spendersi in altre attività e lavori. Un’esigenza, questa, che rientra tra quelle che vanno oggi sotto il nome tecnico ed economico della “flessibilità”, ma che è pensata a loro modo anche dai nostri stessi intervistati. </w:t>
      </w:r>
    </w:p>
    <w:p>
      <w:pPr>
        <w:pStyle w:val="Normal"/>
        <w:rPr/>
      </w:pPr>
      <w:r>
        <w:rPr/>
      </w:r>
    </w:p>
    <w:p>
      <w:pPr>
        <w:pStyle w:val="Normal"/>
        <w:rPr/>
      </w:pPr>
      <w:r>
        <w:rPr/>
        <w:t>Quando parlano del N.O.F. i nostri ragazzi/e, che sicuramente hanno più cuore una formazione direttamente utile al lavoro, non mancano comunque di apprezzarlo anche come scuola che insegna di più che un semplice avviamento professionale.</w:t>
      </w:r>
    </w:p>
    <w:p>
      <w:pPr>
        <w:pStyle w:val="Normal"/>
        <w:rPr/>
      </w:pPr>
      <w:r>
        <w:rPr/>
      </w:r>
    </w:p>
    <w:p>
      <w:pPr>
        <w:pStyle w:val="Normal"/>
        <w:rPr/>
      </w:pPr>
      <w:r>
        <w:rPr/>
        <w:t>“</w:t>
      </w:r>
      <w:r>
        <w:rPr/>
        <w:t xml:space="preserve">Mi insegna il lavoro e a stare in mezzo alla gente”; </w:t>
      </w:r>
    </w:p>
    <w:p>
      <w:pPr>
        <w:pStyle w:val="Normal"/>
        <w:rPr/>
      </w:pPr>
      <w:r>
        <w:rPr/>
      </w:r>
    </w:p>
    <w:p>
      <w:pPr>
        <w:pStyle w:val="Normal"/>
        <w:rPr/>
      </w:pPr>
      <w:r>
        <w:rPr/>
        <w:t xml:space="preserve">“… </w:t>
      </w:r>
      <w:r>
        <w:rPr/>
        <w:t xml:space="preserve">a fare la parrucchiera e a dialogare con le persone”; </w:t>
      </w:r>
    </w:p>
    <w:p>
      <w:pPr>
        <w:pStyle w:val="Normal"/>
        <w:rPr/>
      </w:pPr>
      <w:r>
        <w:rPr/>
      </w:r>
    </w:p>
    <w:p>
      <w:pPr>
        <w:pStyle w:val="Normal"/>
        <w:rPr/>
      </w:pPr>
      <w:r>
        <w:rPr/>
        <w:t xml:space="preserve">“… </w:t>
      </w:r>
      <w:r>
        <w:rPr/>
        <w:t xml:space="preserve">a presentarti bene alle clienti, come parlare ed essere sempre educata”; </w:t>
      </w:r>
    </w:p>
    <w:p>
      <w:pPr>
        <w:pStyle w:val="Normal"/>
        <w:rPr/>
      </w:pPr>
      <w:r>
        <w:rPr/>
      </w:r>
    </w:p>
    <w:p>
      <w:pPr>
        <w:pStyle w:val="Normal"/>
        <w:rPr/>
      </w:pPr>
      <w:r>
        <w:rPr/>
        <w:t xml:space="preserve">“… </w:t>
      </w:r>
      <w:r>
        <w:rPr/>
        <w:t xml:space="preserve">sia a imparare un mestiere che a realizzarmi con gli altri, avere un buon rapporto con le persone.” </w:t>
      </w:r>
    </w:p>
    <w:p>
      <w:pPr>
        <w:pStyle w:val="Normal"/>
        <w:rPr/>
      </w:pPr>
      <w:r>
        <w:rPr/>
      </w:r>
    </w:p>
    <w:p>
      <w:pPr>
        <w:pStyle w:val="Normal"/>
        <w:rPr/>
      </w:pPr>
      <w:r>
        <w:rPr/>
        <w:t xml:space="preserve">“… </w:t>
      </w:r>
      <w:r>
        <w:rPr/>
        <w:t xml:space="preserve">a saper comunicare con le persone, a stare con le persone”; </w:t>
      </w:r>
    </w:p>
    <w:p>
      <w:pPr>
        <w:pStyle w:val="Normal"/>
        <w:rPr/>
      </w:pPr>
      <w:r>
        <w:rPr/>
      </w:r>
    </w:p>
    <w:p>
      <w:pPr>
        <w:pStyle w:val="Normal"/>
        <w:rPr/>
      </w:pPr>
      <w:r>
        <w:rPr/>
        <w:t xml:space="preserve">“… </w:t>
      </w:r>
      <w:r>
        <w:rPr/>
        <w:t>a relazionarmi meglio con le persone”.</w:t>
      </w:r>
    </w:p>
    <w:p>
      <w:pPr>
        <w:pStyle w:val="Normal"/>
        <w:rPr/>
      </w:pPr>
      <w:r>
        <w:rPr/>
      </w:r>
    </w:p>
    <w:p>
      <w:pPr>
        <w:pStyle w:val="Normal"/>
        <w:rPr/>
      </w:pPr>
      <w:r>
        <w:rPr/>
        <w:t xml:space="preserve">Queste, alcune frasi ricorrenti tra la maggior parte dei nostri intervistati/e sulla funzione d’istruzione in senso ampio offerta sul N.O.F. Luogo che per altro tutti tengono a chiamare “scuola”. </w:t>
      </w:r>
    </w:p>
    <w:p>
      <w:pPr>
        <w:pStyle w:val="Normal"/>
        <w:rPr/>
      </w:pPr>
      <w:r>
        <w:rPr/>
      </w:r>
    </w:p>
    <w:p>
      <w:pPr>
        <w:pStyle w:val="Normal"/>
        <w:rPr/>
      </w:pPr>
      <w:r>
        <w:rPr/>
        <w:t xml:space="preserve">Prendendo sul serio questa denominazione, si può riflettere se dalle nostre interviste possa venire qualcosa che riguardi più in generale la scuola in quanto tale. Sicuramente, come scuola, il N.O.F., sia per chi la frequenta sia per chi vi opera, si presenta come un luogo tra i meno in crisi di quelli che l’istruzione pubblica italiana prevede per le stesse fasce d’età, tra i quindici e i diciassette anni. Stando a ricerche condotte su questo tema [6] , gli studenti, le loro famiglie, gli stessi insegnanti, esprimono per lo più un grave scontento sul  funzionamento della scuola. Tra i punti salienti di questa indagine, viene evidenziato il senso di frustrazione del corpo insegnanti. Anche professori a tempo pieno, con una carriera più che avviata, spesso lamentano una sensazione di inadeguatezza nei confronti dei ragazzi, nell’avvicinarsi a loro e alle questioni difficili e nuove che li riguardano. Il che appare assai simile a quanto emerge dal disagio espresso dai nostri intervistati nei confronti degli insegnanti. </w:t>
      </w:r>
    </w:p>
    <w:p>
      <w:pPr>
        <w:pStyle w:val="Normal"/>
        <w:rPr/>
      </w:pPr>
      <w:r>
        <w:rPr/>
      </w:r>
    </w:p>
    <w:p>
      <w:pPr>
        <w:pStyle w:val="Normal"/>
        <w:rPr/>
      </w:pPr>
      <w:r>
        <w:rPr/>
        <w:t xml:space="preserve">Ora, da questo punto di vista, dall’esperienza del N.O.F. crediamo possa venire uno spunto utile. Anziché considerare la figura del tutor, che qui è centrale, una figura altrove solo sperimentale e marginale, si potrebbe cominciare a pensare come farla diventare un importante perno per il rinnovamento di ogni scuola. Sicuramente essa potrebbe comunque apportare qualche contributo per far fronte ai più gravi difetti attualmente sofferti dall’istruzione pubblica. Tra tutti, quello rappresentato dalla tradizionale offerta di un’educazione nazionale fissata entro schemi validi ovunque e comunque e senza troppa attenzione a quel mutevole differenziarsi delle situazioni locali e sociali che attualmente è oramai onnipresente. Conoscere direttamente e in dettaglio le diverse popolazioni dei ragazzi che si iscrivono nelle scuole, adeguare alle loro esigenze i corsi, legare questi ultimi a esperienze pratiche (che nel caso delle materie più teoriche e classiche potrebbero coincidere con esperienze di ricerca): tutte queste iniziative, che solo delle figure simili a quelle dei tutor presso il N.O.F., potrebbero attivare, sicuramente male non farebbero in ogni tipo e grado di scuola. </w:t>
      </w:r>
    </w:p>
    <w:p>
      <w:pPr>
        <w:pStyle w:val="Normal"/>
        <w:rPr/>
      </w:pPr>
      <w:r>
        <w:rPr/>
      </w:r>
    </w:p>
    <w:p>
      <w:pPr>
        <w:pStyle w:val="Normal"/>
        <w:rPr/>
      </w:pPr>
      <w:r>
        <w:rPr/>
        <w:t xml:space="preserve">Del resto, i diversi apprezzamenti che i nostri intervistati/e hanno dato dei loro rispettivi tutor segnala sicuramente un problema ancora aperto. Sarebbe a dire l’inevitabile incertezza e diversificazione del loro modo di operare, ancora ovviamente allo stato delle sperimentazione pioneristica anche laddove, come nel N.O.F. sono già istituiti, comunque da pochissimo tempo. In particolare, il rapporto cogli stessi fruitori/trici di questo luogo ci sembra passibile di miglioramenti metodologici. Miglioramenti che crediamo possano venire solo approfondendo la conoscenza diretta dei pensieri e delle parole di questi ragazzi, piuttosto che cercando di classificare i loro comportamenti in modelli magari logicamente coerenti, ma poco aderenti alla mutevole e diversificata realtà dei soggetti considerati. </w:t>
      </w:r>
    </w:p>
    <w:p>
      <w:pPr>
        <w:pStyle w:val="Normal"/>
        <w:rPr/>
      </w:pPr>
      <w:r>
        <w:rPr/>
      </w:r>
    </w:p>
    <w:p>
      <w:pPr>
        <w:pStyle w:val="Normal"/>
        <w:rPr/>
      </w:pPr>
      <w:r>
        <w:rPr/>
        <w:t xml:space="preserve">Da questo punto di vista, ci azzardiamo a suggerire che inchieste come quella qui riportata, se sviluppate in modo sistematico potrebbero non essere inutili a orientare e consolidare il lavoro dei tutor. </w:t>
      </w:r>
    </w:p>
    <w:p>
      <w:pPr>
        <w:pStyle w:val="Normal"/>
        <w:rPr/>
      </w:pPr>
      <w:r>
        <w:rPr/>
      </w:r>
    </w:p>
    <w:p>
      <w:pPr>
        <w:pStyle w:val="Normal"/>
        <w:rPr/>
      </w:pPr>
      <w:r>
        <w:rPr/>
        <w:t xml:space="preserve">Del resto, è proprio quello che alcuni dei ragazzi/e da noi intervistati ha auspicato. </w:t>
      </w:r>
    </w:p>
    <w:p>
      <w:pPr>
        <w:pStyle w:val="Normal"/>
        <w:rPr/>
      </w:pPr>
      <w:r>
        <w:rPr/>
      </w:r>
    </w:p>
    <w:p>
      <w:pPr>
        <w:pStyle w:val="Normal"/>
        <w:rPr/>
      </w:pPr>
      <w:r>
        <w:rPr/>
        <w:t xml:space="preserve">A loro, dunque, ancora una volta, le ultime parole: </w:t>
      </w:r>
    </w:p>
    <w:p>
      <w:pPr>
        <w:pStyle w:val="Normal"/>
        <w:rPr/>
      </w:pPr>
      <w:r>
        <w:rPr/>
      </w:r>
    </w:p>
    <w:p>
      <w:pPr>
        <w:pStyle w:val="Normal"/>
        <w:rPr/>
      </w:pPr>
      <w:r>
        <w:rPr/>
        <w:t>“</w:t>
      </w:r>
      <w:r>
        <w:rPr/>
        <w:t xml:space="preserve">E’ carina ‘sta cosa delle  domande, mai nessuno mi chiede tutte queste domande! ”; </w:t>
      </w:r>
    </w:p>
    <w:p>
      <w:pPr>
        <w:pStyle w:val="Normal"/>
        <w:rPr/>
      </w:pPr>
      <w:r>
        <w:rPr/>
      </w:r>
    </w:p>
    <w:p>
      <w:pPr>
        <w:pStyle w:val="Normal"/>
        <w:rPr/>
      </w:pPr>
      <w:r>
        <w:rPr/>
        <w:t xml:space="preserve"> “</w:t>
      </w:r>
      <w:r>
        <w:rPr/>
        <w:t>Mi piace, mi sento importante” ;</w:t>
      </w:r>
    </w:p>
    <w:p>
      <w:pPr>
        <w:pStyle w:val="Normal"/>
        <w:rPr/>
      </w:pPr>
      <w:r>
        <w:rPr/>
      </w:r>
    </w:p>
    <w:p>
      <w:pPr>
        <w:pStyle w:val="Normal"/>
        <w:rPr/>
      </w:pPr>
      <w:r>
        <w:rPr/>
        <w:t>“</w:t>
      </w:r>
      <w:r>
        <w:rPr/>
        <w:t>E’ stata bella anche se è durata troppo poco”;</w:t>
      </w:r>
    </w:p>
    <w:p>
      <w:pPr>
        <w:pStyle w:val="Normal"/>
        <w:rPr/>
      </w:pPr>
      <w:r>
        <w:rPr/>
      </w:r>
    </w:p>
    <w:p>
      <w:pPr>
        <w:pStyle w:val="Normal"/>
        <w:rPr/>
      </w:pPr>
      <w:r>
        <w:rPr/>
        <w:t xml:space="preserve"> “ </w:t>
      </w:r>
      <w:r>
        <w:rPr/>
        <w:t xml:space="preserve">Molto interessante, è servita anche per sfogarmi. Ho detto cose che anche con le compagne non ci diciamo”; </w:t>
      </w:r>
    </w:p>
    <w:p>
      <w:pPr>
        <w:pStyle w:val="Normal"/>
        <w:rPr/>
      </w:pPr>
      <w:r>
        <w:rPr/>
      </w:r>
    </w:p>
    <w:p>
      <w:pPr>
        <w:pStyle w:val="Normal"/>
        <w:rPr/>
      </w:pPr>
      <w:r>
        <w:rPr/>
        <w:t xml:space="preserve">“ </w:t>
      </w:r>
      <w:r>
        <w:rPr/>
        <w:t xml:space="preserve">E’ un buon metodo per capire e chiedere com’è il nostro corso”; </w:t>
      </w:r>
    </w:p>
    <w:p>
      <w:pPr>
        <w:pStyle w:val="Normal"/>
        <w:rPr/>
      </w:pPr>
      <w:r>
        <w:rPr/>
      </w:r>
    </w:p>
    <w:p>
      <w:pPr>
        <w:pStyle w:val="Normal"/>
        <w:rPr/>
      </w:pPr>
      <w:r>
        <w:rPr/>
        <w:t>“</w:t>
      </w:r>
      <w:r>
        <w:rPr/>
        <w:t>Spero che il risultato di questa intervista venga trasmesso ad altri ragazzi”.</w:t>
      </w:r>
    </w:p>
    <w:p>
      <w:pPr>
        <w:pStyle w:val="Normal"/>
        <w:rPr/>
      </w:pPr>
      <w:r>
        <w:rPr/>
      </w:r>
    </w:p>
    <w:p>
      <w:pPr>
        <w:pStyle w:val="Normal"/>
        <w:rPr/>
      </w:pPr>
      <w:r>
        <w:rPr/>
        <w:t>“</w:t>
      </w:r>
      <w:r>
        <w:rPr/>
        <w:t>Serve a conoscere i ragazzi di questa scuola, a capire cosa vogliono dalla vita”.</w:t>
      </w:r>
    </w:p>
    <w:p>
      <w:pPr>
        <w:pStyle w:val="Normal"/>
        <w:rPr/>
      </w:pPr>
      <w:r>
        <w:rPr/>
      </w:r>
    </w:p>
    <w:p>
      <w:pPr>
        <w:pStyle w:val="Normal"/>
        <w:rPr/>
      </w:pPr>
      <w:r>
        <w:rPr/>
        <w:t>“</w:t>
      </w:r>
      <w:r>
        <w:rPr/>
        <w:t>Penso che serva a qualcosa, per capire come sono fatta io, per capire la gente che avete nel corso. Sicuramente è utile per raccogliere opinioni diverse, vedere come va questo corso, perché se abbiamo delle buone idee adesso, il corso può andare avanti anche in futur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Nostra fonte di ispirazione è anzitutto Sylvain LAZARUS autore di Anthropologie du nom SEUIL, PARIS, 1997 e direttore delle ricerche contenute in Ethnologie francaise, n.3, 2001. Ma decisivi per noi sono anche i testi come Il modo in cui oggi pensiamo: verso una etnografia del pensiero moderno di Clifford GEERTZ in Antropologia Interptretativa, IL MULINO, BOLOGNA, 1988 </w:t>
      </w:r>
    </w:p>
    <w:p>
      <w:pPr>
        <w:pStyle w:val="Normal"/>
        <w:rPr/>
      </w:pPr>
      <w:r>
        <w:rPr/>
      </w:r>
    </w:p>
    <w:p>
      <w:pPr>
        <w:pStyle w:val="Normal"/>
        <w:rPr/>
      </w:pPr>
      <w:r>
        <w:rPr/>
        <w:t>[2] cfr. ROMITELLI, Che possibilità di vita? In Materiali didattici  del sito: www.dds.unibo.it. Ma si veda anche LAZARUS S., Anthropologie du Nom, cit., in particolare pp.101/3</w:t>
      </w:r>
    </w:p>
    <w:p>
      <w:pPr>
        <w:pStyle w:val="Normal"/>
        <w:rPr/>
      </w:pPr>
      <w:r>
        <w:rPr/>
      </w:r>
    </w:p>
    <w:p>
      <w:pPr>
        <w:pStyle w:val="Normal"/>
        <w:rPr/>
      </w:pPr>
      <w:r>
        <w:rPr/>
        <w:t>[3] GEERTZ, Il modo in cui oggi pensiamo…, cit.</w:t>
      </w:r>
    </w:p>
    <w:p>
      <w:pPr>
        <w:pStyle w:val="Normal"/>
        <w:rPr/>
      </w:pPr>
      <w:r>
        <w:rPr/>
      </w:r>
    </w:p>
    <w:p>
      <w:pPr>
        <w:pStyle w:val="Normal"/>
        <w:rPr/>
      </w:pPr>
      <w:r>
        <w:rPr/>
        <w:t>[4] Tra di essi dobbiamo ringraziare in particolare Maria Agnese Maio, Samantha Mongiello, Marisa Gervasi, Gianni  De Giuli. Roberto Panzacchi. Raffaele Ranni. Alcuni dei quali sono anche venuti a presentare la loro esperienza al nostro corso universitari, per fornire le conoscenze preliminari necessarie all’avvio dell’inchiesta.</w:t>
      </w:r>
    </w:p>
    <w:p>
      <w:pPr>
        <w:pStyle w:val="Normal"/>
        <w:rPr/>
      </w:pPr>
      <w:r>
        <w:rPr/>
      </w:r>
    </w:p>
    <w:p>
      <w:pPr>
        <w:pStyle w:val="Normal"/>
        <w:rPr/>
      </w:pPr>
      <w:r>
        <w:rPr/>
        <w:t>[5] Vedi il sito www.osof.provincia.bologna.it , ma anche l’opuscolo della stessa Provincia Dal corso al percorso curato da Sandra ZARAMELLA e Beatrice DRAGHETTI.</w:t>
      </w:r>
    </w:p>
    <w:p>
      <w:pPr>
        <w:pStyle w:val="Normal"/>
        <w:rPr/>
      </w:pPr>
      <w:r>
        <w:rPr/>
      </w:r>
    </w:p>
    <w:p>
      <w:pPr>
        <w:pStyle w:val="Normal"/>
        <w:rPr/>
      </w:pPr>
      <w:r>
        <w:rPr/>
        <w:t xml:space="preserve">[6] David SACCHETTO, La vita professionale degli insegnanti nelle loro parole in DAL LAGO, DE BIASI, Un certo sguardo.Introduzione all’etnografia sociale, LATERZA,BARI,,2002  </w:t>
      </w:r>
    </w:p>
    <w:p>
      <w:pPr>
        <w:pStyle w:val="Normal"/>
        <w:rPr/>
      </w:pPr>
      <w:r>
        <w:rPr/>
      </w:r>
    </w:p>
    <w:p>
      <w:pPr>
        <w:pStyle w:val="Normal"/>
        <w:rPr/>
      </w:pPr>
      <w:r>
        <w:rPr/>
        <w:t xml:space="preserve">La vita degli insegnanti viene qui raccontata attraverso le loro stesse parole, raccolte in una serie di interviste condotte nel periodo tra maggio e settembre 2000  nell’ ambito di una ricerca nazionale sullo stato di salute della scuola, promossa dal Ministero della Pubblica Istruzione e affidata all’ università di Genova. L’ indagine si compone di una serie d’ interviste condotte da cinque equipe di ricerca distribuite in altrettanti ambiti territoriali, ritenuti particolarmente rappresentativi, che hanno raccolto circa duecento interviste semi strutturate, a cui sono state affiancate alcune storie di vita finalizzate ad approfondire la questione. </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16:00Z</dcterms:created>
  <dc:creator>C.e.S.I.A.</dc:creator>
  <dc:description/>
  <dc:language>en-US</dc:language>
  <cp:lastModifiedBy>C.e.S.I.A.</cp:lastModifiedBy>
  <dcterms:modified xsi:type="dcterms:W3CDTF">2004-05-04T16:17:00Z</dcterms:modified>
  <cp:revision>2</cp:revision>
  <dc:subject/>
  <dc:title/>
</cp:coreProperties>
</file>