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Amministrazione</w:t>
      </w:r>
    </w:p>
    <w:p>
      <w:pPr>
        <w:pStyle w:val="Heading2"/>
        <w:rPr/>
      </w:pPr>
      <w:r>
        <w:rPr/>
        <w:t>Seduta del: 17.02.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Sottotitol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 Titolo: APPROVAZIONE VERBALE PRECEDENTE RIUNIONE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2 Titolo: COMUNICAZIONI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3 Titolo: PROSECUZIONE DISCUSSIONE RIORGANIZZAZIONE DELL'AMMINISTRAZIONE CENTRALE E PROVVEDIMENTI CONSEGUENTI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4 Titolo: OBIETTIVI DIRIGENZIALI 2002 - RESOCONTO DEL DIRETTORE AMMINISTRATIVO - PROPOSTA DI INDENNITA' DI RISULTATO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4.1 Sottotitolo: OBIETTIVI DIRIGENZIALI 2002 - RESOCONTO DEL DIRETTORE AMMINISTRATIVO - PROPOSTA DI INDENNITA' DI RISULTATO.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SSRD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5 Titolo: OBIETTIVI DIRIGENZIALI 2003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5.1 Sottotitolo: OBIETTIVI DIRIGENZIALI 2003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6 Titolo: LINEE GUIDA PER OBIETTIVI DIRIGENZIALI 2004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6.1 Sottotitolo: LINEE GUIDA PER OBIETTIVI DIRIGENZIALI 2004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7 Titolo: RATIFICA DECRETI RETTOR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7.1 Sottotitolo: RATIFICA D.R. 200 DEL 28.1.2004 DI AUTORIZZAZIONE ALLA STIPULA DEL CONTRATTO DEFINITIVO DI ACQUISTO DELL'IMMOBILE IN VIA CAPO DI LUCCA 34.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8 Titolo: PRATICHE ESAMINATE DALLA GIUNTA D'ATENEO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9 Titolo: PRATICHE ESAMINATE DAL CONSIGLIO STUDENTESCO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0 Titolo: BILANCIO E PROGRAMMAZIONE ( I )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 Titolo: EDILIZIA E SPAZI ( I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.1 Sottotitolo: EREDITA' SANDRI LUISA MARIA - ALIENAZIONE DEL PATRIMONIO IMMOBILIARE (COD. FABBR.26) CON IMPIEGO DEL RICAVATO PER LA COSTRUZIONE DI UN LABORATORIO PER LO STUDIO DELLE CELLULE STAMINALI PRESSO L'ISTITUTO DI EMATOLOGIA - UNITA' COMPLESSA DI CARDIOLOGIA ED EMATOLOGIA, QUALE STRUTTURA DESTINATARIA PER TESTAMENTO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 Titolo: EDILIZIA E SPAZI ( I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.2 Sottotitolo: DIPARTIMENTO DI SCIENZE GIURIDICHE A.CICU - PROGETTO DI SISTEMAZIONE DI ALCUNI LOCALI AL PRIMO PIANO DELL'EDIFICIO DI VIALE FILOPANTI, 9 - BOLOGNA - TRASFERIMENTO AREA AMMINISTRATIVA DEL DIPARTIMENTO - TRASFERIMENTO FONDI DIPARTIMENTO SUL BUDGET AUTC - VARIAZIONE DI BILANCIO - IMP. DI SPESA EURO 41.00,00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UT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 Titolo: EDILIZIA E SPAZI ( I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1.3 Sottotitolo: RICHIESTA DEL CONS. PISI IN MERITO ALLE LOCAZIONI IMMOBILIARI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2 Titolo: PERSONALE TECNICO - AMMINISTRATIVO ( II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2.1 Sottotitolo: ATTIVAZIONE DI UN INCARICO DI COLLABORAZIONE, EX ART. 7, CO.6 D.LGS. N. 165/2001 CON LA DOTT.SSA SARA LONDRILLO, PER LE ESIGENZE DELL'AREA DELLA RICERCA E DELLE RELAZIONI INTERNAZIONALI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2 Titolo: PERSONALE TECNICO - AMMINISTRATIVO ( II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2.2 Sottotitolo: ATTIVAZIONE DI CONTRATTI DI LAVORO SUBORDINATO A TEMPO DETERMINATO - VARIAZIONI DI BILANCIO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RS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 Titolo: RICERCA SCIENTIFICA ( IV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.1 Sottotitolo: LASCITO CANZIANI - RENDITE NETTE DELL'ESERCIZIO 2002 DA EROGARE AL DIPARTIMENTO DI BIOLOGIA EVOLUZIONISTICA SPERIMENTALE - COME DA VOLONTA' TESTAMENTARIA - EURO 114.444,00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RAG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 Titolo: RICERCA SCIENTIFICA ( IV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.2 Sottotitolo: RICHIESTA DI CONCESSIONE CONTRIBUTO PER IL CONVEGNO DAL TITOLO "EUROPEAN SOCIETY FOR COMPARATIVE PHYSIOLOGY AND BIOCHEMISTRY - 23rd CONFERENCE"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RIC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 Titolo: RICERCA SCIENTIFICA ( IV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.3 Sottotitolo: RICHIESTA DI RIESAME DELLA DOMANDA DI CONTRIBUTO PER IL CONVEGNO DAL TITOLO "XX CONGRESSO GENETISTI FORENSI"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RIC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 Titolo: RICERCA SCIENTIFICA ( IV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.4 Sottotitolo: RICHIESTA DI PATROCINIO E DI CONCESSIONE CONTRIBUTO STRAORDINARIO PER LA MOSTRA "SCOPRIRE. SCAVI DEL DIPARTIMENTO DI ARCHEOLOGIA"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RIC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 Titolo: RICERCA SCIENTIFICA ( IV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3.5 Sottotitolo: RICHIESTA DI CONTRIBUTO STRAORDINARIO PER COSTRUZIONE STRUMENTARIO CHIRURGICO- PROF. ANTONIO DEL GAUDIO DEL DIP. DI DISCIPLINE CHIRURGICHE, RIANIMATORIE E DEI TRAPIANTI "A. VALSALVA".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RIC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4 Titolo: DIDATTICA E DIRITTO ALLO STUDIO ( V )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 Titolo: RAPPORTI CON LE ISTITUZIONI ESTERNE ( V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.1 Sottotitolo: FONDAZIONE "ALMAGEM - GENETICA PER LA MEDICINA" - PROPOSTA DI MODIFICHE STATUTARIE E DI DENOMINAZIONE DELLA FONDAZIONE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 Titolo: RAPPORTI CON LE ISTITUZIONI ESTERNE ( V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.2 Sottotitolo: MODIFICA ALLO STATUTO DEL CONSORZIO BIORICERCHE 2000.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 Titolo: RAPPORTI CON LE ISTITUZIONI ESTERNE ( VI )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5.3 Sottotitolo: COSTITUZIONE DEL CONSORZIO MEDCUBE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1 Sottotitolo: RINNOVO DELLA NOMINA DEL RAPPRESENTANTE DELL'ATENEO NEL CONSIGLIO DIRETTIVO DEL CONSORZIO INTERUNIVERSITARIO PER I TRAPIANTI D'ORGANO.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2 Sottotitolo: LEGATO FANTI-MELLONI: BENI NON ESPRESSAMENTE ATTRIBUITI A SINGOLI LEGATARI - PREVISIONE TESTAMENTARIA - PERIZIA PER LA DETERMINAZIONE DELLE QUOTE PROPORZIONALI DI SPETTANZA DEI SINGOLI LEGATARI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3 Sottotitolo: PROPOSTA DI MODIFICHE ALLO STATUTO DELLA FONDAZIONE FEDERICO FELLINI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4 Sottotitolo: PROPOSTA DI MODIFICA ALLO STATUTO DEL CONSORZIO INTERUNIVERSITARIO NAZIONALE PER LA "REATTIVITA' CHIMICA E CATALISI".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5 Sottotitolo: NOMINA DEL RAPPRESENTANTE DELL'ATENEO NEL CONSIGLIO DIRETTIVO DELL'OSSERVATORIO PROVINCIALE RIFIUTI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AGG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6 Sottotitolo: AMMINISTRAZIONE CENTRALE - POLI SCIENTIFICO-DIDATTICI DELLA ROMAGNA - DIPARTIMENTI. BANDI DI PREINFORMAZIONE PER APPALTI DI FORNITURE E SERVIZI A RILEVANZA COMUNITARIA E NAZIONALE - AUTORIZZAZIONE ALLA PUBBLICAZIONE AI SENSI DELL'ART.8 DEL D. LGS 157/1995, DELL'ART. 5 DEL D. LGS 358/1992 E DELL'ART. 6 DEL D.P.R. 573/1994 - PRE-IMPEGNO DI SPESA PRESUNTA EURO 18.297,06= IVA COMPRESA - F.S. 01.09.07 "SPESE DI PUBBLICITA' PER GARE DI APPALTO" - BUDGET APEC DEL BILANCIO DI ATENEO E. F. 2004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ff. prop. : APEC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7 Sottotitolo: RICHIESTA DI AUTORIZZAZIONE ALLA PRESENTAZIONE DI DOMANDA D'ESAME E DESIGNAZIONE PAESI PER IL BREVETTO EUROPEO A TITOLARITA' CONGIUNTA UNIVERSITA' DEGLI STUDI DI BOLOGNA/ISTITUTI ORTOPEDICI RIZZOLI DAL TITOLO "APPARATO PER MISURARE INTRAOPERATIVAMENTE LA STABILITA' MECCANICA DI UNA PROTESI ORTOPEDICA, IMPIANTABILE MEDIANTE INSERIMENTO FORZATO IN UN OSSO" - INVENTORE PROF. ANGELO CAPPELLO ED ALTRI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RIC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8 Sottotitolo: CONVENZIONE TRA IL CONSORZIO NETTUNO E L'ALMA MATER STUDIORUM - UNIVERSITA' DI BOLOGNA - A. A. 2003/2004   </w:t>
      </w:r>
    </w:p>
    <w:p>
      <w:pPr>
        <w:pStyle w:val="Sottotitolo"/>
        <w:rPr/>
      </w:pP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Uff. prop. : AFORM   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</w:t>
      </w:r>
    </w:p>
    <w:p>
      <w:pPr>
        <w:pStyle w:val="Sottotitol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 Titolo: VARIE ED EVENTUALI   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16.9 Sottotitolo: PROGETTO "LANCIARE I PRESTITI D'ONORE IN PARTNERSHIP TRA UNIVERSITA' DI BOLOGNA E GRUPPO UNICREDIT". IMPEGNO DI SPESA EURO 150.000,00.   </w:t>
      </w:r>
    </w:p>
    <w:p>
      <w:pPr>
        <w:pStyle w:val="Sottotitol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ff. prop. : AD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ind w:left="567" w:right="1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2:00Z</dcterms:created>
  <dc:creator>villa</dc:creator>
  <dc:description/>
  <dc:language>en-US</dc:language>
  <cp:lastModifiedBy>monducci</cp:lastModifiedBy>
  <dcterms:modified xsi:type="dcterms:W3CDTF">2004-02-17T14:32:00Z</dcterms:modified>
  <cp:revision>3</cp:revision>
  <dc:subject/>
  <dc:title>Consiglio di Amministrazione</dc:title>
</cp:coreProperties>
</file>