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ggetto: Designazione e relative attribuzioni dei Rappresentanti dei Lavoratori per la Sicurezza di Ateneo (RLS)  - triennio 2005 – 2007.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RLS per il personale tecnico - amministrativo:</w:t>
      </w:r>
    </w:p>
    <w:p>
      <w:pPr>
        <w:pStyle w:val="TextBody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72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uttura di afferenz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chi Giuliano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o Scientifico-Didattico di Ravenna - Segreteria Studenti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aglia Stefano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M -  Dipartimento di Ingegneria delle Costruzioni Meccaniche, Nucleari, Aeronautiche e di Metallurgia – Sezione Lazzaretto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ti Dante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artimento Clinico di Scienze Radiologiche e Istocitopatologiche -  Servizio di Fisica Sanitari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dini Sebastiano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artimento di Scienze Neurologich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duà Stefano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artimento di Chimica Applicata e Scienza dei Materiali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tellani Francesco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artimento di Scienze Neurologich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desani Maurizio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ministrazione Generale - Area dell’Ufficio Tecnico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ardino Gino Franco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artimento Clinico Veterinario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erra Francesco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artimento di Patologia Sperimentale - Sezione di Cancerologi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zo Patrizia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artimento di Scienze e Tecnologie Agroambientali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chi Fabia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o Scientifico-Didattico di Forlì - Segreteria Studenti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gi Pietro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artimento di Chimica Industriale e dei Materiali</w:t>
            </w:r>
          </w:p>
        </w:tc>
      </w:tr>
    </w:tbl>
    <w:p>
      <w:pPr>
        <w:pStyle w:val="TextBody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TextBody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RLS per il personale docente e ricercatore:</w:t>
      </w:r>
    </w:p>
    <w:p>
      <w:pPr>
        <w:pStyle w:val="TextBody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50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o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uttu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zi Massimi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ercator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artimento di Chimica Industriale e dei Material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ucci D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ercator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artimento di Chimica “Giacomo Ciamician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zzi Pier Gior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Associat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artimento di Chimica “Giacomo Ciamician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Pietra Anna 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Associat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artimento di Scienze Farmaceutich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chi 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Ordinari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IS – Dipartimento di Elettronica, Informatica, Sistemist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olini More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Straordinari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artimento di Farmacolog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i Anna 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ercator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xRiferimen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artimento di Scienze e Tecnologie Agroambientali</w:t>
            </w:r>
          </w:p>
        </w:tc>
      </w:tr>
    </w:tbl>
    <w:p>
      <w:pPr>
        <w:pStyle w:val="TextBody"/>
        <w:ind w:right="152" w:first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2552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770630" cy="2438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8" r="-10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377063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99160" cy="8991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75230" cy="1398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5230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0" w:leader="none"/>
        <w:tab w:val="right" w:pos="9638" w:leader="none"/>
      </w:tabs>
      <w:jc w:val="center"/>
      <w:rPr>
        <w:u w:val="single"/>
      </w:rPr>
    </w:pPr>
    <w:r>
      <w:rPr>
        <w:u w:val="single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2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4:39:00Z</dcterms:created>
  <dc:creator>nadia.paglione</dc:creator>
  <dc:description/>
  <cp:keywords/>
  <dc:language>en-US</dc:language>
  <cp:lastModifiedBy>mlacoppola</cp:lastModifiedBy>
  <cp:lastPrinted>2005-06-13T16:54:00Z</cp:lastPrinted>
  <dcterms:modified xsi:type="dcterms:W3CDTF">2005-06-20T07:55:00Z</dcterms:modified>
  <cp:revision>20</cp:revision>
  <dc:subject/>
  <dc:title>Il Responsabile</dc:title>
</cp:coreProperties>
</file>