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</w:rPr>
        <w:t>Centro Italiano di Studi Superiori sulle Religioni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w:t>Secondo Congresso nazionale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96"/>
        </w:rPr>
        <w:t>La costruzione dell’identità cristiana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96"/>
        </w:rPr>
        <w:t>tra Oriente e Occidente (I-VII secolo)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sz w:val="56"/>
        </w:rPr>
        <w:t>16 - 18 ottobre  2003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w:t>Centro Residenziale Universitario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w:t xml:space="preserve">Via Frangipane 6 47032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sz w:val="48"/>
        </w:rPr>
        <w:t>Bertinoro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w:t>Tel 0543 446500 fax 446599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w:t>www.centrocongressibertinoro.it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w:t>Segreteria del centro (ma non del congresso):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color w:val="0000FF"/>
          <w:u w:val="single"/>
        </w:rPr>
        <w:t>segreteria@centrocongressibertinoro.it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w:t xml:space="preserve">Segreteria del congresso: </w:t>
      </w:r>
      <w:r>
        <w:rPr>
          <w:color w:val="0000FF"/>
          <w:u w:val="single"/>
        </w:rPr>
        <w:t>iareah@iperbole.bologna.i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w:t>Programma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</w:rPr>
        <w:t>16 ottobre ore 15-19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w:t xml:space="preserve">François Vouga, </w:t>
      </w:r>
      <w:r>
        <w:rPr>
          <w:i/>
        </w:rPr>
        <w:t>La construction apostolique de l'identité chrétienne comme invention de la conscience individuelle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w:t xml:space="preserve">Rinaldo Fabris, </w:t>
      </w:r>
      <w:r>
        <w:rPr>
          <w:i/>
        </w:rPr>
        <w:t>La lettera di Giacomo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w:t xml:space="preserve">Gaetano Lettieri, </w:t>
      </w:r>
      <w:r>
        <w:rPr>
          <w:i/>
        </w:rPr>
        <w:t>L’identità rivale: Simone mago primo eretico?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i/>
        </w:rPr>
        <w:t>Informazioni su ricerche in corso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w:t xml:space="preserve">Tessa Cannella, </w:t>
      </w:r>
      <w:r>
        <w:rPr>
          <w:i/>
        </w:rPr>
        <w:t>Actus Sylvestri. L’invenzione di un’identità statale cristiana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w:t xml:space="preserve">Rosa Maria Parrinello, </w:t>
      </w:r>
      <w:r>
        <w:rPr>
          <w:i/>
        </w:rPr>
        <w:t>Identità dei monaci e identità dei laici nell’</w:t>
      </w:r>
      <w:r>
        <w:rPr/>
        <w:t>Ascetico</w:t>
      </w:r>
      <w:r>
        <w:rPr>
          <w:i/>
        </w:rPr>
        <w:t xml:space="preserve"> di Isaia di Gaza (V sec.)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w:t>17 ottobre ore 9-13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w:t xml:space="preserve">Claudio Gianotto, </w:t>
      </w:r>
      <w:r>
        <w:rPr>
          <w:i/>
        </w:rPr>
        <w:t>L’identità religiosa tra gli gnostici: i gruppi sethiani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w:t xml:space="preserve">Aldo Magris, </w:t>
      </w:r>
      <w:r>
        <w:rPr>
          <w:i/>
        </w:rPr>
        <w:t>La filosofia greca e la formazione dell’identià  cristiana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w:t xml:space="preserve">Elena Zocca, </w:t>
      </w:r>
      <w:r>
        <w:rPr>
          <w:i/>
        </w:rPr>
        <w:t>L’identità cristiana nel dibattito fra cattolici e donatisti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i/>
        </w:rPr>
        <w:t>Informazioni su ricerche in corso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w:t xml:space="preserve">Roberta Mazza, </w:t>
      </w:r>
      <w:r>
        <w:rPr>
          <w:i/>
        </w:rPr>
        <w:t>Il commentario al Nuovo Testamento in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i/>
        </w:rPr>
        <w:t>base ai papiri documentari</w:t>
      </w:r>
      <w:r>
        <w:rPr/>
        <w:t xml:space="preserve"> (Vandenhoek und Ruprecht,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w:t>Göttingen)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w:t xml:space="preserve">Chiara Spuntarelli, </w:t>
      </w:r>
      <w:r>
        <w:rPr>
          <w:i/>
        </w:rPr>
        <w:t>La costruzione dell’identità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i/>
        </w:rPr>
        <w:t>cristiana nella formula battesimale eunomiana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</w:rPr>
        <w:t>17 ottobre ore 15-19</w:t>
      </w:r>
    </w:p>
    <w:p>
      <w:pPr>
        <w:pStyle w:val="Normal"/>
        <w:widowControl w:val="false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w:t xml:space="preserve">Eric Rebillard, </w:t>
      </w:r>
      <w:r>
        <w:rPr>
          <w:i/>
        </w:rPr>
        <w:t>Pratiques funéraires et identité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i/>
        </w:rPr>
        <w:t>chrétienne (IIIe-Ve  siècles)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w:t xml:space="preserve">Alberto Camplani, </w:t>
      </w:r>
      <w:r>
        <w:rPr>
          <w:i/>
        </w:rPr>
        <w:t>L’autodefinizione dell’episcopato di Alessandria tra IV e V secolo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w:t xml:space="preserve">Giorgio Otranto, </w:t>
      </w:r>
      <w:r>
        <w:rPr>
          <w:i/>
        </w:rPr>
        <w:t>L’identità cristiana nella Campania e a Napoli:</w:t>
      </w:r>
      <w:r>
        <w:rPr/>
        <w:t xml:space="preserve"> </w:t>
      </w:r>
      <w:r>
        <w:rPr>
          <w:i/>
        </w:rPr>
        <w:t>Introduzione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w:t xml:space="preserve">Paola De Santis, Donatella Nuzzo, Antonio E. Felle, </w:t>
      </w:r>
      <w:r>
        <w:rPr>
          <w:i/>
        </w:rPr>
        <w:t xml:space="preserve">Aspetti dell' "identità del complesso cultuale di S. Felice a Nola attraverso le testimonianze archeologiche ed epigrafiche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w:t xml:space="preserve">Gaetano Colantuono, </w:t>
      </w:r>
      <w:r>
        <w:rPr>
          <w:i/>
        </w:rPr>
        <w:t>Note per una ricostruzione dell'identità cristiana di Napoli al tempo di Gregorio Magno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w:t xml:space="preserve">Roberto Giordani, </w:t>
      </w:r>
      <w:r>
        <w:rPr>
          <w:i/>
        </w:rPr>
        <w:t>La Bibbia nel repertorio figurativo di Nola-Cimitile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947" w:leader="none"/>
          <w:tab w:val="center" w:pos="4986" w:leader="none"/>
        </w:tabs>
        <w:bidi w:val="0"/>
        <w:ind w:left="0" w:right="0" w:hanging="0"/>
        <w:jc w:val="left"/>
        <w:rPr/>
      </w:pPr>
      <w:r>
        <w:rPr>
          <w:b/>
        </w:rPr>
        <w:tab/>
        <w:tab/>
        <w:t>18 ottobre ore 9-13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w:t xml:space="preserve">Lorenzo Perrone, </w:t>
      </w:r>
      <w:r>
        <w:rPr>
          <w:i/>
        </w:rPr>
        <w:t>La preghiera come fattore di costruzione dell’ identità religiosa nel cristianesimo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i/>
        </w:rPr>
        <w:t>Antico</w:t>
      </w:r>
    </w:p>
    <w:p>
      <w:pPr>
        <w:pStyle w:val="Normal"/>
        <w:widowControl w:val="false"/>
        <w:bidi w:val="0"/>
        <w:ind w:left="0" w:right="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i/>
        </w:rPr>
        <w:t>Ricerche in corso</w:t>
      </w:r>
    </w:p>
    <w:p>
      <w:pPr>
        <w:pStyle w:val="Normal"/>
        <w:widowControl w:val="false"/>
        <w:bidi w:val="0"/>
        <w:ind w:left="0" w:right="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w:t xml:space="preserve">Maurizio Zerbini, </w:t>
      </w:r>
      <w:r>
        <w:rPr>
          <w:i/>
        </w:rPr>
        <w:t>La figura dell’anacoreta cristianointerlocutore e baluardo di fronte all'irrompere dei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i/>
        </w:rPr>
        <w:t>barbari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w:t xml:space="preserve">Mauro Pesce, </w:t>
      </w:r>
      <w:r>
        <w:rPr>
          <w:i/>
        </w:rPr>
        <w:t>Un progetto di edizione di fonti</w:t>
      </w:r>
    </w:p>
    <w:p>
      <w:pPr>
        <w:pStyle w:val="Normal"/>
        <w:widowControl w:val="false"/>
        <w:bidi w:val="0"/>
        <w:ind w:left="0" w:right="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w:t>Discussione finale e progetto dei prossimi incontri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w:t>Assemblea del CISSR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>Organizzazion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color w:val="0000FF"/>
          <w:u w:val="single"/>
        </w:rPr>
        <w:t>(, )</w:t>
      </w:r>
    </w:p>
    <w:p>
      <w:pPr>
        <w:pStyle w:val="Normal"/>
        <w:widowControl w:val="false"/>
        <w:bidi w:val="0"/>
        <w:ind w:left="0" w:right="0" w:hanging="0"/>
        <w:jc w:val="left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>Alle ore 11,30 del 16 ottobre due bus privati partiranno dalla Autostazione di Bologna (adiacent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>alla stazione ferroviaria) e arriveranno a Bertinoro per l’ora di pranzo (ore 13), uno di essi transiterà dall’aeroporto di bologna alle ore 12 circa per prelevare chi è arrivato in aereo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>Alle ore 15 del 18 ottobre un bus trasporterà i convegnisti da Bertinoro alla stazione ferroviaria di Bologna o all’aeroporto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>Chi arriva per proprio conto a Bertinoro può trovare tutte le indicazioni stradali (compreso il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trasporto in treno e le comunicazioni Forlì-Bertinoro) presso il sito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>Le prenotazioni vanno indirizzate entro il 7 ottobre alla dr. Cristiana Facchini (</w:t>
      </w:r>
      <w:r>
        <w:rPr>
          <w:color w:val="0000FF"/>
          <w:u w:val="single"/>
        </w:rPr>
        <w:t>iareah@iperbole.bologna.it</w:t>
      </w:r>
      <w:r>
        <w:rPr/>
        <w:t>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textAlignment w:val="auto"/>
    </w:pPr>
    <w:rPr>
      <w:rFonts w:ascii="Times" w:hAnsi="Times" w:eastAsia="Noto Sans" w:cs="Noto Sans Devanagari"/>
      <w:color w:val="auto"/>
      <w:kern w:val="2"/>
      <w:sz w:val="24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4</Words>
  <Characters>3180</Characters>
  <CharactersWithSpaces>2590</CharactersWithSpaces>
  <Company>Università di Haif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5T19:04:00Z</dcterms:created>
  <dc:creator>Cristiana Facchini</dc:creator>
  <dc:description/>
  <dc:language>en-US</dc:language>
  <cp:lastModifiedBy/>
  <dcterms:modified xsi:type="dcterms:W3CDTF">2003-09-29T08:15:00Z</dcterms:modified>
  <cp:revision>4</cp:revision>
  <dc:subject/>
  <dc:title>Centro Italiano di Studi Superiori sulle Religion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ristiana Facchini</vt:lpwstr>
  </property>
</Properties>
</file>