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object w:dxaOrig="307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11.65pt;width:64.8pt;height:3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003808" r:id="rId2"/>
        </w:object>
        <w:object w:dxaOrig="1934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35pt;margin-top:2.65pt;width:50.4pt;height:4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4043098" r:id="rId4"/>
        </w:object>
        <w:object w:dxaOrig="6541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2.65pt;width:165.6pt;height:4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058129" r:id="rId6"/>
        </w:objec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color w:val="808080"/>
          <w:lang w:val="it-IT"/>
        </w:rPr>
        <w:tab/>
        <w:tab/>
        <w:tab/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DSM</w:t>
        <w:tab/>
        <w:tab/>
        <w:tab/>
        <w:t>DSP</w:t>
        <w:tab/>
        <w:tab/>
        <w:tab/>
        <w:tab/>
        <w:t>Istituto di Psichiatria</w:t>
        <w:tab/>
        <w:tab/>
        <w:tab/>
        <w:t>Associazione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Azienda USL </w:t>
        <w:tab/>
        <w:tab/>
        <w:t>Azienda USL</w:t>
        <w:tab/>
        <w:tab/>
        <w:tab/>
        <w:t xml:space="preserve">Scuola di Specializzazione </w:t>
        <w:tab/>
        <w:tab/>
        <w:t>Prometeo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Città di Bologna</w:t>
        <w:tab/>
        <w:tab/>
        <w:t>Città di Bologna</w:t>
        <w:tab/>
        <w:tab/>
        <w:tab/>
        <w:t>in Psichiatria</w:t>
        <w:tab/>
        <w:tab/>
        <w:tab/>
        <w:tab/>
        <w:t>Bologna</w:t>
      </w:r>
    </w:p>
    <w:p>
      <w:pPr>
        <w:pStyle w:val="Normal"/>
        <w:widowControl w:val="false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lang w:val="it-IT"/>
        </w:rPr>
        <w:t>Università di Bologna</w:t>
        <w:tab/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color w:val="auto"/>
          <w:sz w:val="32"/>
          <w:lang w:val="it-IT"/>
        </w:rPr>
      </w:pPr>
      <w:r>
        <w:rPr>
          <w:color w:val="auto"/>
          <w:sz w:val="32"/>
          <w:lang w:val="it-IT"/>
        </w:rPr>
      </w:r>
    </w:p>
    <w:p>
      <w:pPr>
        <w:pStyle w:val="Normal"/>
        <w:rPr>
          <w:color w:val="auto"/>
          <w:sz w:val="32"/>
          <w:lang w:val="it-IT"/>
        </w:rPr>
      </w:pPr>
      <w:r>
        <w:rPr>
          <w:color w:val="auto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color w:val="auto"/>
          <w:sz w:val="32"/>
          <w:u w:val="single"/>
        </w:rPr>
      </w:pPr>
      <w:r>
        <w:rPr>
          <w:color w:val="auto"/>
          <w:sz w:val="32"/>
          <w:u w:val="single"/>
        </w:rPr>
        <w:t>NILA KAPOR-STANULOVIC</w:t>
      </w:r>
    </w:p>
    <w:p>
      <w:pPr>
        <w:pStyle w:val="Normal"/>
        <w:widowControl w:val="false"/>
        <w:jc w:val="center"/>
        <w:rPr>
          <w:color w:val="auto"/>
          <w:sz w:val="24"/>
          <w:u w:val="single"/>
          <w:lang w:val="it-IT"/>
        </w:rPr>
      </w:pPr>
      <w:r>
        <w:rPr>
          <w:color w:val="auto"/>
          <w:sz w:val="24"/>
          <w:u w:val="single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Professoressa di Psicologia dello Sviluppo e Salute Mentale, Università di Novi Sad, YU;</w:t>
      </w:r>
    </w:p>
    <w:p>
      <w:pPr>
        <w:pStyle w:val="Heading3"/>
        <w:rPr/>
      </w:pPr>
      <w:r>
        <w:rPr/>
        <w:t>Consulente UNICEF, Organizzazione Mondiale della Sanità, UNESC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GRAVI EMERGENZE E SALUTE DEI CITTADINI</w:t>
      </w:r>
    </w:p>
    <w:p>
      <w:pPr>
        <w:pStyle w:val="Normal"/>
        <w:widowControl w:val="false"/>
        <w:jc w:val="center"/>
        <w:rPr>
          <w:sz w:val="40"/>
          <w:u w:val="single"/>
          <w:lang w:val="it-IT"/>
        </w:rPr>
      </w:pPr>
      <w:r>
        <w:rPr>
          <w:sz w:val="40"/>
          <w:u w:val="single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Bologna, 10-11 Novembre 2003</w:t>
      </w:r>
    </w:p>
    <w:p>
      <w:pPr>
        <w:pStyle w:val="Heading4"/>
        <w:rPr>
          <w:sz w:val="28"/>
        </w:rPr>
      </w:pPr>
      <w:r>
        <w:rPr>
          <w:sz w:val="28"/>
        </w:rPr>
        <w:t>Aula delle Colonne - Viale Pepoli 5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56845</wp:posOffset>
                </wp:positionV>
                <wp:extent cx="4229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2.35pt" to="415.3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/>
        <w:t>Lunedì 10 Novembre 2003</w:t>
      </w:r>
    </w:p>
    <w:p>
      <w:pPr>
        <w:pStyle w:val="Heading3"/>
        <w:rPr/>
      </w:pPr>
      <w:r>
        <w:rPr/>
        <w:t>Ore 16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i/>
          <w:i/>
        </w:rPr>
      </w:pPr>
      <w:r>
        <w:rPr>
          <w:i/>
        </w:rPr>
        <w:t>Nila Kapor-Stanulovic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ncontra gli operatori sanitari e sociali di Bologna sensibili 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 tema del confronto tra reti istituzionali, sociali e solidaristiche nel fare fronte alle gravi emergenze che minacciano la salute fisica e mentale dei cittadini.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3"/>
        <w:rPr>
          <w:sz w:val="22"/>
        </w:rPr>
      </w:pPr>
      <w:r>
        <w:rPr>
          <w:sz w:val="22"/>
        </w:rPr>
        <w:t>Introdurranno l’incontro</w:t>
      </w:r>
    </w:p>
    <w:p>
      <w:pPr>
        <w:pStyle w:val="Normal"/>
        <w:widowControl w:val="false"/>
        <w:rPr/>
      </w:pPr>
      <w:r>
        <w:rPr>
          <w:b/>
          <w:sz w:val="24"/>
          <w:lang w:val="it-IT"/>
        </w:rPr>
        <w:t>Mariano Bassi</w:t>
        <w:tab/>
      </w:r>
      <w:r>
        <w:rPr>
          <w:sz w:val="24"/>
          <w:lang w:val="it-IT"/>
        </w:rPr>
        <w:tab/>
        <w:tab/>
        <w:tab/>
      </w:r>
      <w:r>
        <w:rPr>
          <w:b/>
          <w:sz w:val="24"/>
          <w:lang w:val="it-IT"/>
        </w:rPr>
        <w:t>Fausto Francia</w:t>
        <w:tab/>
        <w:tab/>
        <w:tab/>
        <w:t>Giovanni Gordini</w:t>
        <w:tab/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Direttore Dipartimento di Salute Mentale </w:t>
        <w:tab/>
        <w:t>Direttore Dipartimento Sanità Pubblica</w:t>
        <w:tab/>
        <w:t>Direttore U.O. Rianimazione-118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Azienda USL Città di Bologna</w:t>
        <w:tab/>
        <w:tab/>
        <w:t>Azienda USL Città di Bologna</w:t>
        <w:tab/>
        <w:tab/>
        <w:t>Azienda USL Città di Bologna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47955</wp:posOffset>
                </wp:positionV>
                <wp:extent cx="5143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65pt" to="451.3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Martedì 11 Novembre 2003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Ore 10.30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i/>
          <w:i/>
        </w:rPr>
      </w:pPr>
      <w:r>
        <w:rPr>
          <w:i/>
        </w:rPr>
        <w:t>Nila Kapor-Stanulovic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errà un seminario dal titolo “gli interventi psicosociali nelle gravi emergenze”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rivolto agli specializzandi della Scuola di specializzazione di Psichiatria e a tutti gli interessati.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2"/>
          <w:lang w:val="it-IT"/>
        </w:rPr>
      </w:pPr>
      <w:r>
        <w:rPr>
          <w:sz w:val="22"/>
          <w:lang w:val="it-IT"/>
        </w:rPr>
        <w:t>Introdurrà il seminario</w:t>
      </w:r>
    </w:p>
    <w:p>
      <w:pPr>
        <w:pStyle w:val="Heading4"/>
        <w:rPr/>
      </w:pPr>
      <w:r>
        <w:rPr/>
        <w:t>Giuseppe Ferrari</w:t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  <w:t>Professore Ordinario di Psichiatria, Direttore Scuola di Specializzazione in Psichiatria –</w:t>
      </w:r>
    </w:p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  <w:t>Università degli Studi di Bologn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color w:val="FF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1:00Z</dcterms:created>
  <dc:creator>Prof Domenico Berardi</dc:creator>
  <dc:description/>
  <dc:language>en-US</dc:language>
  <cp:lastModifiedBy>Prof Domenico Berardi</cp:lastModifiedBy>
  <cp:lastPrinted>2003-10-31T15:17:00Z</cp:lastPrinted>
  <dcterms:modified xsi:type="dcterms:W3CDTF">2003-10-31T14:01:00Z</dcterms:modified>
  <cp:revision>2</cp:revision>
  <dc:subject/>
  <dc:title/>
</cp:coreProperties>
</file>