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OSS - Dipartimento di Sociologia                                 Dottorato in Soci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iversità di Bologna                                                             Università di Bologna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32"/>
        </w:rPr>
        <w:t>Lecture</w:t>
      </w:r>
      <w:r>
        <w:rPr>
          <w:sz w:val="32"/>
        </w:rPr>
        <w:t xml:space="preserve"> del Prof. Gunther Teub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 tem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Diritti ibridi: la costituzionalizzazione delle reti private di governanc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(la lezione sarà tenuta in lingua italia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Martedì 10 giugno 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e 10.00-12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ipartimento di Sociolo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Aula di Dipart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oltà di Scienze Politiche - Strada Maggiore, 45 - 40125 Bolog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roduce Pierpaolo Don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ente di Sociologia (corso avanzato)  - Università di Bolog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Gunther Teubner è Professore di Diritto privato e Sociologia del diritto nell’Università di Francoforte e </w:t>
      </w:r>
      <w:r>
        <w:rPr>
          <w:i/>
        </w:rPr>
        <w:t>visiting professor</w:t>
      </w:r>
      <w:r>
        <w:rPr/>
        <w:t xml:space="preserve"> permanente di diritto comparato e teoria del diritto alla London School of Economics. Ha svolto funzioni didattiche e di ricerca presso L’Istituto Universitario Europeo di Fiesole (FI), l’Università del Michigan, la Stanford University, l’Università della California e l’Università di Brema. </w:t>
      </w:r>
    </w:p>
    <w:p>
      <w:pPr>
        <w:pStyle w:val="Normal"/>
        <w:ind w:firstLine="284"/>
        <w:jc w:val="both"/>
        <w:rPr/>
      </w:pPr>
      <w:r>
        <w:rPr/>
        <w:t xml:space="preserve">Gli sono stati attribuiti numerosi riconoscimenti scientifici, quali il Premio </w:t>
      </w:r>
      <w:r>
        <w:rPr>
          <w:i/>
        </w:rPr>
        <w:t>Leon Petrazycki International</w:t>
      </w:r>
      <w:r>
        <w:rPr/>
        <w:t xml:space="preserve"> nel 1981 per il miglior libro di sociologia del diritto dell’anno, il Premio </w:t>
      </w:r>
      <w:r>
        <w:rPr>
          <w:i/>
        </w:rPr>
        <w:t>Gay Lussac/Humboldt</w:t>
      </w:r>
      <w:r>
        <w:rPr/>
        <w:t xml:space="preserve"> nel 2000, il </w:t>
      </w:r>
      <w:r>
        <w:rPr>
          <w:i/>
        </w:rPr>
        <w:t>German National Research Foundation Award</w:t>
      </w:r>
      <w:r>
        <w:rPr/>
        <w:t xml:space="preserve"> nel 2001, e il </w:t>
      </w:r>
      <w:r>
        <w:rPr>
          <w:i/>
        </w:rPr>
        <w:t>John G. Diefenbaker Award</w:t>
      </w:r>
      <w:r>
        <w:rPr/>
        <w:t xml:space="preserve"> 2002 attribuitogli dal Canada Council for the Art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Facoltà di Scienze Politiche - Strada Maggiore, 45 - 40125 Bolog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er informazioni contattare: Riccardo Prandini, tel. 051-2092910;</w:t>
      </w:r>
    </w:p>
    <w:p>
      <w:pPr>
        <w:pStyle w:val="Normal"/>
        <w:jc w:val="center"/>
        <w:rPr/>
      </w:pPr>
      <w:r>
        <w:rPr/>
        <w:t>e-mail: prandini@spbo.unibo.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23:00Z</dcterms:created>
  <dc:creator>Donati</dc:creator>
  <dc:description/>
  <dc:language>en-US</dc:language>
  <cp:lastModifiedBy>DIP. SOCIOLOGIA UNIBO</cp:lastModifiedBy>
  <cp:lastPrinted>2002-11-12T08:58:00Z</cp:lastPrinted>
  <dcterms:modified xsi:type="dcterms:W3CDTF">2003-05-13T10:57:00Z</dcterms:modified>
  <cp:revision>5</cp:revision>
  <dc:subject/>
  <dc:title>Dottorato di ricerca in SOCIOLOGIA</dc:title>
</cp:coreProperties>
</file>