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CH E CHOPIN PER LE LEZIONI DI PIANO AL QUARTIERE RENO</w:t>
      </w:r>
    </w:p>
    <w:p>
      <w:pPr>
        <w:pStyle w:val="Normal"/>
        <w:jc w:val="both"/>
        <w:rPr/>
      </w:pPr>
      <w:r>
        <w:rPr/>
        <w:t>L'autore polacco e le Variazioni Goldberg in omaggio a Rosalyn Tureck al centro del minifestival pianistico alla Sala Falcone e Borsell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GNA - Torna a risuonare il pianoforte gran coda alla Sala Falcone e Borsellino del Quartiere Reno: avrà inizio il </w:t>
      </w:r>
      <w:r>
        <w:rPr>
          <w:u w:val="single"/>
        </w:rPr>
        <w:t>22 ottobre 2003 alle 21</w:t>
      </w:r>
      <w:r>
        <w:rPr/>
        <w:t xml:space="preserve"> con un recital della pianista bulgara </w:t>
      </w:r>
      <w:r>
        <w:rPr>
          <w:b/>
          <w:bCs/>
        </w:rPr>
        <w:t>Maia Glouchkova</w:t>
      </w:r>
      <w:r>
        <w:rPr/>
        <w:t xml:space="preserve">, e si protrarrà per altri quattro mercoledì fino al </w:t>
      </w:r>
      <w:r>
        <w:rPr>
          <w:u w:val="single"/>
        </w:rPr>
        <w:t>19 novembre</w:t>
      </w:r>
      <w:r>
        <w:rPr/>
        <w:t xml:space="preserve"> con uno speciale omaggio a Rosalyn Tureck nel nome delle bachiane "Variazioni Goldberg", la seconda edizione del minifestival pianistico </w:t>
      </w:r>
      <w:r>
        <w:rPr>
          <w:b/>
          <w:bCs/>
        </w:rPr>
        <w:t>LEZIONI DI PIANO</w:t>
      </w:r>
      <w:r>
        <w:rPr/>
        <w:t xml:space="preserve">. Si tratta di un breve ciclo di cinque concerti organizzato da Italia Nostra con la direzione artistica di Alberto Spano e Magda Belletti in collaborazione col Quartiere Reno, la Provincia e l'Università degli Studi di Bologna, interamente dedicato al principe degli strumenti, il pianoforte. Il 'piano-recital', inventato nella seconda metà dell'Ottocento dal compositore e pianista Franz Liszt, è ancora una delle forme spettacolari più seguite e amate dal pubblico di ogni paese. L'inesauribile letteratura pianistica prese avvio dai primi del Settecento con l'invenzione ufficiale dello strumento a Firenze ad opera del geniale cembalaro padovano Bartolomeo Cristofori. Per questo motivo e per l'alta qualità dei cinque interpreti coinvolti, </w:t>
      </w:r>
      <w:r>
        <w:rPr>
          <w:b/>
          <w:bCs/>
        </w:rPr>
        <w:t xml:space="preserve">LEZIONI DI PIANO </w:t>
      </w:r>
      <w:r>
        <w:rPr/>
        <w:t xml:space="preserve">si rivolge al grande pubblico di appassionati del pianoforte, ma anche a tutti coloro che non hanno dimestichezza con la musica classica o non possono accedere ai concerti dei grandi centri musicali (l'ingresso a tutti concerti è libero). Già dal titolo, "Lezioni di piano", che cita il film di Jane Campion premio Oscar nel 1993, è evidente infatti l'intento programmatico di primo invito all'ascolto in un luogo, la Sala Falcone e Borsellino, che non aveva mai avviato una sua programmazione dedicata alla musica, ma che lo scorso anno si è rivelata un auditorium dall'acustica eccellente e particolarmente adatta al suono del pianoforte. Pianoforte che per l'occasione sarà uno splendido esemplare gran coda Bechstein della collezione di Angelo Fabbrini di Pescara. </w:t>
      </w:r>
    </w:p>
    <w:p>
      <w:pPr>
        <w:pStyle w:val="Normal"/>
        <w:jc w:val="both"/>
        <w:rPr/>
      </w:pPr>
      <w:r>
        <w:rPr/>
        <w:t xml:space="preserve">La seconda edizione di </w:t>
      </w:r>
      <w:r>
        <w:rPr>
          <w:b/>
          <w:bCs/>
        </w:rPr>
        <w:t xml:space="preserve">LEZIONI DI PIANO </w:t>
      </w:r>
      <w:r>
        <w:rPr/>
        <w:t xml:space="preserve">vede la partecipazione di cinque esponenti dell'interpretazione pianistica internazionale: apre il 22 ottobre </w:t>
      </w:r>
      <w:r>
        <w:rPr>
          <w:b/>
          <w:bCs/>
        </w:rPr>
        <w:t>Maia Glouchkova</w:t>
      </w:r>
      <w:r>
        <w:rPr/>
        <w:t xml:space="preserve">, nativa di Sofia, vincitrice del Primo Premio all'ultima edizione del Concorso Pianistico Internazionale «Arcangelo Speranza» di Taranto: nel suo programma l'integrale dei 24 </w:t>
      </w:r>
      <w:r>
        <w:rPr>
          <w:i/>
          <w:iCs/>
        </w:rPr>
        <w:t>Preludi</w:t>
      </w:r>
      <w:r>
        <w:rPr/>
        <w:t xml:space="preserve"> op. 28 di Fryderyk Chopin, autore al centro anche dei tre concerti successivi: il </w:t>
      </w:r>
      <w:r>
        <w:rPr>
          <w:i/>
          <w:iCs/>
        </w:rPr>
        <w:t>Notturno</w:t>
      </w:r>
      <w:r>
        <w:rPr/>
        <w:t xml:space="preserve"> n. 8 e lo </w:t>
      </w:r>
      <w:r>
        <w:rPr>
          <w:i/>
          <w:iCs/>
        </w:rPr>
        <w:t>Scherzo</w:t>
      </w:r>
      <w:r>
        <w:rPr/>
        <w:t xml:space="preserve"> n. 3 di Chopin eseguirà il 29 ottobre il milanese </w:t>
      </w:r>
      <w:r>
        <w:rPr>
          <w:b/>
          <w:bCs/>
        </w:rPr>
        <w:t>Adalberto Maria Riva</w:t>
      </w:r>
      <w:r>
        <w:rPr/>
        <w:t xml:space="preserve">, allievo di Paul Badura-Skoda e considerato uno degli interpreti più in vista della sua generazione, il quale per l'occasione sarà protagonista della prima esecuzione assoluta della versione originale per pianoforte solo del </w:t>
      </w:r>
      <w:r>
        <w:rPr>
          <w:i/>
          <w:iCs/>
        </w:rPr>
        <w:t>"Totentanz"</w:t>
      </w:r>
      <w:r>
        <w:rPr/>
        <w:t xml:space="preserve"> di Franz Liszt. Il 5 novembre sarà poi la volta della giovanissima pianista </w:t>
      </w:r>
      <w:r>
        <w:rPr>
          <w:b/>
          <w:bCs/>
        </w:rPr>
        <w:t xml:space="preserve">Irene Puccia </w:t>
      </w:r>
      <w:r>
        <w:rPr/>
        <w:t xml:space="preserve">(17 anni), appena uscita dal Conservatorio G. B. Martini di Bologna, che di Chopin eseguirà il celebre </w:t>
      </w:r>
      <w:r>
        <w:rPr>
          <w:i/>
          <w:iCs/>
        </w:rPr>
        <w:t>"Andante Spianato e Grande Polonaise Brillante"</w:t>
      </w:r>
      <w:r>
        <w:rPr/>
        <w:t xml:space="preserve"> op. 22 e di Franz Schubert la </w:t>
      </w:r>
      <w:r>
        <w:rPr>
          <w:i/>
          <w:iCs/>
        </w:rPr>
        <w:t>Sonata</w:t>
      </w:r>
      <w:r>
        <w:rPr/>
        <w:t xml:space="preserve"> in la maggiore "postuma" D. 959. Il 12 novembre grande appuntamento col pianista di origine marchigiana </w:t>
      </w:r>
      <w:r>
        <w:rPr>
          <w:b/>
          <w:bCs/>
        </w:rPr>
        <w:t>Gino Brandi</w:t>
      </w:r>
      <w:r>
        <w:rPr/>
        <w:t>, per quasi quarant'anni docente al conservatorio di Bologna e interprete di fama europea: oltre a Chopin (</w:t>
      </w:r>
      <w:r>
        <w:rPr>
          <w:i/>
          <w:iCs/>
        </w:rPr>
        <w:t>Polacca "Militare"</w:t>
      </w:r>
      <w:r>
        <w:rPr/>
        <w:t xml:space="preserve">, </w:t>
      </w:r>
      <w:r>
        <w:rPr>
          <w:i/>
          <w:iCs/>
        </w:rPr>
        <w:t>Improvviso-Fantasia</w:t>
      </w:r>
      <w:r>
        <w:rPr/>
        <w:t xml:space="preserve"> e </w:t>
      </w:r>
      <w:r>
        <w:rPr>
          <w:i/>
          <w:iCs/>
        </w:rPr>
        <w:t>Notturno</w:t>
      </w:r>
      <w:r>
        <w:rPr/>
        <w:t xml:space="preserve"> op. 27 n. 2) Brandi eseguirà le sue originali trascrizioni per pianoforte solo del </w:t>
      </w:r>
      <w:r>
        <w:rPr>
          <w:i/>
          <w:iCs/>
        </w:rPr>
        <w:t>Concerto</w:t>
      </w:r>
      <w:r>
        <w:rPr/>
        <w:t xml:space="preserve"> per pianoforte e orchestra op. 25 di Mendelssohn e del famosissimo (sebbene poco eseguito) </w:t>
      </w:r>
      <w:r>
        <w:rPr>
          <w:i/>
          <w:iCs/>
        </w:rPr>
        <w:t>"Concerto di Varsavia"</w:t>
      </w:r>
      <w:r>
        <w:rPr/>
        <w:t xml:space="preserve"> di Richard Addinsell. Il 19 novembre chiuderà </w:t>
      </w:r>
      <w:r>
        <w:rPr>
          <w:b/>
          <w:bCs/>
        </w:rPr>
        <w:t xml:space="preserve">LEZIONI DI PIANO </w:t>
      </w:r>
      <w:r>
        <w:rPr/>
        <w:t xml:space="preserve">il noto pianista iraniano </w:t>
      </w:r>
      <w:r>
        <w:rPr>
          <w:b/>
          <w:bCs/>
        </w:rPr>
        <w:t>Ramin Bahrami</w:t>
      </w:r>
      <w:r>
        <w:rPr/>
        <w:t xml:space="preserve">, impegnato in uno speciale omaggio alla più grande interprete bachiana di tutti i tempi, Rosalyn Tureck, scomparsa a New York il 17 luglio scorso all'età di 88 anni. Durante il concerto verrà proiettato e commentato un video inedito dedicato alla Tureck, al termine del quale il maestro Bahrami (che della Tureck fu allievo) eseguirà la versione integrale delle </w:t>
      </w:r>
      <w:r>
        <w:rPr>
          <w:i/>
          <w:iCs/>
        </w:rPr>
        <w:t xml:space="preserve">"Variazioni Goldberg" </w:t>
      </w:r>
      <w:r>
        <w:rPr/>
        <w:t>BWV 988 di Bach, brano di cui la leggendaria pianista americana realizzò dal 1947 al 1998 ben sette diverse incis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0:16:00Z</dcterms:created>
  <dc:creator/>
  <dc:description/>
  <dc:language>en-US</dc:language>
  <cp:lastModifiedBy>****</cp:lastModifiedBy>
  <dcterms:modified xsi:type="dcterms:W3CDTF">2003-10-16T00:53:00Z</dcterms:modified>
  <cp:revision>5</cp:revision>
  <dc:subject/>
  <dc:title>Comunicato Stampa Lezioni di Piano 2003</dc:title>
</cp:coreProperties>
</file>