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pacing w:val="26"/>
          <w:sz w:val="36"/>
          <w:szCs w:val="36"/>
        </w:rPr>
      </w:pPr>
      <w:r>
        <w:rPr>
          <w:spacing w:val="26"/>
          <w:sz w:val="32"/>
          <w:szCs w:val="32"/>
        </w:rPr>
        <w:t>SCUOLA SUPERIORE</w:t>
      </w:r>
    </w:p>
    <w:p>
      <w:pPr>
        <w:pStyle w:val="Normal"/>
        <w:ind w:right="-82" w:hanging="0"/>
        <w:jc w:val="center"/>
        <w:rPr>
          <w:spacing w:val="26"/>
          <w:sz w:val="36"/>
          <w:szCs w:val="36"/>
        </w:rPr>
      </w:pPr>
      <w:r>
        <w:rPr>
          <w:spacing w:val="26"/>
          <w:sz w:val="32"/>
          <w:szCs w:val="32"/>
        </w:rPr>
        <w:t>DI AMMINISTRAZIONE PUBBLICA E DEGLI ENTI LOCALI</w:t>
      </w:r>
    </w:p>
    <w:p>
      <w:pPr>
        <w:pStyle w:val="Normal"/>
        <w:ind w:right="-82" w:hanging="0"/>
        <w:jc w:val="center"/>
        <w:rPr>
          <w:spacing w:val="26"/>
          <w:sz w:val="36"/>
          <w:szCs w:val="36"/>
        </w:rPr>
      </w:pPr>
      <w:r>
        <w:rPr>
          <w:spacing w:val="26"/>
        </w:rPr>
        <w:t> </w:t>
      </w:r>
    </w:p>
    <w:p>
      <w:pPr>
        <w:pStyle w:val="Normal"/>
        <w:ind w:right="-82" w:hanging="0"/>
        <w:jc w:val="center"/>
        <w:rPr>
          <w:spacing w:val="26"/>
          <w:sz w:val="36"/>
          <w:szCs w:val="36"/>
        </w:rPr>
      </w:pPr>
      <w:r>
        <w:rPr>
          <w:spacing w:val="26"/>
        </w:rPr>
        <w:t>Ente promotore</w:t>
      </w:r>
    </w:p>
    <w:p>
      <w:pPr>
        <w:pStyle w:val="Normal"/>
        <w:ind w:right="-82" w:hanging="0"/>
        <w:jc w:val="center"/>
        <w:rPr>
          <w:spacing w:val="26"/>
          <w:sz w:val="36"/>
          <w:szCs w:val="36"/>
        </w:rPr>
      </w:pPr>
      <w:r>
        <w:rPr>
          <w:b/>
          <w:bCs/>
          <w:color w:val="808080"/>
          <w:spacing w:val="26"/>
          <w:sz w:val="32"/>
          <w:szCs w:val="32"/>
        </w:rPr>
        <w:t>CE</w:t>
      </w:r>
      <w:r>
        <w:rPr>
          <w:b/>
          <w:bCs/>
          <w:i/>
          <w:iCs/>
          <w:color w:val="808080"/>
          <w:spacing w:val="26"/>
          <w:sz w:val="32"/>
          <w:szCs w:val="32"/>
        </w:rPr>
        <w:t>I</w:t>
      </w:r>
      <w:r>
        <w:rPr>
          <w:b/>
          <w:bCs/>
          <w:color w:val="808080"/>
          <w:spacing w:val="26"/>
          <w:sz w:val="32"/>
          <w:szCs w:val="32"/>
        </w:rPr>
        <w:t>DA</w:t>
      </w:r>
    </w:p>
    <w:p>
      <w:pPr>
        <w:pStyle w:val="Normal"/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t>00185 Roma - Via Palestro, 24 - Tel. 06.492.531 - Fax  06.44.70.44.6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STER IN ROMA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 xml:space="preserve">Prot.  N. </w:t>
            </w:r>
            <w:r>
              <w:rPr>
                <w:rFonts w:cs="Diet Angst;Times New Roman" w:ascii="Diet Angst;Times New Roman" w:hAnsi="Diet Angst;Times New Roman"/>
                <w:b/>
                <w:bCs/>
                <w:i/>
                <w:iCs/>
                <w:spacing w:val="40"/>
              </w:rPr>
              <w:t xml:space="preserve">156/2003 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 </w:t>
            </w:r>
            <w:r>
              <w:rPr>
                <w:sz w:val="18"/>
                <w:szCs w:val="18"/>
              </w:rPr>
              <w:t>Roma, 8 settembre 2003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Egr. Sig. Responsabile Ufficio relazioni con il pubblico,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tLeast" w:line="23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 permetto di segnalare alla Sua attenzione i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ster in comunicazione pubblica e istituzionale per le amministrazioni e le aziende pubblich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ganizzato in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om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u 24 giornat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a il 29 settembre e il 29 novembre 200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La partecipazione ai corsi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sente di conseguire l’apposito attestato costituente titolo necessario per l’accesso presso le P.A., alle attività di informazione e comunicazi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ondo quanto disposto dall’art. 5 della l. 150/2000 sulle attività di comunicazione e informazione pubblica e istituzionale e dal regolamento (d.P.R. 21/9/01, n. 422).</w:t>
            </w:r>
          </w:p>
          <w:p>
            <w:pPr>
              <w:pStyle w:val="Normal"/>
              <w:spacing w:lineRule="atLeast" w:line="23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li orari, i programmi dettagliati e i relatori sono riportati nel nostro catalogo corsi del periodo Ottobre 2003 – Febbraio 2004, o visionabili sul nostro sito Internet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ceida.co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quota di iscrizione all’intero Master (24 giorni) è di euro 3.070 + IVA (l’IVA non è dovuta se la quota è corrisposta da Enti Pubblici); è possibile partecipare anche solo a 4 moduli( 72 ore, euro 1.680) e a 5 moduli ( 90 ore, euro 2.085).</w:t>
            </w:r>
          </w:p>
          <w:p>
            <w:pPr>
              <w:pStyle w:val="Normal"/>
              <w:spacing w:lineRule="atLeast" w:line="23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to di un Suo interesse e dei Suoi collaboratori, La ringrazio per l'attenzione e Voglia gradire i migliori saluti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Il Direttore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(Dott. Giacomo Macchia)</w:t>
            </w:r>
          </w:p>
        </w:tc>
      </w:tr>
    </w:tbl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            </w:t>
      </w:r>
    </w:p>
    <w:p>
      <w:pPr>
        <w:pStyle w:val="Normal"/>
        <w:ind w:left="1701" w:hanging="1701"/>
        <w:jc w:val="center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Master in comunicazione pubblica e istituzionale per le amministrazioni </w:t>
      </w:r>
    </w:p>
    <w:p>
      <w:pPr>
        <w:pStyle w:val="Normal"/>
        <w:ind w:left="1701" w:hanging="1701"/>
        <w:jc w:val="center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e le aziende pubbliche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(F118)</w:t>
      </w:r>
    </w:p>
    <w:p>
      <w:pPr>
        <w:pStyle w:val="Normal"/>
        <w:ind w:left="1701" w:hanging="1701"/>
        <w:jc w:val="center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4"/>
        <w:gridCol w:w="3817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° modulo (B348): 29 – 30 settembre – 1 otto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unicazione istituzionale e diritto all’informazio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° modulo (B350): 20-21-22 otto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i uffici relazione con il pubblico. Finalità, attività, strument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° modulo (B352): 10-11-12 novem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nguaggi e strumenti della comunicazione pubblica e istituziona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° modulo (B335): 24-25-26 novem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blicità e pubblica amministr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°modulo (B349) 2-3-4  otto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anificazione, programmazione e progettazione delle attività di comunicazione pubblica e istituziona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° modulo (B351): 23-24-25 otto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prodotti di comunicazione: tipologia, leggibilità, reda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° modulo (B333): 13-14-15 novembre 20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’ufficio stampa e l’ufficio del portavoce nella pubblica amministrazio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° modulo (B353): 27-28-29  novembre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comunicazione informatico-telemat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980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arà rilasciato il titolo di Master con valutazione finale a chi abbia frequentato tutte le lezioni previste e abbia presentato una ricerca discutendola in un colloquio finale, oppure, nel caso di corsi di 72 e 90 ore, abbia sostenuto e superato una prova finale di profitto.</w:t>
            </w:r>
          </w:p>
          <w:p>
            <w:pPr>
              <w:pStyle w:val="Normal"/>
              <w:spacing w:lineRule="exact" w:line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ALITA’ DI PARTECIPAZIONE: </w:t>
            </w:r>
            <w:r>
              <w:rPr>
                <w:rFonts w:cs="Trebuchet MS" w:ascii="Trebuchet MS" w:hAnsi="Trebuchet MS"/>
                <w:sz w:val="20"/>
                <w:szCs w:val="20"/>
              </w:rPr>
              <w:t>Per l’adesione ai corsi è necessario l’invio dell’iscrizione via fax o e-mail. Per informazioni contattare la segreteria corsi al n. 06.492.531 o via fax al n. 06.4938.4866. Il pagamento della quota di partecipazione deve essere effettuato mediante versamento diretto in segreteria il giorno di inizio del corso, con assegno bancario o circolare o, a ricevimento fattura, con versamento sul c/c postale n. 13130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et Angs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6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18:00Z</dcterms:created>
  <dc:creator>pcandeloro</dc:creator>
  <dc:description/>
  <dc:language>en-US</dc:language>
  <cp:lastModifiedBy>pcandeloro</cp:lastModifiedBy>
  <dcterms:modified xsi:type="dcterms:W3CDTF">2003-09-10T07:26:00Z</dcterms:modified>
  <cp:revision>1</cp:revision>
  <dc:subject/>
  <dc:title>SCUOLA SUPERIORE</dc:title>
</cp:coreProperties>
</file>