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MA MATER STUDIORUM – UNIVERSITA’ DI BOLO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641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IS – DIPARTIMENTO DI ELETTRONICA INFORMATICA E SISTEMI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 FACOLTA’ DI INGEGNERIA – SEDE DI CES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augura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nuova sede universitaria di Via Venezia a Cesen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a grande opportunità per lo svilupp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a ricerca applic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ula  1 , Via Genova 181 , Ces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6 Novembre 2003, ore 15:30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2258" w:hanging="0"/>
        <w:rPr>
          <w:b/>
          <w:b/>
        </w:rPr>
      </w:pPr>
      <w:r>
        <w:rPr>
          <w:b/>
        </w:rPr>
        <w:t>Scopo dell’incontro</w:t>
      </w:r>
    </w:p>
    <w:p>
      <w:pPr>
        <w:pStyle w:val="Normal"/>
        <w:ind w:left="1620" w:right="2258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2258" w:hanging="0"/>
        <w:rPr/>
      </w:pPr>
      <w:r>
        <w:rPr/>
      </w:r>
    </w:p>
    <w:p>
      <w:pPr>
        <w:pStyle w:val="Normal"/>
        <w:ind w:left="1620" w:right="2258" w:hanging="0"/>
        <w:rPr/>
      </w:pPr>
      <w:r>
        <w:rPr/>
      </w:r>
    </w:p>
    <w:p>
      <w:pPr>
        <w:pStyle w:val="Normal"/>
        <w:ind w:left="1620" w:right="2258" w:hanging="0"/>
        <w:jc w:val="both"/>
        <w:rPr/>
      </w:pPr>
      <w:r>
        <w:rPr/>
        <w:t>L’inaugurazione della nuova sede universitaria di Via Venezia a Cesena, che ospita in parte laboratori didattici per gli studenti di Ingegneria e in parte uffici e strutture di ricerca del DEIS (Dipartimento di Elettronica Informatica e Sistemistica), è una importante occasione per riaffermare l’impegno dell’Ateneo non solo nel consolidamento delle iniziative intraprese per la didattica ma anche e soprattutto per testimoniare la determinazione della nostra Università in un continuo investimento di alto profilo e di ampia prospettiva in aree di ricerca sensibili quali la bioingegneria, le telecomunicazioni, i sistemi e i servizi informatici, l’elettronica.</w:t>
      </w:r>
    </w:p>
    <w:p>
      <w:pPr>
        <w:pStyle w:val="Normal"/>
        <w:ind w:left="1620" w:right="2258" w:hanging="0"/>
        <w:jc w:val="both"/>
        <w:rPr/>
      </w:pPr>
      <w:r>
        <w:rPr/>
      </w:r>
    </w:p>
    <w:p>
      <w:pPr>
        <w:pStyle w:val="Normal"/>
        <w:ind w:left="1620" w:right="2258" w:hanging="0"/>
        <w:jc w:val="both"/>
        <w:rPr/>
      </w:pPr>
      <w:r>
        <w:rPr/>
        <w:t>Facendo tesoro della sinergia tra Dipartimento e Facoltà di Ingegneria, si intende sottolineare la possibilità di dar vita ad un sistema organico di ricerca applicata a favore del territorio e nel contempo si intende richiamare l’interesse degli Enti pubblici e delle Imprese ad una ampia collaborazione nella individuazione e nella soluzione di problemi concreti.</w:t>
      </w:r>
    </w:p>
    <w:p>
      <w:pPr>
        <w:pStyle w:val="Normal"/>
        <w:ind w:right="225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l’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:30</w:t>
        <w:tab/>
      </w:r>
      <w:r>
        <w:rPr>
          <w:i/>
        </w:rPr>
        <w:t>Interventi d’ap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ier Ugo Calzolari</w:t>
      </w:r>
      <w:r>
        <w:rPr/>
        <w:t>, Rettore Università di Bologna</w:t>
      </w:r>
    </w:p>
    <w:p>
      <w:pPr>
        <w:pStyle w:val="Normal"/>
        <w:rPr/>
      </w:pPr>
      <w:r>
        <w:rPr/>
        <w:tab/>
        <w:tab/>
      </w:r>
      <w:r>
        <w:rPr>
          <w:b/>
        </w:rPr>
        <w:t>Giordano Conti</w:t>
      </w:r>
      <w:r>
        <w:rPr/>
        <w:t>, Sindaco di Cesena</w:t>
      </w:r>
    </w:p>
    <w:p>
      <w:pPr>
        <w:pStyle w:val="Normal"/>
        <w:rPr/>
      </w:pPr>
      <w:r>
        <w:rPr/>
        <w:tab/>
        <w:tab/>
      </w:r>
      <w:r>
        <w:rPr>
          <w:b/>
        </w:rPr>
        <w:t>Piero Gallina,</w:t>
      </w:r>
      <w:r>
        <w:rPr/>
        <w:t xml:space="preserve"> Presidente Provincia di Forlì-Cesena</w:t>
      </w:r>
    </w:p>
    <w:p>
      <w:pPr>
        <w:pStyle w:val="Normal"/>
        <w:rPr/>
      </w:pPr>
      <w:r>
        <w:rPr/>
        <w:tab/>
        <w:tab/>
      </w:r>
      <w:r>
        <w:rPr>
          <w:b/>
        </w:rPr>
        <w:t>Claudio Bonivento</w:t>
      </w:r>
      <w:r>
        <w:rPr/>
        <w:t>, Direttore del DEIS</w:t>
      </w:r>
    </w:p>
    <w:p>
      <w:pPr>
        <w:pStyle w:val="Normal"/>
        <w:rPr/>
      </w:pPr>
      <w:r>
        <w:rPr/>
        <w:tab/>
        <w:tab/>
      </w:r>
      <w:r>
        <w:rPr>
          <w:b/>
        </w:rPr>
        <w:t>Franco Persiani,</w:t>
      </w:r>
      <w:r>
        <w:rPr/>
        <w:t xml:space="preserve"> Preside Seconda Facoltà di Ingegneria </w:t>
      </w:r>
    </w:p>
    <w:p>
      <w:pPr>
        <w:pStyle w:val="Normal"/>
        <w:rPr/>
      </w:pPr>
      <w:r>
        <w:rPr/>
        <w:tab/>
        <w:tab/>
      </w:r>
      <w:r>
        <w:rPr>
          <w:b/>
        </w:rPr>
        <w:t>Dario Maio</w:t>
      </w:r>
      <w:r>
        <w:rPr/>
        <w:t>, Presidente Polo didattico-scientifico di Ce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Interventi invit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ntonio Natali</w:t>
      </w:r>
      <w:r>
        <w:rPr/>
        <w:t>, coordinatore della sede DEIS di Cesen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 Presidente del CCdL di Ingegneria Informatica</w:t>
      </w:r>
    </w:p>
    <w:p>
      <w:pPr>
        <w:pStyle w:val="Normal"/>
        <w:rPr/>
      </w:pPr>
      <w:r>
        <w:rPr/>
        <w:tab/>
        <w:tab/>
      </w:r>
      <w:r>
        <w:rPr>
          <w:b/>
        </w:rPr>
        <w:t>Mario</w:t>
      </w:r>
      <w:r>
        <w:rPr/>
        <w:t xml:space="preserve"> </w:t>
      </w:r>
      <w:r>
        <w:rPr>
          <w:b/>
        </w:rPr>
        <w:t>Riciputi</w:t>
      </w:r>
      <w:r>
        <w:rPr/>
        <w:t>, Presidente Assindustria Forlì-Cesena</w:t>
      </w:r>
    </w:p>
    <w:p>
      <w:pPr>
        <w:pStyle w:val="Normal"/>
        <w:rPr/>
      </w:pPr>
      <w:r>
        <w:rPr/>
        <w:tab/>
        <w:tab/>
      </w:r>
      <w:r>
        <w:rPr>
          <w:b/>
        </w:rPr>
        <w:t>Sergio</w:t>
      </w:r>
      <w:r>
        <w:rPr/>
        <w:t xml:space="preserve"> </w:t>
      </w:r>
      <w:r>
        <w:rPr>
          <w:b/>
        </w:rPr>
        <w:t>Mazzi</w:t>
      </w:r>
      <w:r>
        <w:rPr/>
        <w:t>, Presidente  Camera di Commercio di Forlì-Cesena</w:t>
      </w:r>
    </w:p>
    <w:p>
      <w:pPr>
        <w:pStyle w:val="Normal"/>
        <w:ind w:left="708" w:firstLine="708"/>
        <w:rPr/>
      </w:pPr>
      <w:r>
        <w:rPr>
          <w:b/>
        </w:rPr>
        <w:t>Luca Valli</w:t>
      </w:r>
      <w:r>
        <w:rPr/>
        <w:t>, Direttore CISE della Camera di Commercio di Forlì-Cesena</w:t>
      </w:r>
    </w:p>
    <w:p>
      <w:pPr>
        <w:pStyle w:val="Normal"/>
        <w:rPr/>
      </w:pPr>
      <w:r>
        <w:rPr/>
        <w:tab/>
        <w:tab/>
      </w:r>
      <w:r>
        <w:rPr>
          <w:b/>
        </w:rPr>
        <w:t>Davide Trevisani</w:t>
      </w:r>
      <w:r>
        <w:rPr/>
        <w:t>, Presidente Fondazione CRC</w:t>
      </w:r>
    </w:p>
    <w:p>
      <w:pPr>
        <w:pStyle w:val="Normal"/>
        <w:rPr/>
      </w:pPr>
      <w:r>
        <w:rPr/>
        <w:tab/>
        <w:tab/>
      </w:r>
      <w:r>
        <w:rPr>
          <w:b/>
        </w:rPr>
        <w:t>Gabriele Falciasecca</w:t>
      </w:r>
      <w:r>
        <w:rPr/>
        <w:t>, Presidente ASTER</w:t>
      </w:r>
    </w:p>
    <w:p>
      <w:pPr>
        <w:pStyle w:val="Normal"/>
        <w:rPr/>
      </w:pPr>
      <w:r>
        <w:rPr/>
        <w:tab/>
        <w:tab/>
      </w:r>
      <w:r>
        <w:rPr>
          <w:b/>
        </w:rPr>
        <w:t>Nadia Masini</w:t>
      </w:r>
      <w:r>
        <w:rPr/>
        <w:t>, Presidente SERINAR</w:t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Marco Chiani</w:t>
      </w:r>
      <w:r>
        <w:rPr/>
        <w:t xml:space="preserve">, Presidente CCdLdi Ingegneria delle Telecomunicazioni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</w:t>
      </w:r>
      <w:r>
        <w:rPr/>
        <w:t>e CCLS di  Sistemi e Tecnologie dell’Informazione</w:t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Gianni Gnudi</w:t>
      </w:r>
      <w:r>
        <w:rPr/>
        <w:t>, Presidente CCdL di Ingegneria Biomedica</w:t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Enrico Sangiorgi</w:t>
      </w:r>
      <w:r>
        <w:rPr/>
        <w:t>, Presidente CCdL di Ingegneria Elettroni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Ore 17:00</w:t>
        <w:tab/>
      </w:r>
      <w:r>
        <w:rPr>
          <w:i/>
        </w:rPr>
        <w:t>Visita alla nuova sede di Via Venezi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Rinfres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eria organizz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 Direzione del DEIS (Dipartimento di Elettronica Informatica e Sistemist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a Raffaella C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 051-209-3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: 051-209-3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rconti@deis.unibo.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23:00Z</dcterms:created>
  <dc:creator>Direttore</dc:creator>
  <dc:description/>
  <dc:language>en-US</dc:language>
  <cp:lastModifiedBy>Direttore</cp:lastModifiedBy>
  <cp:lastPrinted>2003-10-14T16:17:00Z</cp:lastPrinted>
  <dcterms:modified xsi:type="dcterms:W3CDTF">2003-10-15T15:11:00Z</dcterms:modified>
  <cp:revision>24</cp:revision>
  <dc:subject/>
  <dc:title>ALMA MATER STUDIORUM – UNIVERSITA’ DI BOLOGNA</dc:title>
</cp:coreProperties>
</file>