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9495" cy="8952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95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14:31:00Z</dcterms:created>
  <dc:creator>Ordine Psicologi</dc:creator>
  <dc:description/>
  <dc:language>en-US</dc:language>
  <cp:lastModifiedBy>Azienda U.S.L. di Parma</cp:lastModifiedBy>
  <cp:lastPrinted>2003-05-08T12:24:00Z</cp:lastPrinted>
  <dcterms:modified xsi:type="dcterms:W3CDTF">2003-05-16T14:31:00Z</dcterms:modified>
  <cp:revision>2</cp:revision>
  <dc:subject/>
  <dc:title> </dc:title>
</cp:coreProperties>
</file>