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  <w:t xml:space="preserve">          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6" w:color="000000" w:shadow="1"/>
        </w:pBdr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ALENDARIO INCONTRI</w:t>
      </w:r>
    </w:p>
    <w:p>
      <w:pPr>
        <w:pStyle w:val="Footer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10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60"/>
        <w:gridCol w:w="2700"/>
        <w:gridCol w:w="244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color w:val="0000FF"/>
                <w:sz w:val="26"/>
              </w:rPr>
              <w:t>Data e ora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Contenu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Doc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Sede</w:t>
            </w:r>
          </w:p>
        </w:tc>
      </w:tr>
      <w:tr>
        <w:trPr>
          <w:trHeight w:val="28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martedì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ottobre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alle 16.30 alle 1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 entrare nella stor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of. Rolando Dondarini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ula “Prodi”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.zza San Giovanni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n Monte, 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Bologna</w:t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noramica di storia urbanistica bolognes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rch. Carlo De Angelis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rienze di didattica della stori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stituto Alberghiero di Castel San Pietro Terme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marted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1 ottobre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alle 17.00 alle 1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 associazioni culturali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(</w:t>
            </w:r>
            <w:r>
              <w:rPr>
                <w:b/>
                <w:i/>
                <w:sz w:val="18"/>
              </w:rPr>
              <w:t>Fioretto d'Argento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r. Fabrizio Fiori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ula Absidal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ia De Chiari, 25/a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ologna</w:t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’Archivio Storico della Camera del Lavoro di Bologna ed Emilia R. Associazione “Pedretti"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f.ssa Tullia Moretto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’Archivio di Stato di Bologna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18"/>
              </w:rPr>
              <w:t>Dr. Massimo Giansante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rienze di didattica della stori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stituto Alberghiero di Castel San Pietro Terme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marted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8 ottobre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alle 17.00 alle 1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dattica della s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18"/>
              </w:rPr>
              <w:t>Prof. Rolando Dondarini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ula Absidal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ia De Chiari, 25/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Bologna</w:t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Le associazioni culturali ( </w:t>
            </w:r>
            <w:r>
              <w:rPr>
                <w:b/>
                <w:i/>
                <w:sz w:val="18"/>
              </w:rPr>
              <w:t xml:space="preserve">M.ae.s 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of. Roberto Sernicola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rienze di didattica della storia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gioved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30 ottobre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alle 17.00 alle 1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 fonti e la ricer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of. Rolando Dondarini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ula Absidal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ia De Chiari, 25/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Bologna</w:t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e associazioni culturali (</w:t>
            </w:r>
            <w:r>
              <w:rPr>
                <w:b/>
                <w:i/>
                <w:iCs/>
                <w:sz w:val="18"/>
              </w:rPr>
              <w:t>LANDIS</w:t>
            </w:r>
            <w:r>
              <w:rPr>
                <w:b/>
                <w:i/>
                <w:sz w:val="18"/>
              </w:rPr>
              <w:t xml:space="preserve"> - Primo Levi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of.ssa Elda Guerr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of. Stefano Benassi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Esperienze di didattica della storia (</w:t>
            </w:r>
            <w:r>
              <w:rPr>
                <w:b/>
                <w:i/>
                <w:sz w:val="18"/>
              </w:rPr>
              <w:t>Fuorinclasse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of.ssa Angela Berzero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luned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17 novembre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alle 16.30 alle 1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oevo in Mu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of. Rolando Dondarini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austo Carpani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ula “Prodi”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.zza San Giovanni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n Monte, 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Bologna</w:t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 aule didattiche e le associazioni culturali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rienze di didattica della stori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luned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4 novembre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alle 16.30 alle 1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 feste mediev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of. Andrea Vitali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ula “Prodi”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.zza San Giovanni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n Monte, 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Bologna</w:t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 aule didattiche e le associazioni culturali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rienze di didattica della stori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venerd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8 novembre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alle 16.30 alle 1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 armi mediev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r. Fabrizio Fiori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ula “Prodi”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.zza San Giovanni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n Monte, 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Bologna</w:t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 aule didattiche e le associazioni culturali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rienze di didattica della stori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mercoled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3 dicembre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alle 16.30 alle 1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logna e il suo territorio nella S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of. Rolando Dondarini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ula “Prodi”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.zza San Giovanni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n Monte, 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Bologna</w:t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 aule didattiche e le associazioni culturali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rienze di didattica della stori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mercoled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17 dicembre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alle 16.30 alle 1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ula “Prodi”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.zza San Giovanni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n Monte, 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Bologna</w:t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 aule didattiche e le associazioni culturali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rienze di didattica della stori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Footer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8"/>
      </w:rPr>
      <w:t xml:space="preserve">c/o Dip. di Discipline Storiche – P.zza San Giovanni in Monte, 2 - 40124 - Bologna  tel.  </w:t>
    </w:r>
    <w:r>
      <w:rPr>
        <w:b/>
        <w:color w:val="0000FF"/>
        <w:sz w:val="18"/>
      </w:rPr>
      <w:t>051 209 76 34</w:t>
    </w:r>
    <w:r>
      <w:rPr>
        <w:color w:val="0000FF"/>
        <w:sz w:val="18"/>
      </w:rPr>
      <w:t xml:space="preserve">  fax  </w:t>
    </w:r>
    <w:r>
      <w:rPr>
        <w:b/>
        <w:color w:val="0000FF"/>
        <w:sz w:val="18"/>
      </w:rPr>
      <w:t>051</w:t>
    </w:r>
    <w:r>
      <w:rPr>
        <w:color w:val="0000FF"/>
        <w:sz w:val="18"/>
      </w:rPr>
      <w:t xml:space="preserve"> </w:t>
    </w:r>
    <w:r>
      <w:rPr>
        <w:b/>
        <w:color w:val="0000FF"/>
        <w:sz w:val="18"/>
      </w:rPr>
      <w:t>209 76 20</w:t>
    </w:r>
    <w:r>
      <w:rPr>
        <w:color w:val="0000FF"/>
        <w:sz w:val="18"/>
      </w:rPr>
      <w:t xml:space="preserve">  </w:t>
    </w:r>
  </w:p>
  <w:p>
    <w:pPr>
      <w:pStyle w:val="Footer"/>
      <w:jc w:val="center"/>
      <w:rPr/>
    </w:pPr>
    <w:r>
      <w:rPr>
        <w:color w:val="0000FF"/>
        <w:sz w:val="18"/>
      </w:rPr>
      <w:t xml:space="preserve">e-mail  di Segreteria: </w:t>
    </w:r>
    <w:hyperlink r:id="rId1">
      <w:r>
        <w:rPr>
          <w:rStyle w:val="InternetLink"/>
          <w:b/>
          <w:sz w:val="18"/>
        </w:rPr>
        <w:t>lmrsdds@libero.it</w:t>
      </w:r>
    </w:hyperlink>
    <w:r>
      <w:rPr>
        <w:b/>
        <w:color w:val="0000FF"/>
        <w:sz w:val="18"/>
      </w:rPr>
      <w:t>. www.passamanopersanluc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color w:val="CC3300"/>
        <w:sz w:val="16"/>
      </w:rPr>
    </w:pPr>
    <w:r>
      <w:rPr>
        <w:i/>
        <w:iCs/>
        <w:color w:val="CC3300"/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MRSDDS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0:20:00Z</dcterms:created>
  <dc:creator>Un utente soddisfatto di Microsoft Office</dc:creator>
  <dc:description/>
  <dc:language>en-US</dc:language>
  <cp:lastModifiedBy>Un utente soddisfatto di Microsoft Office</cp:lastModifiedBy>
  <dcterms:modified xsi:type="dcterms:W3CDTF">2003-10-17T20:24:00Z</dcterms:modified>
  <cp:revision>2</cp:revision>
  <dc:subject/>
  <dc:title>          </dc:title>
</cp:coreProperties>
</file>