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nguaggi di Ca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ria, biografia, cinema fantascienza e molto altro a colloquio con gli au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TLeC – Dipartimento di Studi Interdisciplinari su Traduzione, Lingue e Cilture – promuove presso la Sala Affrescata di Corso Diaz 64, a Forlì, il ciclo di incontri “Linguaggi di Carta”, nei quali gli autori parleranno di biografia, cinema, fantascienza, traduzione, poesia e tea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legato la locandina con le date e i protagonisti degli appuntamenti che partono il 25 marzo e si concludono l’11 maggio 200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38:00Z</dcterms:created>
  <dc:creator>silvio.mini</dc:creator>
  <dc:description/>
  <dc:language>en-US</dc:language>
  <cp:lastModifiedBy>silvio.mini</cp:lastModifiedBy>
  <dcterms:modified xsi:type="dcterms:W3CDTF">2004-03-23T14:45:00Z</dcterms:modified>
  <cp:revision>1</cp:revision>
  <dc:subject/>
  <dc:title>Linguaggi di Carta</dc:title>
</cp:coreProperties>
</file>