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l Petrarchismo: un modello di poesia per l’Europa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gno internazionale di stud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logn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9 ottobre 200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 ottobre 2004 ore 9,3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la Prodi, Piazza San Giovanni in Monte 2, Bologn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uti delle autor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troduzione ai lavori di </w:t>
      </w:r>
      <w:r>
        <w:rPr>
          <w:rFonts w:cs="Verdana" w:ascii="Verdana" w:hAnsi="Verdana"/>
          <w:b/>
          <w:sz w:val="20"/>
        </w:rPr>
        <w:t>Michele Feo</w:t>
      </w:r>
      <w:r>
        <w:rPr>
          <w:rFonts w:cs="Verdana" w:ascii="Verdana" w:hAnsi="Verdana"/>
          <w:sz w:val="20"/>
        </w:rPr>
        <w:t xml:space="preserve">, Presidente del Comitato Nazionale per le celebrazioni del VII Centenario della nascita di Francesco Tetrarca, e di </w:t>
      </w:r>
      <w:r>
        <w:rPr>
          <w:rFonts w:cs="Verdana" w:ascii="Verdana" w:hAnsi="Verdana"/>
          <w:b/>
          <w:sz w:val="20"/>
        </w:rPr>
        <w:t>Gian Mario Anselmi</w:t>
      </w:r>
      <w:r>
        <w:rPr>
          <w:rFonts w:cs="Verdana" w:ascii="Verdana" w:hAnsi="Verdana"/>
          <w:sz w:val="20"/>
        </w:rPr>
        <w:t>, Direttore del Dipartimento di Italianistica dell’Università di Bologn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4"/>
        <w:ind w:hanging="0"/>
        <w:jc w:val="both"/>
        <w:rPr/>
      </w:pPr>
      <w:r>
        <w:rPr>
          <w:rFonts w:cs="Verdana" w:ascii="Verdana" w:hAnsi="Verdana"/>
          <w:sz w:val="20"/>
          <w:u w:val="single"/>
        </w:rPr>
        <w:t>Sessione d’aper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medeo Quondam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trarchismo: forma del vivere del gentiluomo moder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lther Dűr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l sonetto di Petrarca fra madrigale e lied: Marenzio, Schlegel e Schubert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Rico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i/>
          <w:sz w:val="20"/>
        </w:rPr>
        <w:t xml:space="preserve">Preistoria del </w:t>
      </w:r>
      <w:r>
        <w:rPr>
          <w:rFonts w:cs="Verdana" w:ascii="Verdana" w:hAnsi="Verdana"/>
          <w:b w:val="false"/>
          <w:sz w:val="20"/>
        </w:rPr>
        <w:t>Canzon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Emilio Pasquini</w:t>
      </w:r>
    </w:p>
    <w:p>
      <w:pPr>
        <w:pStyle w:val="Heading4"/>
        <w:ind w:hanging="0"/>
        <w:jc w:val="both"/>
        <w:rPr/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 ottobre 2004 ore 15, 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la Prodi, Piazza San Giovanni in Monte 2, Bologn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 Session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Il Petrarchista: suo </w:t>
      </w:r>
      <w:r>
        <w:rPr>
          <w:rFonts w:cs="Verdana" w:ascii="Verdana" w:hAnsi="Verdana"/>
          <w:b/>
          <w:i/>
          <w:sz w:val="22"/>
        </w:rPr>
        <w:t>status</w:t>
      </w:r>
      <w:r>
        <w:rPr>
          <w:rFonts w:cs="Verdana" w:ascii="Verdana" w:hAnsi="Verdana"/>
          <w:b/>
          <w:sz w:val="22"/>
        </w:rPr>
        <w:t xml:space="preserve"> e sua cultur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vid Quin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Slaves of Time/ Schiavi del Temp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GB"/>
        </w:rPr>
        <w:t>Iain Fenlon</w:t>
      </w:r>
      <w:r>
        <w:rPr>
          <w:rFonts w:cs="Verdana" w:ascii="Verdana" w:hAnsi="Verdana"/>
          <w:sz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lang w:val="en-GB"/>
        </w:rPr>
        <w:t>Petrarch, Petrarchism, and the Origins of the Italian Madrig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ita Marno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aura bianca, Bárbora nera. Le letture di Camões come riconversione al canon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ranco Pipern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trarchismo, editoria, musica: la ‘forma antologia’ e le raccolte madrigalistich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aola  Vecch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Donne nel nome di Petrar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Tobia R. Toscan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 petrarchisti napoletani e il Siglo de oro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Keir Elam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 ottobre 2004 ore 9, 3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la Prodi, Piazza San Giovanni in Monte 2, Bologna 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 Sessione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libro di poesia lirica e gli strumenti per fare poes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illiam J. Kenned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Per fare del Petrarca una vicenda: i suoi commentatori rinascimentali ed alcuni poeti stranie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ristina Montagnani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Geografia e storia di un fragmentario poetico: il codice Isoldi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gelo Pompili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Poeti e madrigalisti: il nuovo panorama delineato dal REPI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ayne Store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Canzoniere e Petrarchismo: un paradigma di orientamento formale e materiale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Simone Albonic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Strumenti di base per lo studio della lirica cinquecentesca</w:t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</w:rPr>
        <w:t xml:space="preserve">Maria Gioia Tavoni, </w:t>
      </w:r>
      <w:r>
        <w:rPr>
          <w:rFonts w:cs="Verdana" w:ascii="Verdana" w:hAnsi="Verdana"/>
          <w:b w:val="false"/>
          <w:i/>
          <w:sz w:val="20"/>
        </w:rPr>
        <w:t xml:space="preserve">Elementi del paratesto nelle edizioni dei </w:t>
      </w:r>
      <w:r>
        <w:rPr>
          <w:rFonts w:cs="Verdana" w:ascii="Verdana" w:hAnsi="Verdana"/>
          <w:b w:val="false"/>
          <w:sz w:val="20"/>
        </w:rPr>
        <w:t>Trionfi</w:t>
      </w:r>
      <w:r>
        <w:rPr>
          <w:rFonts w:cs="Verdana" w:ascii="Verdana" w:hAnsi="Verdana"/>
          <w:b w:val="false"/>
          <w:i/>
          <w:sz w:val="20"/>
        </w:rPr>
        <w:t xml:space="preserve"> con il commento dell’Ilici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Stefano Carrai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 ottobre 2004 ore 15, 00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artimento di Italianistica, Via Zamboni 32</w:t>
      </w:r>
    </w:p>
    <w:p>
      <w:pPr>
        <w:pStyle w:val="Heading4"/>
        <w:ind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ind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ssioni parallele</w:t>
      </w:r>
    </w:p>
    <w:p>
      <w:pPr>
        <w:pStyle w:val="Heading4"/>
        <w:ind w:hanging="0"/>
        <w:jc w:val="both"/>
        <w:rPr>
          <w:rStyle w:val="Emphasis"/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</w:rPr>
        <w:t>Petrarchismo di corrispondenz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menico Chiod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Un petrarchismo negletto: l'arengo politico nella lirica cinquecentes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talo Pantani</w:t>
      </w:r>
      <w:r>
        <w:rPr>
          <w:rFonts w:cs="Verdana" w:ascii="Verdana" w:hAnsi="Verdana"/>
          <w:sz w:val="20"/>
        </w:rPr>
        <w:t xml:space="preserve">, </w:t>
      </w:r>
      <w:r>
        <w:rPr>
          <w:rStyle w:val="Emphasis"/>
          <w:rFonts w:cs="Verdana" w:ascii="Verdana" w:hAnsi="Verdana"/>
          <w:sz w:val="20"/>
        </w:rPr>
        <w:t>Corrispondenze poetiche entro l'avanguardia petrarchista di metà '400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berto Gigliucc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Strategie del Domenich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efano Cremoni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r una topica petrarchesca: i versi in morte degli amic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Giovanna Rabitti</w:t>
      </w:r>
      <w:r>
        <w:rPr>
          <w:rFonts w:cs="Arial" w:ascii="Arial" w:hAnsi="Arial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Vittoria Colonna tra Francia e Spagna: modelli e tradizion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Gabriele Cingolani,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Ipotesi su uno scambio di sonetti fra Giulio Camillo e Veronica Gamb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Giorgio Patri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Style w:val="Emphasis"/>
          <w:rFonts w:cs="Verdana" w:ascii="Verdana" w:hAnsi="Verdana"/>
          <w:b/>
          <w:i w:val="false"/>
          <w:sz w:val="20"/>
        </w:rPr>
        <w:t>Il punto sul manierismo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sz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ntonio Sorella, </w:t>
      </w:r>
      <w:r>
        <w:rPr>
          <w:rFonts w:cs="Verdana" w:ascii="Verdana" w:hAnsi="Verdana"/>
          <w:i/>
          <w:sz w:val="20"/>
        </w:rPr>
        <w:t>La norma di Bembo e l’autorità di Petrar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drea Gareff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Sfasamento lento del manierismo - o anche della fine delle metafor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medeo Quondam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Trent’anni dopo, problemi del manier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tefano Joss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Maniere di poesia: la fondazione dei gene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Giulio Ferr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Topica cortigiana e topica manieris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tonio Ross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e «</w:t>
      </w:r>
      <w:r>
        <w:rPr>
          <w:rStyle w:val="Emphasis"/>
          <w:rFonts w:cs="Verdana" w:ascii="Verdana" w:hAnsi="Verdana"/>
          <w:sz w:val="20"/>
        </w:rPr>
        <w:t>barzelle</w:t>
      </w:r>
      <w:r>
        <w:rPr>
          <w:rStyle w:val="Emphasis"/>
          <w:rFonts w:cs="Verdana" w:ascii="Verdana" w:hAnsi="Verdana"/>
          <w:i w:val="false"/>
          <w:sz w:val="20"/>
        </w:rPr>
        <w:t>»</w:t>
      </w:r>
      <w:r>
        <w:rPr>
          <w:rFonts w:cs="Verdana" w:ascii="Verdana" w:hAnsi="Verdana"/>
          <w:i/>
          <w:sz w:val="20"/>
        </w:rPr>
        <w:t xml:space="preserve"> di Serafino Aquilano: problemi, aspetti formali, tem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loriana Calit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r una fisiologia dei sospir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uca Milit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ncidenti di arcie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ssimo Lolli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Amore e soggetto lirico da Petrarca al Petrarch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imona Borto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’antipetrarchismo petrarchesco di Nicolò Franco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sz w:val="20"/>
        </w:rPr>
        <w:t>Elisa Cur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“Non fece così il Petrarca”: prime forme di petrarchismo bembesco alla corte di Urbin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vide Mond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trarca e il petrarchismo italiano nella 'Ragion poetica' di Gianvincenzo Grav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Alessandro Marti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Cantieri petrarchist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onica Bianc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Nel laboratorio di un petrarchista veneziano: l'autografo Marciano It. IX. 589 delle rime di Domenico Ven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ranco Tomas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'Accademia degli Infiammati e il petrarch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eatrice Bartolome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Niccolò Lelio Cosmico: prove di commento per l'edizione delle Ri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iorgio For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l “povero libretto” di Gaspara Stampa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sz w:val="20"/>
        </w:rPr>
        <w:t>Salvatore Ritrova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“Alteramente se’ levato in volo”. Trame e tensioni petrarchesche nelle rime di Erasmo di Valvas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oberta Capell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Il petrarchismo nella lirica occitanica del Cinquec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Guido Baldassar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Cantieri petrarchisti 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ercingetorige Martignon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trarchismo e antipetrarchismo nella lirica di Antonio Brocard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tella Fanell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Michelangelo: petrarchismo e tradizione lirica toscan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niele Ghirland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Un canzoniere poco noto di Pietro Bemb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tteo Lefèvr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l petrarchismo italiano e i letterati iberici: i libri di rime italiani nelle cancellerie e nei palazzi del potere spagnolo in Itali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aolo Lupari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l Tasso e l'anima (defunta) del grande inquisitore (interpretazione del sonetto in morte di Paolo Costabi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audia Perelli Cipp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e antologie di rime del Cinquecento: un progetto di schedatura elettron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tteo Verones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Una provincia del petrarchismo europeo. Figure a caratteri dell’Arcadia imol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Daniela Delcorno Bran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Editoria e poesia a Roma nel ’50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ssimiliano Manci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Sperimenti estremi: i «Versi et regole della nuova poesia toscana» (Roma , Blado, 1539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tefano Benedet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Raccolte poetiche a Roma nel primo Cinquecento: il caso delle «</w:t>
      </w:r>
      <w:r>
        <w:rPr>
          <w:rStyle w:val="Emphasis"/>
          <w:rFonts w:cs="Verdana" w:ascii="Verdana" w:hAnsi="Verdana"/>
          <w:sz w:val="20"/>
        </w:rPr>
        <w:t xml:space="preserve">Lacrimae» </w:t>
      </w:r>
      <w:r>
        <w:rPr>
          <w:rFonts w:cs="Verdana" w:ascii="Verdana" w:hAnsi="Verdana"/>
          <w:i/>
          <w:sz w:val="20"/>
        </w:rPr>
        <w:t>per Celso Mellini (1519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icola Long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a città di Roma in Petrar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milio Torchi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Le rime di Giovanni Guidicci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Rosanna Pettinel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Il Petrarchismo lati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natella Coppi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Forme di petrarchismo nella poesia latina di Michele Marullo e Giovanni Pontan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oredana Chine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trarca nella poesia latina del Cinquecento bolognes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laria Land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 xml:space="preserve">I </w:t>
      </w:r>
      <w:r>
        <w:rPr>
          <w:rFonts w:cs="Verdana" w:ascii="Verdana" w:hAnsi="Verdana"/>
          <w:sz w:val="20"/>
        </w:rPr>
        <w:t xml:space="preserve">Rerum vulgarium fragmenta </w:t>
      </w:r>
      <w:r>
        <w:rPr>
          <w:rFonts w:cs="Verdana" w:ascii="Verdana" w:hAnsi="Verdana"/>
          <w:i/>
          <w:sz w:val="20"/>
        </w:rPr>
        <w:t>tra i modelli dell'elegia senese e fiorentina</w:t>
        <w:br/>
        <w:t>del Quattrocent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arbara Beleggi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Il petrarchismo di Tito Vespasiano Stroz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ederico Cin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Per un atlante del petrarchismo neolatino nell’Europa del Cinquec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Enrico Fenzi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 ottobre 2004 ore 9,3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la Prodi, Piazza San Giovanni in Monte 2, Bologna </w:t>
      </w:r>
    </w:p>
    <w:p>
      <w:pPr>
        <w:pStyle w:val="TextBodyIndent"/>
        <w:ind w:hanging="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I Sessione</w:t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trarchismo come fattore di costituzione delle lingue nazionali e come mezzo di conversazione civile</w:t>
      </w:r>
    </w:p>
    <w:p>
      <w:pPr>
        <w:pStyle w:val="TextBodyIndent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Jean Balsam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 Petrarca e l’illustrazione della lingua francese nel secolo XVI : un ‘garante paradossale’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GB"/>
        </w:rPr>
        <w:t>Tim Carter,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lang w:val="en-GB"/>
        </w:rPr>
        <w:t>'Tutto 'l dì piango...': Petrarch and the 'New Music' in Early Seventeenth-Century Italy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ario Domenichelli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Courtly makers, cavalieri, dame, madrigalisti, attori, predicatori, poeti di professione. La lingua della percezione di sé in Inghilterra da Wyatt alla poesia metafis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Rinaldo Rinaldi,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i/>
          <w:sz w:val="20"/>
        </w:rPr>
        <w:t>O Petrarchisti, che vi venga il cancaro”. Nicolò Franco e la parte del vero nel codice lirico cinquecentesc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. Luisa Cerrón Pug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Il trionfo della </w:t>
      </w:r>
      <w:r>
        <w:rPr>
          <w:rFonts w:cs="Verdana" w:ascii="Verdana" w:hAnsi="Verdana"/>
          <w:sz w:val="20"/>
        </w:rPr>
        <w:t>imitación compuesta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Note sul petrarchismo spagnolo del Cinquecent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José Blanc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 xml:space="preserve">Il </w:t>
      </w:r>
      <w:r>
        <w:rPr>
          <w:rFonts w:cs="Verdana" w:ascii="Verdana" w:hAnsi="Verdana"/>
          <w:sz w:val="20"/>
        </w:rPr>
        <w:t>Canzoniere</w:t>
      </w:r>
      <w:r>
        <w:rPr>
          <w:rFonts w:cs="Verdana" w:ascii="Verdana" w:hAnsi="Verdana"/>
          <w:i/>
          <w:sz w:val="20"/>
        </w:rPr>
        <w:t xml:space="preserve"> in castigliano cinquecentesco: la traduzione del portoghese Garcés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Remo Ceserani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 ottobre 2004 ore 1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la Prodi, Piazza San Giovanni in Monte 2, Bologna 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 Sessione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piche petrarchistich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ojan Bujic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Stilemi petrarcheschi nei libretti delle prime opere in mus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Marcello Ciccut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Petrarchisti al servizio dell’arte, perpless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tonio Gargan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Garcilaso petrarchi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rziano Guglielminetti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La passione della gloria (dal </w:t>
      </w:r>
      <w:r>
        <w:rPr>
          <w:rFonts w:cs="Verdana" w:ascii="Verdana" w:hAnsi="Verdana"/>
          <w:sz w:val="20"/>
        </w:rPr>
        <w:t>Secretum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José María Micó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Il canzoniere di Queved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fr-FR"/>
        </w:rPr>
        <w:t>Frank Lestringant,</w:t>
      </w:r>
      <w:r>
        <w:rPr>
          <w:rFonts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lang w:val="fr-FR"/>
        </w:rPr>
        <w:t>Le pétrarquisme d’Agrippa d’Aubigné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fr-FR"/>
        </w:rPr>
      </w:pPr>
      <w:r>
        <w:rPr>
          <w:rFonts w:cs="Verdana" w:ascii="Verdana" w:hAnsi="Verdana"/>
          <w:i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Roberto Fedi</w:t>
      </w:r>
    </w:p>
    <w:p>
      <w:pPr>
        <w:pStyle w:val="Heading4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 ottobre 2004 ore 9,30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teca Universitaria, Via Zamboni 35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Sess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ritualità e poesia religios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rancesco Tate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Rime e carmi sacri del tardo Rinasci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aolo Cecchi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Petrarchismo devoto e madrigale spirituale nell’Italia del Cinquec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uido Baldassarr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Rime sacre e spiritu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natella Pallotti</w:t>
      </w:r>
      <w:r>
        <w:rPr/>
        <w:t xml:space="preserve">, </w:t>
      </w:r>
      <w:r>
        <w:rPr>
          <w:rFonts w:cs="Verdana" w:ascii="Verdana" w:hAnsi="Verdana"/>
          <w:i/>
          <w:sz w:val="20"/>
        </w:rPr>
        <w:t>Dal salmo al sonetto: la meditazione penitenziale di Anne Vaughan Loc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uglielmo Gorni</w:t>
      </w:r>
      <w:r>
        <w:rPr>
          <w:rFonts w:cs="Verdana" w:ascii="Verdana" w:hAnsi="Verdana"/>
          <w:i/>
          <w:sz w:val="20"/>
        </w:rPr>
        <w:t>, Perché non possiamo non dirci petrarchisti. Abbozzo di un bilancio di vita e oper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20"/>
        </w:rPr>
      </w:pPr>
      <w:r>
        <w:rPr>
          <w:rFonts w:eastAsia="Arial Unicode MS"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b/>
          <w:sz w:val="20"/>
        </w:rPr>
        <w:t>Ezio Raimondi,</w:t>
      </w:r>
      <w:r>
        <w:rPr>
          <w:rFonts w:eastAsia="Arial Unicode MS" w:cs="Verdana" w:ascii="Verdana" w:hAnsi="Verdana"/>
          <w:sz w:val="20"/>
        </w:rPr>
        <w:t xml:space="preserve"> </w:t>
      </w:r>
      <w:r>
        <w:rPr>
          <w:rFonts w:eastAsia="Arial Unicode MS" w:cs="Verdana" w:ascii="Verdana" w:hAnsi="Verdana"/>
          <w:i/>
          <w:sz w:val="20"/>
        </w:rPr>
        <w:t>Conclusioni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</w:rPr>
      </w:pPr>
      <w:r>
        <w:rPr>
          <w:rFonts w:eastAsia="Arial Unicode MS"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iede </w:t>
      </w:r>
      <w:r>
        <w:rPr>
          <w:rFonts w:cs="Verdana" w:ascii="Verdana" w:hAnsi="Verdana"/>
          <w:b/>
          <w:sz w:val="20"/>
        </w:rPr>
        <w:t>Maria Luisa Doglio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</w:rPr>
      </w:pPr>
      <w:r>
        <w:rPr>
          <w:rFonts w:eastAsia="Arial Unicode MS"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2:00Z</dcterms:created>
  <dc:creator>W2</dc:creator>
  <dc:description/>
  <dc:language>en-US</dc:language>
  <cp:lastModifiedBy>C.e.S.I.A.</cp:lastModifiedBy>
  <cp:lastPrinted>2004-09-02T09:48:00Z</cp:lastPrinted>
  <dcterms:modified xsi:type="dcterms:W3CDTF">2004-09-06T14:22:00Z</dcterms:modified>
  <cp:revision>2</cp:revision>
  <dc:subject/>
  <dc:title>Gentile Signora,</dc:title>
</cp:coreProperties>
</file>