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 w:val="false"/>
          <w:i w:val="false"/>
          <w:smallCaps/>
          <w:sz w:val="28"/>
        </w:rPr>
      </w:pPr>
      <w:r>
        <w:rPr>
          <w:rFonts w:cs="Garamond" w:ascii="Garamond" w:hAnsi="Garamond"/>
          <w:b/>
          <w:i w:val="false"/>
          <w:smallCaps/>
          <w:sz w:val="28"/>
        </w:rPr>
        <w:t>Scuola di Specializzazione in Archeologia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smallCaps/>
          <w:sz w:val="28"/>
        </w:rPr>
      </w:pPr>
      <w:r>
        <w:rPr>
          <w:rFonts w:cs="Garamond" w:ascii="Garamond" w:hAnsi="Garamond"/>
          <w:b/>
          <w:i w:val="false"/>
          <w:smallCaps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28"/>
          <w:u w:val="single"/>
        </w:rPr>
        <w:t>Venerdì 7 maggio 2003</w:t>
      </w:r>
      <w:r>
        <w:rPr>
          <w:rFonts w:cs="Garamond" w:ascii="Garamond" w:hAnsi="Garamond"/>
          <w:i w:val="false"/>
          <w:sz w:val="28"/>
        </w:rPr>
        <w:t>, Aula “G. Prodi”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P.zza San Giovanni in Monte 2 – Bologna</w:t>
      </w:r>
    </w:p>
    <w:p>
      <w:pPr>
        <w:pStyle w:val="TextBody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cavi e progetti a confronto in Egitto e nel Vicino Oriente: strategie di ricerca e problematiche storiche nel Fayyum e in Siria settentrional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ltesto2"/>
        <w:rPr/>
      </w:pPr>
      <w:r>
        <w:rPr/>
        <w:t>Cinque relatori illustreranno le loro attività di scavo in Egitto e in Siria nel contesto di strategie di ricerca comuni e intersecantesi. Scopo del seminario è illustrare come le strategie di scavo e di ricerca attengano e vengano modulate rispetto alle problematiche storiche che in modo imprescindibile guidano la ricerca sul campo, tramite lo specifico caso di grandi progetti nati intorno a precisi temi di ricerca, dalla cui indagine tuttora in corso si sono definiti ulteriori problemi che hanno provocato la nascita di nuovi progetti derivati da quelli inizial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Egitto – Fayyum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09,30 prof.ssa Edda Bresciani (Università di Pisa): “Gli scavi di Medinet Madi e Khelua nel Fayyum: risultati e prospettive”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10,30 prof. Sergio Pernigotti (Università di Bologna): “Due centri urbani tolemaico-romani nel Fayyum: Bakchias e Soknopaiou Nesos”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11,30-11,45 pausa</w:t>
      </w:r>
    </w:p>
    <w:p>
      <w:pPr>
        <w:pStyle w:val="TextBodyIndent"/>
        <w:rPr/>
      </w:pPr>
      <w:r>
        <w:rPr/>
        <w:t>h. 11,45 Prof. Gabriele Bitelli (Università di Bologna): “Telerilevamento, fotogrammetria digitale e realtà virtuale nel rilevamento di Bakchias e Soknopaiou Nesos”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567" w:hanging="567"/>
        <w:jc w:val="both"/>
        <w:rPr>
          <w:i w:val="false"/>
          <w:i w:val="false"/>
        </w:rPr>
      </w:pPr>
      <w:r>
        <w:rPr>
          <w:i w:val="false"/>
        </w:rPr>
        <w:t>Siria settentrionale e Anatolia sud-orientale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14,30 Prof. Paolo Matthiae (Università di Roma «La Sapienza»): “Gli scavi di Ebla: strategia, risultati recenti e prospettive”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15,30 Dott. Nicolò Marchetti (Università di Bologna): “La cittadella regale di Tilmen Höyük nel II millennio a.C.”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 16,30-17,00 Discussione e conclusion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Piazza San Giovanni in Monte 2, I-40124 Bologna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tel. +39-051-2097700, fax +39-051-2097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3" w:leader="none"/>
      </w:tabs>
      <w:rPr>
        <w:rFonts w:ascii="Garamond" w:hAnsi="Garamond" w:cs="Garamond"/>
        <w:b/>
        <w:b/>
        <w:sz w:val="30"/>
        <w:lang w:val="en-US"/>
      </w:rPr>
    </w:pPr>
    <w:r>
      <w:rPr>
        <w:rFonts w:cs="Garamond" w:ascii="Garamond" w:hAnsi="Garamond"/>
        <w:b/>
        <w:sz w:val="3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53035</wp:posOffset>
          </wp:positionV>
          <wp:extent cx="1219200" cy="1219200"/>
          <wp:effectExtent l="0" t="0" r="0" b="0"/>
          <wp:wrapTopAndBottom/>
          <wp:docPr id="1" name="1805%20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805%20C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253" w:leader="none"/>
      </w:tabs>
      <w:ind w:left="1418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LMA MATER STUDIORUM UNIVERSITÀ DI BOLOGNA</w:t>
    </w:r>
  </w:p>
  <w:p>
    <w:pPr>
      <w:pStyle w:val="Header"/>
      <w:tabs>
        <w:tab w:val="clear" w:pos="4819"/>
        <w:tab w:val="clear" w:pos="9638"/>
        <w:tab w:val="center" w:pos="4253" w:leader="none"/>
      </w:tabs>
      <w:ind w:left="1418" w:hanging="0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>DIPARTIMENTO DI ARCHEOLOGIA</w:t>
    </w:r>
  </w:p>
  <w:p>
    <w:pPr>
      <w:pStyle w:val="Header"/>
      <w:tabs>
        <w:tab w:val="clear" w:pos="4819"/>
        <w:tab w:val="clear" w:pos="9638"/>
        <w:tab w:val="center" w:pos="4253" w:leader="none"/>
      </w:tabs>
      <w:ind w:left="1418" w:hanging="0"/>
      <w:jc w:val="center"/>
      <w:rPr>
        <w:rFonts w:ascii="Garamond" w:hAnsi="Garamond" w:cs="Garamond"/>
        <w:b/>
        <w:b/>
        <w:smallCaps/>
        <w:sz w:val="28"/>
      </w:rPr>
    </w:pPr>
    <w:r>
      <w:rPr>
        <w:rFonts w:cs="Garamond" w:ascii="Garamond" w:hAnsi="Garamond"/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6:00Z</dcterms:created>
  <dc:creator>HT</dc:creator>
  <dc:description/>
  <dc:language>en-US</dc:language>
  <cp:lastModifiedBy>C.e.S.I.A.</cp:lastModifiedBy>
  <dcterms:modified xsi:type="dcterms:W3CDTF">2004-04-30T08:56:00Z</dcterms:modified>
  <cp:revision>2</cp:revision>
  <dc:subject/>
  <dc:title>Bologna, 9 dicembre 2003</dc:title>
</cp:coreProperties>
</file>