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clo di seminari presso il Dipartimento di Scienze Statistiche “Paolo Fortunati” dell’Università di Bologna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Approcci moderni all’analisi robusta di dati multidimensionali, serie storiche e dati spazi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Venerdì 16 aprile ore 11.30 Aula IV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Anthony C. Atkinson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ndon School of Economics, Londr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Mercoledì 28 aprile ore 11.30 Aula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o Riani</w:t>
      </w:r>
    </w:p>
    <w:p>
      <w:pPr>
        <w:pStyle w:val="Normal"/>
        <w:jc w:val="center"/>
        <w:rPr/>
      </w:pPr>
      <w:r>
        <w:rPr/>
        <w:t>Sezione di Statistica e Informatica, Dipartimento di Economia, Università di Pa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vedì 6 maggio ore 11.30 Aula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rea Cerioli</w:t>
      </w:r>
    </w:p>
    <w:p>
      <w:pPr>
        <w:pStyle w:val="Normal"/>
        <w:jc w:val="center"/>
        <w:rPr/>
      </w:pPr>
      <w:r>
        <w:rPr/>
        <w:t>Sezione di Statistica e Informatica, Dipartimento di Economia, Università di P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primo seminario (Atkinson) avrà per oggetto l’applicazione della </w:t>
      </w:r>
      <w:r>
        <w:rPr>
          <w:i/>
        </w:rPr>
        <w:t>forward search</w:t>
      </w:r>
      <w:r>
        <w:rPr/>
        <w:t xml:space="preserve"> ai modelli di regressione lineare multipla, alle trasformazioni multivariate ed ai modelli lineari generalizzati. L’obiettivo di questo seminario è quello di introdurre la nuova metodologia, inquadrarla nel </w:t>
      </w:r>
      <w:r>
        <w:rPr>
          <w:i/>
        </w:rPr>
        <w:t>framework</w:t>
      </w:r>
      <w:r>
        <w:rPr/>
        <w:t xml:space="preserve"> degli stimatori esistenti e di metterne in luce i vantaggi rispetto alle procedure diagnostiche tradi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secondo seminario (Riani) avrà per oggetto l’applicazione della </w:t>
      </w:r>
      <w:r>
        <w:rPr>
          <w:i/>
        </w:rPr>
        <w:t>forward search</w:t>
      </w:r>
      <w:r>
        <w:rPr/>
        <w:t xml:space="preserve"> ai modelli per l’analisi delle serie storiche. L’obiettivo è illustrare le estensioni della </w:t>
      </w:r>
      <w:r>
        <w:rPr>
          <w:i/>
        </w:rPr>
        <w:t>forward search</w:t>
      </w:r>
      <w:r>
        <w:rPr/>
        <w:t xml:space="preserve"> alle situazioni in cui i dati oggetto di indagine presentano una struttura di autocorrelazione temporale. Utilizzando serie storiche italiane ed internazionali, si mostra la capacità della </w:t>
      </w:r>
      <w:r>
        <w:rPr>
          <w:i/>
        </w:rPr>
        <w:t>forward search</w:t>
      </w:r>
      <w:r>
        <w:rPr/>
        <w:t xml:space="preserve"> di individuare non solo outlier isolati o multipli, ma anche cambiamenti di livello, irregolarità locali e componenti determini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terzo seminario (Cerioli) avrà per oggetto i modelli lineari per l’analisi di dati spaziali, in cui l’autocorrelazione è multidirezionale. In particolare, saranno presi in esame il modello geostatistico di </w:t>
      </w:r>
      <w:r>
        <w:rPr>
          <w:i/>
        </w:rPr>
        <w:t>kriging</w:t>
      </w:r>
      <w:r>
        <w:rPr/>
        <w:t xml:space="preserve"> ed i modelli autoregressivi per lo studio di dati territoriali. Si mostreranno anche in questo contesto le estensioni della </w:t>
      </w:r>
      <w:r>
        <w:rPr>
          <w:i/>
        </w:rPr>
        <w:t>forward search</w:t>
      </w:r>
      <w:r>
        <w:rPr/>
        <w:t xml:space="preserve"> e le sue potenzialità per l’identificazione di outlier, sacche di non stazionarietà e trend spaziali.</w:t>
      </w:r>
    </w:p>
    <w:p>
      <w:pPr>
        <w:pStyle w:val="Normal"/>
        <w:spacing w:before="100" w:after="120"/>
        <w:ind w:left="113" w:hanging="0"/>
        <w:jc w:val="both"/>
        <w:rPr>
          <w:lang w:val="en-GB"/>
        </w:rPr>
      </w:pPr>
      <w:bookmarkStart w:id="0" w:name="_Ref63784220"/>
      <w:r>
        <w:rPr>
          <w:lang w:val="en-GB"/>
        </w:rPr>
        <w:t xml:space="preserve"> </w:t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50:00Z</dcterms:created>
  <dc:creator>Marco Riani</dc:creator>
  <dc:description/>
  <dc:language>en-US</dc:language>
  <cp:lastModifiedBy>C.e.S.I.A.</cp:lastModifiedBy>
  <cp:lastPrinted>2004-02-16T12:55:00Z</cp:lastPrinted>
  <dcterms:modified xsi:type="dcterms:W3CDTF">2004-04-05T15:50:00Z</dcterms:modified>
  <cp:revision>2</cp:revision>
  <dc:subject/>
  <dc:title>Session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53597</vt:r8>
  </property>
  <property fmtid="{D5CDD505-2E9C-101B-9397-08002B2CF9AE}" pid="3" name="_AuthorEmail">
    <vt:lpwstr>mriani@unipr.it</vt:lpwstr>
  </property>
  <property fmtid="{D5CDD505-2E9C-101B-9397-08002B2CF9AE}" pid="4" name="_AuthorEmailDisplayName">
    <vt:lpwstr>Marco Riani</vt:lpwstr>
  </property>
  <property fmtid="{D5CDD505-2E9C-101B-9397-08002B2CF9AE}" pid="5" name="_EmailSubject">
    <vt:lpwstr>from the Springerman</vt:lpwstr>
  </property>
  <property fmtid="{D5CDD505-2E9C-101B-9397-08002B2CF9AE}" pid="6" name="_PreviousAdHocReviewCycleID">
    <vt:r8>-1199253597</vt:r8>
  </property>
</Properties>
</file>