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NAZIONE E TRAPIANTI</w:t>
      </w:r>
    </w:p>
    <w:p>
      <w:pPr>
        <w:pStyle w:val="Heading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L 4 DICEMBRE A S. LUC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12"/>
        <w:rPr/>
      </w:pPr>
      <w:r>
        <w:rPr/>
        <w:t>Il 4 dicembre alle ore 9 presso l’Aula Magna di S. Lucia il nostro Ateneo, unitamente a tutti i Rotary e Rotaract di Bologna terranno un incontro rivolto alla cittadinanza sul problema delle donazioni e dei trapianti.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un problema che coinvolge tutti e verso il quale vi è una piena concordanza dell’etica laica come di quella religiosa.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i possono fare trapianti se non vi sono donazioni e l’aumento della domanda di trapianti è superiore all’incremento delle donazioni per cui molti sono costretti ad avere di fronte prospettive drammatiche.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Università di Bologna, unitamente alle Autorità sanitarie, ha realizzato importanti investimenti in uomini e strutture ponendosi all’avanguardia internazionale e realizzando un potenziale che potrebbe essere meglio utilizzato se le donazioni si incrementassero. Ed è proprio per diffondere in tutti, e su basi oggettive, la coscienza della solidarietà e la sensibilità a donare, superando riserve persistenti ma immotivate, che è stato pensato questo incontro eminentemente informativo e denso di testimonianze dirette.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chi vive nell’Università partecipare e fare partecipare è un’occasione da non perdere, ma anche un modo per estendere il nostro ruolo all’intera Società.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ogramma dei lavori è il seguente:</w:t>
      </w:r>
    </w:p>
    <w:p>
      <w:pPr>
        <w:pStyle w:val="Heading2"/>
        <w:rPr/>
      </w:pPr>
      <w:r>
        <w:rPr/>
        <w:t>DONAZIONE E TRAPIANTI: PARLIAMONE INSIEME</w:t>
      </w:r>
    </w:p>
    <w:p>
      <w:pPr>
        <w:pStyle w:val="TextBody"/>
        <w:spacing w:lineRule="auto" w:line="240"/>
        <w:rPr/>
      </w:pPr>
      <w:r>
        <w:rPr/>
        <w:br/>
      </w:r>
      <w:r>
        <w:rPr>
          <w:b/>
          <w:bCs/>
          <w:i/>
          <w:iCs/>
        </w:rPr>
        <w:t>Presentazione dell’evento</w:t>
      </w:r>
      <w:r>
        <w:rPr/>
        <w:t xml:space="preserve"> alle ore 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i/>
          <w:iCs/>
        </w:rPr>
        <w:t>Saluto</w:t>
      </w:r>
      <w:r>
        <w:rPr/>
        <w:t xml:space="preserve"> del Magnifico Rettore Pier Ugo Calzolari e</w:t>
      </w:r>
    </w:p>
    <w:p>
      <w:pPr>
        <w:pStyle w:val="TextBody"/>
        <w:spacing w:lineRule="auto" w:line="240"/>
        <w:rPr/>
      </w:pPr>
      <w:r>
        <w:rPr/>
        <w:t>del Governatore Italo Giorgio Minguzz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trapianti, perché</w:t>
      </w:r>
    </w:p>
    <w:p>
      <w:pPr>
        <w:pStyle w:val="TextBody"/>
        <w:spacing w:lineRule="auto" w:line="240"/>
        <w:rPr/>
      </w:pPr>
      <w:r>
        <w:rPr/>
        <w:t>A.D. Pinna, Chirurg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donazione e i trapianti in Emilia-Romagna: i numeri</w:t>
      </w:r>
    </w:p>
    <w:p>
      <w:pPr>
        <w:pStyle w:val="TextBody"/>
        <w:spacing w:lineRule="auto" w:line="240"/>
        <w:rPr/>
      </w:pPr>
      <w:r>
        <w:rPr/>
        <w:t>L. Ridolfi, Coordinamento Regionale di Trapiant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in Italia come siamo messi?</w:t>
      </w:r>
    </w:p>
    <w:p>
      <w:pPr>
        <w:pStyle w:val="TextBody"/>
        <w:spacing w:lineRule="auto" w:line="240"/>
        <w:rPr/>
      </w:pPr>
      <w:r>
        <w:rPr/>
        <w:t>A. Nanni Costa, Centro Nazionale Trapiant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ria di una donazione</w:t>
      </w:r>
    </w:p>
    <w:p>
      <w:pPr>
        <w:pStyle w:val="TextBody"/>
        <w:spacing w:lineRule="auto" w:line="240"/>
        <w:rPr/>
      </w:pPr>
      <w:r>
        <w:rPr/>
        <w:t>M. Zanello-G. Martinelli, Rianimator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Testimonials” e testimonianze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iCs/>
        </w:rPr>
        <w:t xml:space="preserve">Che cosa possono dirci </w:t>
      </w:r>
      <w:r>
        <w:rPr/>
        <w:t xml:space="preserve"> l’Assessore</w:t>
      </w:r>
    </w:p>
    <w:p>
      <w:pPr>
        <w:pStyle w:val="TextBody"/>
        <w:spacing w:lineRule="auto" w:line="240"/>
        <w:rPr/>
      </w:pPr>
      <w:r>
        <w:rPr/>
        <w:t>Giovanni Bissoni e S.E. l’ Arcivescovo Carlo Caffarr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ringraziamento e il saluto del Governatore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42:00Z</dcterms:created>
  <dc:creator>danielab</dc:creator>
  <dc:description/>
  <dc:language>en-US</dc:language>
  <cp:lastModifiedBy>danielab</cp:lastModifiedBy>
  <cp:lastPrinted>2005-11-03T15:42:00Z</cp:lastPrinted>
  <dcterms:modified xsi:type="dcterms:W3CDTF">2005-11-03T14:49:00Z</dcterms:modified>
  <cp:revision>4</cp:revision>
  <dc:subject/>
  <dc:title>DONAZIONE E TRAPIANTI</dc:title>
</cp:coreProperties>
</file>