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TITUTO DI PSICHIATRIA “P.OTTONELLO”, </w:t>
        <w:br/>
        <w:t>ALMA MATER UNIVERSITA’ DI BOLOG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SCIENTIFICA DI UPD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 OPERATORI PSICHIATRICI , DEI SERT, DEI SERVIZI DI ALCOLO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2pt;width:481.2pt;height:55.1pt;mso-wrap-style:none;v-text-anchor:middle;mso-position-vertical:top" type="_x0000_t136">
            <v:path textpathok="t"/>
            <v:textpath on="t" fitshape="t" string="Trattamento dell'Alcoldipendenz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OLOGNA </w:t>
      </w:r>
      <w:r>
        <w:rPr>
          <w:b/>
          <w:sz w:val="32"/>
          <w:szCs w:val="32"/>
          <w:u w:val="single"/>
        </w:rPr>
        <w:t>18 Sett. 2006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ula delle Colonne</w:t>
      </w:r>
      <w:r>
        <w:rPr>
          <w:b/>
        </w:rPr>
        <w:t>, viale Pepoli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on il patrocinio della </w:t>
      </w:r>
      <w:r>
        <w:rPr>
          <w:b/>
        </w:rPr>
        <w:t>Società Italiana di Alc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Scientifica:  Prof. M.Bellini, Dr.A.Del Re, Dr.C.Petio (Bologna)</w:t>
      </w:r>
    </w:p>
    <w:p>
      <w:pPr>
        <w:pStyle w:val="Normal"/>
        <w:rPr/>
      </w:pPr>
      <w:r>
        <w:rPr>
          <w:lang w:val="fr-FR"/>
        </w:rPr>
        <w:t xml:space="preserve">                                      </w:t>
      </w:r>
      <w:r>
        <w:rPr>
          <w:lang w:val="fr-FR"/>
        </w:rPr>
        <w:t xml:space="preserve">email </w:t>
      </w:r>
      <w:hyperlink r:id="rId2">
        <w:r>
          <w:rPr>
            <w:rStyle w:val="InternetLink"/>
            <w:lang w:val="fr-FR"/>
          </w:rPr>
          <w:t>maurizio.bellini@unibo.it</w:t>
        </w:r>
      </w:hyperlink>
      <w:r>
        <w:rPr>
          <w:lang w:val="fr-FR"/>
        </w:rPr>
        <w:t xml:space="preserve"> ,  fax 051.5210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egreteria Organizzativa: Planning, Bolog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APERTURA DEL CONVEGNO</w:t>
      </w:r>
    </w:p>
    <w:p>
      <w:pPr>
        <w:pStyle w:val="Normal"/>
        <w:rPr/>
      </w:pPr>
      <w:r>
        <w:rPr/>
        <w:t>09:00-09:15  D.Berardi (Presidente Corso di Laurea in Medicina e Chirurgia)</w:t>
      </w:r>
    </w:p>
    <w:p>
      <w:pPr>
        <w:pStyle w:val="Normal"/>
        <w:rPr/>
      </w:pPr>
      <w:r>
        <w:rPr/>
        <w:t xml:space="preserve">                      </w:t>
      </w:r>
      <w:r>
        <w:rPr/>
        <w:t>M.Bell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LETTURA  </w:t>
      </w:r>
    </w:p>
    <w:p>
      <w:pPr>
        <w:pStyle w:val="Normal"/>
        <w:rPr/>
      </w:pPr>
      <w:r>
        <w:rPr/>
        <w:t>09:15-10:00  G. Di Chiara (Cagliari) “Aspetti neurobiologici della dipendenz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SESSION “Complicanze nel corpo”</w:t>
      </w:r>
      <w:r>
        <w:rPr/>
        <w:t xml:space="preserve">  (Chair: M.Bernar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0:20  G.F.Stefanini (Faenza) “Alcol e risposta immunitaria”</w:t>
      </w:r>
    </w:p>
    <w:p>
      <w:pPr>
        <w:pStyle w:val="Normal"/>
        <w:rPr/>
      </w:pPr>
      <w:r>
        <w:rPr/>
        <w:t xml:space="preserve">10:20-10:40  G.Di Pasquale, M.G.Pallotti (Bologna) “Alcol e disfunzione cardiaca”     </w:t>
      </w:r>
    </w:p>
    <w:p>
      <w:pPr>
        <w:pStyle w:val="Normal"/>
        <w:rPr/>
      </w:pPr>
      <w:r>
        <w:rPr/>
        <w:t>10:40-11:00  A.S.Gabellini, A.M.Borghi  (Bologna) “Polineuropatia alcolica”</w:t>
      </w:r>
    </w:p>
    <w:p>
      <w:pPr>
        <w:pStyle w:val="Normal"/>
        <w:rPr/>
      </w:pPr>
      <w:r>
        <w:rPr/>
        <w:t>11:00-11:20  F.Caputo (Bologna) “Farmacoterapia e alcoldipendenza”</w:t>
      </w:r>
    </w:p>
    <w:p>
      <w:pPr>
        <w:pStyle w:val="Normal"/>
        <w:rPr/>
      </w:pPr>
      <w:r>
        <w:rPr/>
        <w:t>11:20-12:00 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2:15  COFFEE-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LETTURA       </w:t>
      </w:r>
    </w:p>
    <w:p>
      <w:pPr>
        <w:pStyle w:val="Normal"/>
        <w:rPr/>
      </w:pPr>
      <w:r>
        <w:rPr/>
        <w:t>12:15-13:00  G.Gerra (Roma) “Tratti di personalità a rischio per i disturbi da uso di sostanze:</w:t>
        <w:br/>
        <w:t xml:space="preserve">                          l’interazione gene-ambi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-14:15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ESSION “Oltre il corpo: esperienze di trattamento”</w:t>
      </w:r>
      <w:r>
        <w:rPr/>
        <w:t xml:space="preserve"> </w:t>
        <w:br/>
        <w:t xml:space="preserve">                                         (Chair D.Gambini, M.Bell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15-14:45  M.Bellini, C.Petio, B.Mondardini, Di Marco S. (Bologna) “Ricoverati in SPDC con </w:t>
        <w:br/>
        <w:t xml:space="preserve">                          alcoldipendenza e Doppia Diagnosi”</w:t>
      </w:r>
    </w:p>
    <w:p>
      <w:pPr>
        <w:pStyle w:val="Normal"/>
        <w:rPr/>
      </w:pPr>
      <w:r>
        <w:rPr/>
        <w:t>14:45-15:15  V.Zavan (Novi Ligure) “Aspetti motivazionali in alcoldipendenti con comorbidità</w:t>
        <w:br/>
        <w:t xml:space="preserve">                          psichiatrica”.</w:t>
      </w:r>
    </w:p>
    <w:p>
      <w:pPr>
        <w:pStyle w:val="Normal"/>
        <w:rPr/>
      </w:pPr>
      <w:r>
        <w:rPr/>
        <w:t>15:15-15:45  A.Del Re (Bologna) “Il gruppo e la terapia dell’alcoldipendenza”</w:t>
      </w:r>
    </w:p>
    <w:p>
      <w:pPr>
        <w:pStyle w:val="Normal"/>
        <w:rPr/>
      </w:pPr>
      <w:r>
        <w:rPr/>
        <w:t>15:45-16:15  M.G.Masci (Bologna) “L’attività clinica con gli alcoldipendenti nel SERT-Ovest di</w:t>
        <w:br/>
        <w:t xml:space="preserve">                          Bologna”</w:t>
      </w:r>
    </w:p>
    <w:p>
      <w:pPr>
        <w:pStyle w:val="Normal"/>
        <w:rPr/>
      </w:pPr>
      <w:r>
        <w:rPr/>
        <w:t>16:15-16:45  L.Gianessi (S.Giorgio di Piano) “Procedure di accoglienza e trattamento</w:t>
        <w:br/>
        <w:t xml:space="preserve">                          dell’alcoldipendente nel SERT dell’Area-Nord / esperienze attraverso un video”</w:t>
        <w:br/>
        <w:t xml:space="preserve">16:45-17:15  F.Puccetti (Bologna) “L’esperienza di cura nella Tossicologia Clinica dell’Ospedale </w:t>
        <w:br/>
        <w:t xml:space="preserve">                          Maggiore di Bologna”</w:t>
      </w:r>
    </w:p>
    <w:p>
      <w:pPr>
        <w:pStyle w:val="Normal"/>
        <w:rPr/>
      </w:pPr>
      <w:r>
        <w:rPr/>
        <w:t>17:15-17:30  L.Gottarelli (Bologna) “L’alcoldipendenza nei poli-abusers dalla prospettiva di una</w:t>
        <w:br/>
        <w:t xml:space="preserve">                          Unità di Strada”</w:t>
        <w:br/>
        <w:t xml:space="preserve">17:30-18:30  </w:t>
      </w:r>
      <w:r>
        <w:rPr>
          <w:b/>
        </w:rPr>
        <w:t>DISCUSSION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 piccoli gruppi sui temi della giornata, con rendiconto in </w:t>
        <w:br/>
        <w:t xml:space="preserve">                      successiva sessione plenaria.  (Chair: V.Zavan, A.Del Re, C.Petio)</w:t>
      </w:r>
    </w:p>
    <w:p>
      <w:pPr>
        <w:pStyle w:val="Normal"/>
        <w:rPr/>
      </w:pPr>
      <w:r>
        <w:rPr/>
        <w:t>18:30-19:00  Discussione plenaria dei Panel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CONCLUSION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zio.bellini@uni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54:00Z</dcterms:created>
  <dc:creator>utente</dc:creator>
  <dc:description/>
  <dc:language>en-US</dc:language>
  <cp:lastModifiedBy>utente</cp:lastModifiedBy>
  <cp:lastPrinted>2006-06-29T20:55:00Z</cp:lastPrinted>
  <dcterms:modified xsi:type="dcterms:W3CDTF">2006-06-29T18:58:00Z</dcterms:modified>
  <cp:revision>4</cp:revision>
  <dc:subject/>
  <dc:title>ISTITUTO DI PSICHIATRIA “P</dc:title>
</cp:coreProperties>
</file>