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89865</wp:posOffset>
            </wp:positionV>
            <wp:extent cx="69850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29210</wp:posOffset>
            </wp:positionV>
            <wp:extent cx="6915150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397510</wp:posOffset>
            </wp:positionV>
            <wp:extent cx="2266950" cy="59055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br/>
        <w:br/>
        <w:br/>
        <w:br/>
        <w:t>Il Consiglio Europeo delle Ricerche: la ricerca di frontie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 giugno 2006 </w:t>
        <w:br/>
        <w:t>Aula Absidale di Santa Lucia, via de’ Chiari, 23 – Bologna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9257"/>
      </w:tblGrid>
      <w:tr>
        <w:trPr>
          <w:trHeight w:val="390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7"/>
              </w:rPr>
              <w:t xml:space="preserve">PROGRAMMA PROVVISORIO 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9.3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gistrazione 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0.0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dirizzo di Saluto,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Pier Ugo Calzolar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Rettore Università di Bologna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0.1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dirizzo di Saluto CRUI,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Rappresentante della CRUI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0.2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l ruolo delle scienze umane e sociali nella strategia della ricerca europe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Salvatore Sett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cientific Council in the European Research Council, Scuola Normale Superiore di Pisa</w:t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0.4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tolo da defini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laudio Bordign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cientific Council in the European Research Council , Università San Raffaele di Milano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1.0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 giovani ricercatori italiani di fronte alla competizione europe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Renzo Rubel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Rappresentante ADI (Associazione Dottorandi e Dottori di Ricerca italiani) e EURODOC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DC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9933"/>
                <w:sz w:val="17"/>
              </w:rPr>
              <w:t>11.2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DC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9933"/>
                <w:sz w:val="17"/>
              </w:rPr>
              <w:t>Coffee Break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1.5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</w:rPr>
              <w:t>"Best practis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"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Maria Pia Cosm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Telethon Institute of Genetics and Medicine, Napoli</w:t>
              <w:br/>
              <w:t>Vincitrice del Marie Curie Excellence Award 2005</w:t>
              <w:br/>
              <w:t>EMBO Young Investigator 200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Fabrizio Chiti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versita' di Firenze </w:t>
              <w:br/>
              <w:t>EMBO Young Investigator 200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Giuseppe Test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Scuola Europea di Medicina Molecolare, IFOM-IEO Campus, Milano</w:t>
              <w:br/>
              <w:t>Branco Weiss "Society in Science" Fellow 2003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2.2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tolo da defini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William Cannel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G Research, European Commission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2.4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flessioni sulla scienz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Vincenzo Balza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Università di Bologna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3.0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tolo da defini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Luciano Modic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ttosegretario al Ministero dell’Università e della ricerca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3333"/>
                <w:sz w:val="17"/>
                <w:szCs w:val="17"/>
              </w:rPr>
              <w:t>13.20</w:t>
            </w:r>
          </w:p>
        </w:tc>
        <w:tc>
          <w:tcPr>
            <w:tcW w:w="9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usura dei lav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1106" w:gutter="0" w:header="0" w:top="54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52:00Z</dcterms:created>
  <dc:creator>elena.consolini3</dc:creator>
  <dc:description/>
  <cp:keywords/>
  <dc:language>en-US</dc:language>
  <cp:lastModifiedBy>monica.lacoppola</cp:lastModifiedBy>
  <dcterms:modified xsi:type="dcterms:W3CDTF">2006-06-15T09:52:00Z</dcterms:modified>
  <cp:revision>2</cp:revision>
  <dc:subject/>
  <dc:title/>
</cp:coreProperties>
</file>