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Gruppo di Ricerca Nazionale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“</w:t>
      </w:r>
      <w:r>
        <w:rPr>
          <w:rFonts w:cs="Times New Roman"/>
          <w:b/>
          <w:bCs/>
          <w:szCs w:val="21"/>
        </w:rPr>
        <w:t xml:space="preserve">Bene pubblico e ricchezza privata: politica, economia e diritto nella teoria e nella prassi verso la modernità” </w:t>
      </w:r>
    </w:p>
    <w:p>
      <w:pPr>
        <w:pStyle w:val="Normal"/>
        <w:jc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Heading3"/>
        <w:rPr/>
      </w:pPr>
      <w:r>
        <w:rPr/>
        <w:t>Università di Bologna, Milano e Trieste</w:t>
      </w:r>
    </w:p>
    <w:p>
      <w:pPr>
        <w:pStyle w:val="Normal"/>
        <w:jc w:val="center"/>
        <w:rPr>
          <w:rFonts w:ascii="Abscissa;Courier New" w:hAnsi="Abscissa;Courier New" w:cs="Times New Roman"/>
          <w:b/>
          <w:b/>
          <w:bCs/>
          <w:szCs w:val="21"/>
        </w:rPr>
      </w:pPr>
      <w:r>
        <w:rPr>
          <w:rFonts w:cs="Times New Roman" w:ascii="Abscissa;Courier New" w:hAnsi="Abscissa;Courier New"/>
          <w:b/>
          <w:bCs/>
          <w:szCs w:val="21"/>
        </w:rPr>
      </w:r>
    </w:p>
    <w:p>
      <w:pPr>
        <w:pStyle w:val="Normal"/>
        <w:jc w:val="center"/>
        <w:rPr>
          <w:rFonts w:ascii="Abscissa;Courier New" w:hAnsi="Abscissa;Courier New" w:cs="Times New Roman"/>
          <w:b/>
          <w:b/>
          <w:bCs/>
          <w:szCs w:val="21"/>
        </w:rPr>
      </w:pPr>
      <w:r>
        <w:rPr>
          <w:rFonts w:cs="Times New Roman" w:ascii="Abscissa;Courier New" w:hAnsi="Abscissa;Courier New"/>
          <w:b/>
          <w:bCs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logna, 3 febbraio 2006</w:t>
      </w:r>
    </w:p>
    <w:p>
      <w:pPr>
        <w:pStyle w:val="Heading2"/>
        <w:rPr/>
      </w:pPr>
      <w:r>
        <w:rPr/>
        <w:t>Piazza di San Giovanni in Monte 2, aula del Priore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Seminario organizzato dalla Unità di ricerca dell’Università di Trieste 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in collaborazione con l’Unità di Ricerca dell’Università di di Bologna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dentità civiche e identità economiche in Italia fra Medioevo ed Età Moder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Ore 10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Paolo Prodi (Università di Bologna), Introduzion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Giacomo Todeschini (Università di Trieste), Identità civica e identità economica fra Tre e Cinquecento: l’ambiguità dei ruoli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Reinhold Mueller (Università di Venezia), "Immigrazione e naturalizzazione nel Medioevo: la banca dati CIVES dei privilegi di cittadinanza veneta, c. 1250-1500"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Uwe Israel (Deutsches Studienzentrum in Venedig/Centro Tedesco di Studi Veneziani), “Stranieri dal nord. Immigrati transalpini nell’Italia bassomedioevale”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Ore 13: paus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Ore 14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aolo Evangelisti (Archivio Storico della Camera dei Deputati, Roma), </w:t>
      </w:r>
      <w:r>
        <w:rPr>
          <w:rFonts w:cs="Times New Roman"/>
        </w:rPr>
        <w:t>"</w:t>
      </w:r>
      <w:r>
        <w:rPr>
          <w:rFonts w:cs="Times New Roman"/>
          <w:i/>
          <w:iCs/>
        </w:rPr>
        <w:t>Misura la città, chi è la comunità, chi è il suggetto, chi è nella città</w:t>
      </w:r>
      <w:r>
        <w:rPr>
          <w:rFonts w:cs="Times New Roman"/>
        </w:rPr>
        <w:t>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Rachele Scuro (Università di Siena), "Il credito gestito dai non-cittadini: i banchieri ebrei a Vicenza e Bassano nel Quattrocento"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iovanni Ceccarelli (Università di Parma), “Cittadini e forestieri nel mercato assicurativo di Firenze (secc. XIV-XVI)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sciss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7:00Z</dcterms:created>
  <dc:creator>giacomo todeschini</dc:creator>
  <dc:description/>
  <cp:keywords/>
  <dc:language>en-US</dc:language>
  <cp:lastModifiedBy>Monia Lambertucci</cp:lastModifiedBy>
  <cp:lastPrinted>2006-01-16T13:09:00Z</cp:lastPrinted>
  <dcterms:modified xsi:type="dcterms:W3CDTF">2006-01-24T10:57:00Z</dcterms:modified>
  <cp:revision>2</cp:revision>
  <dc:subject/>
  <dc:title>Gruppo di Ricerca Nazionale </dc:title>
</cp:coreProperties>
</file>