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3323590" cy="983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83869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99ccff">
                                <a:alpha val="34117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086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4710" w:dyaOrig="640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9.1pt;height:80.7pt" filled="f" o:ole="">
                                  <v:imagedata r:id="rId4" o:title=""/>
                                </v:shape>
                                <o:OLEObject Type="Embed" ProgID="" ShapeID="ole_rId3" DrawAspect="Content" ObjectID="_45847316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818" w:firstLine="70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vegno promosso da: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818"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artimento di Scienze dell’Educazione</w:t>
                            </w:r>
                          </w:p>
                          <w:p>
                            <w:pPr>
                              <w:pStyle w:val="Corpodeltesto2"/>
                              <w:ind w:right="818"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818" w:firstLine="70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coltà di Scienze della Formazione</w:t>
                            </w:r>
                          </w:p>
                          <w:p>
                            <w:pPr>
                              <w:pStyle w:val="Corpodeltesto2"/>
                              <w:ind w:left="360" w:right="818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900" w:right="405" w:hanging="192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aster “La dimensione educativa della      cooperazione internazionale”</w:t>
                            </w:r>
                          </w:p>
                          <w:p>
                            <w:pPr>
                              <w:pStyle w:val="Corpodeltesto2"/>
                              <w:ind w:left="360" w:right="818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708" w:right="818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aster “Mediatori dei conflitti –                operatori di pace internazionali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sociazione Orl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uola di Pace – Quartiere Sav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C Teatro di San Lazzaro – Compagnia Teatro                  dell’Argi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GANIZZAZION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coltà di Scienze della Forma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ederica Zanetti, tel. 051.2091508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fzanetti@scform.uni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Rosy Nardone, tel. 051.2091507 -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en-GB"/>
                                </w:rPr>
                                <w:t>rnardone@scform.uni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partecipazione è gratuita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62025" cy="9385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CFF" style="position:absolute;rotation:-0;width:261.7pt;height:774.7pt;mso-wrap-distance-left:9.05pt;mso-wrap-distance-right:9.05pt;mso-wrap-distance-top:0pt;mso-wrap-distance-bottom:0pt;margin-top:-45.35pt;mso-position-vertical-relative:text;margin-left:-36.3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8990" cy="10864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object w:dxaOrig="4710" w:dyaOrig="640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9.1pt;height:80.7pt" filled="f" o:ole="">
                            <v:imagedata r:id="rId10" o:title=""/>
                          </v:shape>
                          <o:OLEObject Type="Embed" ProgID="" ShapeID="ole_rId9" DrawAspect="Content" ObjectID="_1646766664" r:id="rId9"/>
                        </w:objec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Corpodeltesto2"/>
                        <w:ind w:right="818" w:firstLine="708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vegno promosso da: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ind w:right="818"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artimento di Scienze dell’Educazione</w:t>
                      </w:r>
                    </w:p>
                    <w:p>
                      <w:pPr>
                        <w:pStyle w:val="Corpodeltesto2"/>
                        <w:ind w:right="818"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ind w:right="818" w:firstLine="708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coltà di Scienze della Formazione</w:t>
                      </w:r>
                    </w:p>
                    <w:p>
                      <w:pPr>
                        <w:pStyle w:val="Corpodeltesto2"/>
                        <w:ind w:left="360" w:right="818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ind w:left="900" w:right="405" w:hanging="192"/>
                        <w:rPr/>
                      </w:pPr>
                      <w:r>
                        <w:rPr>
                          <w:szCs w:val="20"/>
                        </w:rPr>
                        <w:t>Master “La dimensione educativa della      cooperazione internazionale”</w:t>
                      </w:r>
                    </w:p>
                    <w:p>
                      <w:pPr>
                        <w:pStyle w:val="Corpodeltesto2"/>
                        <w:ind w:left="360" w:right="818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ind w:left="708" w:right="818" w:hanging="0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Master “Mediatori dei conflitti –                operatori di pace internazionali”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ssociazione Orl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uola di Pace – Quartiere Sav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TC Teatro di San Lazzaro – Compagnia Teatro                  dell’Argin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GANIZZAZIONE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coltà di Scienze della Formazion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ederica Zanetti, tel. 051.2091508 - </w:t>
                      </w: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fzanetti@scform.unibo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Rosy Nardone, tel. 051.2091507 -  </w:t>
                      </w:r>
                      <w:hyperlink r:id="rId12">
                        <w:r>
                          <w:rPr>
                            <w:rStyle w:val="InternetLink"/>
                            <w:rFonts w:cs="Comic Sans MS" w:ascii="Comic Sans MS" w:hAnsi="Comic Sans MS"/>
                            <w:lang w:val="en-GB"/>
                          </w:rPr>
                          <w:t>rnardone@scform.unib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partecipazione è gratuita 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62025" cy="9385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3209290" cy="9838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38690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34117"/>
                              </a:srgbClr>
                            </a:gs>
                            <a:gs pos="50000">
                              <a:srgbClr val="ccccff"/>
                            </a:gs>
                            <a:gs pos="100000">
                              <a:srgbClr val="99cc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999490" cy="8387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5" r="-2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838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52.7pt;height:774.7pt;mso-wrap-distance-left:9.05pt;mso-wrap-distance-right:9.05pt;mso-wrap-distance-top:0pt;mso-wrap-distance-bottom:0pt;margin-top:-45.35pt;mso-position-vertical-relative:text;margin-left:269.65pt;mso-position-horizontal-relative:text">
                <v:fill type="gradient" angle="-180" focus="50%" color2="#CCCCF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drawing>
                          <wp:inline distT="0" distB="0" distL="0" distR="0">
                            <wp:extent cx="999490" cy="8387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5" r="-2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838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63500</wp:posOffset>
                </wp:positionV>
                <wp:extent cx="1981200" cy="838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0"/>
                        </a:xfrm>
                        <a:prstGeom prst="rect"/>
                        <a:solidFill>
                          <a:srgbClr val="0000FF">
                            <a:alpha val="4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32"/>
                                <w:szCs w:val="32"/>
                              </w:rPr>
                              <w:t>Conveg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36"/>
                                <w:szCs w:val="36"/>
                              </w:rPr>
                              <w:t>CREA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36"/>
                                <w:szCs w:val="36"/>
                              </w:rPr>
                              <w:t>PON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32"/>
                                <w:szCs w:val="32"/>
                              </w:rPr>
                              <w:t>Risorse edu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32"/>
                                <w:szCs w:val="32"/>
                              </w:rPr>
                              <w:t>per costruire percorsi di pa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6 otto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. 9,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ala del Consiglio  Provincia di Bologna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Via Zamboni 13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156pt;height:660pt;mso-wrap-distance-left:9.05pt;mso-wrap-distance-right:9.05pt;mso-wrap-distance-top:0pt;mso-wrap-distance-bottom:0pt;margin-top:5pt;mso-position-vertical-relative:text;margin-left:358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32"/>
                          <w:szCs w:val="32"/>
                        </w:rPr>
                        <w:t>Convegn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36"/>
                          <w:szCs w:val="36"/>
                        </w:rPr>
                        <w:t>CREARE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36"/>
                          <w:szCs w:val="36"/>
                        </w:rPr>
                        <w:t>PONTI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32"/>
                          <w:szCs w:val="32"/>
                        </w:rPr>
                        <w:t>Risorse educ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32"/>
                          <w:szCs w:val="32"/>
                        </w:rPr>
                        <w:t>per costruire percorsi di pac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iov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6 ottobr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. 9,30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ala del Consiglio  Provincia di Bologna -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Via Zamboni 13 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3323590" cy="9838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83869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99ccff">
                                <a:alpha val="34117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omemoria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Gianni Rodar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 sono cose da fare ogni giorno: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varsi, studiare, giocare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parare la tavola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mezzogiorno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 sono cose da fare di notte: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udere gli occhi, dormire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vere sogni da sognare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cchie per non sentire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 sono cose da non fare mai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é di giorno né di notte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é per mare né per terra: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 esempio, la guerra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n un dialogo a più voci, il convegno si propone di analizzare diversi linguaggi, diverse risorse educative per costruir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ponti di pac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in contesti in cui i conflitti rendono difficili incontri e confronti. Scritture, teatro, fotografia, nuove tecnologie diventano strumenti di percorsi educativi e formativi pe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intreccia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culture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legge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comprende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contesti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CFF" style="position:absolute;rotation:-0;width:261.7pt;height:774.7pt;mso-wrap-distance-left:9.05pt;mso-wrap-distance-right:9.05pt;mso-wrap-distance-top:0pt;mso-wrap-distance-bottom:0pt;margin-top:-45.35pt;mso-position-vertical-relative:text;margin-left:-36.3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omemoria 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Gianni Rodari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 sono cose da fare ogni giorno: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varsi, studiare, giocare,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eparare la tavola,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mezzogiorno.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 sono cose da fare di notte: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udere gli occhi, dormire,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vere sogni da sognare,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ecchie per non sentire.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 sono cose da non fare mai,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é di giorno né di notte,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é per mare né per terra: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 esempio, la guerra.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n un dialogo a più voci, il convegno si propone di analizzare diversi linguaggi, diverse risorse educative per costruire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ponti di pac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in contesti in cui i conflitti rendono difficili incontri e confronti. Scritture, teatro, fotografia, nuove tecnologie diventano strumenti di percorsi educativi e formativi per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intrecciar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culture,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legge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comprender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contesti.</w:t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3209290" cy="9838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38690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34117"/>
                              </a:srgbClr>
                            </a:gs>
                            <a:gs pos="50000">
                              <a:srgbClr val="ccccff"/>
                            </a:gs>
                            <a:gs pos="100000">
                              <a:srgbClr val="99cc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attina - h 9,3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vola rotonda: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4"/>
                                <w:szCs w:val="24"/>
                                <w:u w:val="single"/>
                              </w:rPr>
                              <w:t>Camminare su ponti di pac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ordin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prof. Antonio Genoves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tervengono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oberto Grandi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Università di Bologna e politiche di pace</w:t>
                            </w:r>
                          </w:p>
                          <w:p>
                            <w:pPr>
                              <w:pStyle w:val="Corpodeltesto2"/>
                              <w:ind w:left="360" w:right="405" w:hanging="0"/>
                              <w:rPr/>
                            </w:pPr>
                            <w:r>
                              <w:rPr/>
                              <w:t xml:space="preserve">Luigi Guerra – </w:t>
                            </w:r>
                            <w:r>
                              <w:rPr>
                                <w:i/>
                              </w:rPr>
                              <w:t>Educare alla complessità</w:t>
                            </w:r>
                          </w:p>
                          <w:p>
                            <w:pPr>
                              <w:pStyle w:val="Corpodeltesto2"/>
                              <w:ind w:left="360" w:right="405" w:hanging="0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per educare alla pa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alvatore Saltarelli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l contributo del Master “Mediatori dei conflitti – operatori di pace internazionali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fredo Camerini 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er una cooperazione che sa tessere relazioni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ffaella Lamberti 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Questioni di genere e conflit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trizia Violi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onti e muri: spazi di pace e spazi di guer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 13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usa pranz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buffet etnico organizzato   da Equinozio - Café de la Paix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meriggio  - h 14.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vola rotonda: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4"/>
                                <w:szCs w:val="24"/>
                                <w:u w:val="single"/>
                              </w:rPr>
                              <w:t>Costruire ponti di pa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ordina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rof.  Roberto Grand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ervengon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ederica Zanetti -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Per una didattica della pace…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osy Nardone 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Video e videogiochi: risorse didattiche per cooper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etro Floridia 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Educazione teatrale per costruire percorsi di pac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abriella Ghermandi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critture di pace… narrare i confini e le migrazion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re 16.30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contro con l’attrice Roberta Biagiarelli e proiezione del fil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Souvenir Srebrenic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progetto di teatro-documen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52.7pt;height:774.7pt;mso-wrap-distance-left:9.05pt;mso-wrap-distance-right:9.05pt;mso-wrap-distance-top:0pt;mso-wrap-distance-bottom:0pt;margin-top:-45.35pt;mso-position-vertical-relative:text;margin-left:269.65pt;mso-position-horizontal-relative:text">
                <v:fill type="gradient" angle="-180" focus="50%" color2="#CCCCFF"/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ROGRAMMA</w:t>
                      </w:r>
                    </w:p>
                    <w:p>
                      <w:pPr>
                        <w:pStyle w:val="Normal"/>
                        <w:spacing w:lineRule="auto" w:line="360"/>
                        <w:ind w:left="400" w:hanging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Mattina - h 9,30 </w:t>
                      </w:r>
                    </w:p>
                    <w:p>
                      <w:pPr>
                        <w:pStyle w:val="Normal"/>
                        <w:spacing w:lineRule="auto" w:line="360"/>
                        <w:ind w:left="40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avola rotonda:        </w:t>
                        <w:tab/>
                        <w:tab/>
                      </w:r>
                    </w:p>
                    <w:p>
                      <w:pPr>
                        <w:pStyle w:val="Normal"/>
                        <w:ind w:left="400" w:right="0" w:hanging="0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4"/>
                          <w:szCs w:val="24"/>
                          <w:u w:val="single"/>
                        </w:rPr>
                        <w:t>Camminare su ponti di pace</w:t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ordina</w:t>
                      </w:r>
                      <w:r>
                        <w:rPr>
                          <w:rFonts w:cs="Comic Sans MS" w:ascii="Comic Sans MS" w:hAnsi="Comic Sans MS"/>
                        </w:rPr>
                        <w:t>: prof. Antonio Genovese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tervengono: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oberto Grandi –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Università di Bologna e politiche di pace</w:t>
                      </w:r>
                    </w:p>
                    <w:p>
                      <w:pPr>
                        <w:pStyle w:val="Corpodeltesto2"/>
                        <w:ind w:left="360" w:right="405" w:hanging="0"/>
                        <w:rPr/>
                      </w:pPr>
                      <w:r>
                        <w:rPr/>
                        <w:t xml:space="preserve">Luigi Guerra – </w:t>
                      </w:r>
                      <w:r>
                        <w:rPr>
                          <w:i/>
                        </w:rPr>
                        <w:t>Educare alla complessità</w:t>
                      </w:r>
                    </w:p>
                    <w:p>
                      <w:pPr>
                        <w:pStyle w:val="Corpodeltesto2"/>
                        <w:ind w:left="360" w:right="405" w:hanging="0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</w:rPr>
                        <w:t>per educare alla pa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alvatore Saltarelli –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l contributo del Master “Mediatori dei conflitti – operatori di pace internazionali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fredo Camerini -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Per una cooperazione che sa tessere relazioni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affaella Lamberti -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Questioni di genere e conflit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trizia Violi –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Ponti e muri: spazi di pace e spazi di guer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 13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ausa pranz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buffet etnico organizzato   da Equinozio - Café de la Paix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omeriggio  - h 14.30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avola rotonda: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4"/>
                          <w:szCs w:val="24"/>
                          <w:u w:val="single"/>
                        </w:rPr>
                        <w:t>Costruire ponti di pa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ordina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rof.  Roberto Grand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ervengon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ederica Zanetti -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Per una didattica della pace…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osy Nardone -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Video e videogiochi: risorse didattiche per coopera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etro Floridia -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Educazione teatrale per costruire percorsi di pac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abriella Ghermandi –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Scritture di pace… narrare i confini e le migrazion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re 16.30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Incontro con l’attrice Roberta Biagiarelli e proiezione del film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Souvenir Srebrenica</w:t>
                      </w:r>
                      <w:r>
                        <w:rPr>
                          <w:rFonts w:cs="Comic Sans MS" w:ascii="Comic Sans MS" w:hAnsi="Comic Sans MS"/>
                        </w:rPr>
                        <w:t>, progetto di teatro-document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cols w:num="2" w:equalWidth="false" w:sep="false">
        <w:col w:w="4465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mic Sans MS" w:hAnsi="Comic Sans MS" w:cs="Comic Sans MS"/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ind w:right="818" w:hanging="0"/>
      <w:textAlignment w:val="auto"/>
    </w:pPr>
    <w:rPr>
      <w:rFonts w:ascii="Comic Sans MS" w:hAnsi="Comic Sans MS" w:cs="Comic Sans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fzanetti@scform.unibo.it" TargetMode="External"/><Relationship Id="rId6" Type="http://schemas.openxmlformats.org/officeDocument/2006/relationships/hyperlink" Target="mailto:rnardone@scform.unibo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mailto:fzanetti@scform.unibo.it" TargetMode="External"/><Relationship Id="rId12" Type="http://schemas.openxmlformats.org/officeDocument/2006/relationships/hyperlink" Target="mailto:rnardone@scform.unibo.it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46:00Z</dcterms:created>
  <dc:creator>fed erica</dc:creator>
  <dc:description/>
  <cp:keywords/>
  <dc:language>en-US</dc:language>
  <cp:lastModifiedBy>Federica</cp:lastModifiedBy>
  <cp:lastPrinted>2006-10-12T18:03:00Z</cp:lastPrinted>
  <dcterms:modified xsi:type="dcterms:W3CDTF">2006-10-16T13:23:00Z</dcterms:modified>
  <cp:revision>4</cp:revision>
  <dc:subject/>
  <dc:title/>
</cp:coreProperties>
</file>