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  <w:ins w:id="2" w:author="utilisateur" w:date="2006-04-21T12:29:00Z"/>
        </w:rPr>
      </w:pPr>
      <w:ins w:id="0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  <w:ins w:id="1" w:author="utilisateur" w:date="2006-04-21T12:29:00Z">
        <w:r>
          <w:rPr>
            <w:rFonts w:eastAsia="Arial"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rStyle w:val="StrongEmphasis"/>
          <w:lang w:val="en-GB"/>
          <w:ins w:id="4" w:author="utilisateur" w:date="2006-04-21T12:29:00Z"/>
        </w:rPr>
      </w:pPr>
      <w:ins w:id="3" w:author="utilisateur" w:date="2006-04-21T12:29:00Z">
        <w:r>
          <w:rPr>
            <w:rFonts w:cs="Arial" w:ascii="Arial" w:hAnsi="Arial"/>
            <w:lang w:val="en-GB" w:eastAsia="en-US"/>
          </w:rPr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933450" cy="93345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Section1"/>
        <w:spacing w:before="280" w:after="240"/>
        <w:rPr>
          <w:ins w:id="6" w:author="utilisateur" w:date="2006-04-21T12:29:00Z"/>
        </w:rPr>
      </w:pPr>
      <w:ins w:id="5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  <w:ins w:id="8" w:author="utilisateur" w:date="2006-04-21T12:29:00Z"/>
        </w:rPr>
      </w:pPr>
      <w:ins w:id="7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  <w:ins w:id="10" w:author="utilisateur" w:date="2006-04-21T12:29:00Z"/>
        </w:rPr>
      </w:pPr>
      <w:ins w:id="9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Section1"/>
        <w:spacing w:before="60" w:after="0"/>
        <w:rPr>
          <w:rStyle w:val="StrongEmphasis"/>
          <w:rFonts w:ascii="Arial" w:hAnsi="Arial" w:cs="Arial"/>
          <w:sz w:val="20"/>
          <w:szCs w:val="20"/>
          <w:lang w:val="en-GB"/>
          <w:ins w:id="12" w:author="utilisateur" w:date="2006-04-21T12:29:00Z"/>
        </w:rPr>
      </w:pPr>
      <w:ins w:id="11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  <w:ins w:id="14" w:author="utilisateur" w:date="2006-04-21T12:29:00Z"/>
        </w:rPr>
      </w:pPr>
      <w:ins w:id="13" w:author="utilisateur" w:date="2006-04-21T12:2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Shell is recruiting....</w:t>
        </w:r>
      </w:ins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</w:rPr>
      </w:pPr>
      <w:ins w:id="15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If you think you know Shell, think again.</w:t>
        </w:r>
      </w:ins>
      <w:r>
        <w:rPr>
          <w:rFonts w:cs="Arial" w:ascii="Arial" w:hAnsi="Arial"/>
          <w:sz w:val="20"/>
          <w:szCs w:val="20"/>
          <w:lang w:val="en-GB"/>
        </w:rPr>
        <w:t xml:space="preserve"> </w:t>
      </w:r>
      <w:ins w:id="16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We may be well known for our petrochemicals business, but to become one of the world's leading energy companies takes a wide range of talented individuals.  That's why we're looking for people like you.</w:t>
        </w:r>
      </w:ins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ection1"/>
        <w:spacing w:before="60" w:after="0"/>
        <w:rPr>
          <w:rFonts w:ascii="Arial" w:hAnsi="Arial" w:cs="Arial"/>
          <w:sz w:val="20"/>
          <w:szCs w:val="20"/>
          <w:lang w:val="en-GB"/>
          <w:ins w:id="22" w:author="utilisateur" w:date="2006-04-21T12:29:00Z"/>
        </w:rPr>
      </w:pPr>
      <w:ins w:id="17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 xml:space="preserve">We currently have exciting opportunities for graduates from a variety of disciplines. Examples of many positions can be found in the </w:t>
        </w:r>
      </w:ins>
      <w:ins w:id="18" w:author="utilisateur" w:date="2006-04-21T12:29:00Z">
        <w:r>
          <w:rPr>
            <w:rStyle w:val="Emphasis"/>
            <w:rFonts w:cs="Arial" w:ascii="Arial" w:hAnsi="Arial"/>
            <w:sz w:val="20"/>
            <w:szCs w:val="20"/>
            <w:lang w:val="en-GB"/>
          </w:rPr>
          <w:t>'Graduate Profiles'</w:t>
        </w:r>
      </w:ins>
      <w:ins w:id="19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 xml:space="preserve"> pages at </w:t>
        </w:r>
      </w:ins>
      <w:hyperlink r:id="rId3">
        <w:ins w:id="20" w:author="utilisateur" w:date="2006-04-21T12:29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www.shell.com/careers</w:t>
          </w:r>
        </w:ins>
      </w:hyperlink>
      <w:ins w:id="21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.</w:t>
        </w:r>
      </w:ins>
    </w:p>
    <w:p>
      <w:pPr>
        <w:pStyle w:val="Normal"/>
        <w:spacing w:before="60" w:after="0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23" w:author="utilisateur" w:date="2006-04-21T12:29:00Z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Valentina Altieri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, a graduate of Bologna University, will present her experience to date with Shell and share her insight into the application process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25" w:author="utilisateur" w:date="2006-04-21T12:29:00Z"/>
        </w:rPr>
      </w:pPr>
      <w:ins w:id="24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29" w:author="utilisateur" w:date="2006-04-21T12:29:00Z"/>
        </w:rPr>
      </w:pPr>
      <w:ins w:id="26" w:author="utilisateur" w:date="2006-04-21T12:2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D</w:t>
        </w:r>
      </w:ins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ate </w:t>
      </w:r>
      <w:ins w:id="27" w:author="utilisateur" w:date="2006-04-21T12:2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:</w:t>
        </w:r>
      </w:ins>
      <w:ins w:id="28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  <w:r>
        <w:rPr>
          <w:rFonts w:cs="Arial" w:ascii="Arial" w:hAnsi="Arial"/>
          <w:sz w:val="20"/>
          <w:szCs w:val="20"/>
          <w:lang w:val="en-GB"/>
        </w:rPr>
        <w:t xml:space="preserve">Wednesday October 25th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35" w:author="utilisateur" w:date="2006-04-21T12:29:00Z"/>
        </w:rPr>
      </w:pPr>
      <w:ins w:id="30" w:author="utilisateur" w:date="2006-04-21T12:2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T</w:t>
        </w:r>
      </w:ins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ime </w:t>
      </w:r>
      <w:ins w:id="31" w:author="utilisateur" w:date="2006-04-21T12:29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:</w:t>
        </w:r>
      </w:ins>
      <w:ins w:id="32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  <w:r>
        <w:rPr>
          <w:rFonts w:cs="Arial" w:ascii="Arial" w:hAnsi="Arial"/>
          <w:sz w:val="20"/>
          <w:szCs w:val="20"/>
          <w:lang w:val="en-GB"/>
        </w:rPr>
        <w:t xml:space="preserve">14.30 </w:t>
      </w:r>
      <w:ins w:id="33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to 1</w:t>
        </w:r>
      </w:ins>
      <w:r>
        <w:rPr>
          <w:rFonts w:cs="Arial" w:ascii="Arial" w:hAnsi="Arial"/>
          <w:sz w:val="20"/>
          <w:szCs w:val="20"/>
          <w:lang w:val="en-GB"/>
        </w:rPr>
        <w:t>6.00</w:t>
      </w:r>
      <w:ins w:id="34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followed by an informal reception</w:t>
        </w:r>
      </w:ins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ins w:id="36" w:author="utilisateur" w:date="2006-04-21T12:29:00Z">
        <w:r>
          <w:rPr>
            <w:rStyle w:val="StrongEmphasis"/>
            <w:rFonts w:cs="Arial" w:ascii="Arial" w:hAnsi="Arial"/>
            <w:sz w:val="20"/>
            <w:szCs w:val="20"/>
          </w:rPr>
          <w:t>V</w:t>
        </w:r>
      </w:ins>
      <w:r>
        <w:rPr>
          <w:rStyle w:val="StrongEmphasis"/>
          <w:rFonts w:cs="Arial" w:ascii="Arial" w:hAnsi="Arial"/>
          <w:sz w:val="20"/>
          <w:szCs w:val="20"/>
        </w:rPr>
        <w:t xml:space="preserve">enue </w:t>
      </w:r>
      <w:ins w:id="37" w:author="utilisateur" w:date="2006-04-21T12:29:00Z">
        <w:r>
          <w:rPr>
            <w:rStyle w:val="StrongEmphasis"/>
            <w:rFonts w:cs="Arial" w:ascii="Arial" w:hAnsi="Arial"/>
            <w:sz w:val="20"/>
            <w:szCs w:val="20"/>
          </w:rPr>
          <w:t>:</w:t>
        </w:r>
      </w:ins>
      <w:ins w:id="38" w:author="utilisateur" w:date="2006-04-21T12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AULA MAGNA "Enrico Mattei" - Facoltà di Ingegneria - VIale Risorgimento 2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39" w:author="utilisateur" w:date="2006-04-21T12:29:00Z"/>
        </w:rPr>
      </w:pPr>
      <w:r>
        <w:rPr>
          <w:rFonts w:cs="Arial" w:ascii="Arial" w:hAnsi="Arial"/>
          <w:b/>
          <w:sz w:val="20"/>
          <w:szCs w:val="20"/>
          <w:lang w:val="en-GB"/>
        </w:rPr>
        <w:t>Speakers 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Valentina Altieri</w:t>
      </w:r>
      <w:r>
        <w:rPr>
          <w:rFonts w:cs="Arial" w:ascii="Arial" w:hAnsi="Arial"/>
          <w:sz w:val="20"/>
          <w:szCs w:val="20"/>
          <w:lang w:val="en-GB"/>
        </w:rPr>
        <w:t xml:space="preserve"> and representatives from Shell Itali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41" w:author="utilisateur" w:date="2006-04-21T12:29:00Z"/>
        </w:rPr>
      </w:pPr>
      <w:ins w:id="40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en-GB"/>
        </w:rPr>
      </w:pPr>
      <w:ins w:id="42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To join us</w:t>
        </w:r>
      </w:ins>
      <w:r>
        <w:rPr>
          <w:rFonts w:cs="Arial" w:ascii="Arial" w:hAnsi="Arial"/>
          <w:sz w:val="20"/>
          <w:szCs w:val="20"/>
          <w:lang w:val="en-GB"/>
        </w:rPr>
        <w:t xml:space="preserve"> </w:t>
      </w:r>
      <w:ins w:id="43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please send an email to </w:t>
        </w:r>
      </w:ins>
      <w:hyperlink r:id="rId4">
        <w:ins w:id="44" w:author="utilisateur" w:date="2006-04-21T12:29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severine@petruscommunications.com</w:t>
          </w:r>
        </w:ins>
      </w:hyperlink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ind w:right="-108" w:hanging="0"/>
        <w:rPr>
          <w:rFonts w:ascii="Arial" w:hAnsi="Arial" w:cs="Arial"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more information about opportunities at Shell, check out our careers website, </w:t>
      </w:r>
      <w:hyperlink r:id="rId5">
        <w:ins w:id="45" w:author="utilisateur" w:date="2006-04-21T12:29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www.shell.com/careers</w:t>
          </w:r>
        </w:ins>
      </w:hyperlink>
      <w:ins w:id="46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.</w:t>
        </w:r>
      </w:ins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GB"/>
          <w:ins w:id="48" w:author="utilisateur" w:date="2006-04-21T12:29:00Z"/>
        </w:rPr>
      </w:pPr>
      <w:ins w:id="47" w:author="utilisateur" w:date="2006-04-21T12:29:00Z">
        <w:r>
          <w:rPr>
            <w:rFonts w:cs="Arial" w:ascii="Arial" w:hAnsi="Arial"/>
            <w:sz w:val="20"/>
            <w:szCs w:val="20"/>
            <w:lang w:val="en-GB"/>
          </w:rPr>
          <w:t>We look forward to hearing from you.</w:t>
        </w:r>
      </w:ins>
    </w:p>
    <w:p>
      <w:pPr>
        <w:pStyle w:val="Normal"/>
        <w:spacing w:before="60" w:after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Shell is an Equal Opportunity Employer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Utilisateur">
    <w:name w:val="utilisateur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ll.com/careers" TargetMode="External"/><Relationship Id="rId4" Type="http://schemas.openxmlformats.org/officeDocument/2006/relationships/hyperlink" Target="mailto:severine@petruscommunications.com" TargetMode="External"/><Relationship Id="rId5" Type="http://schemas.openxmlformats.org/officeDocument/2006/relationships/hyperlink" Target="http://www.shell.com/care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5:00Z</dcterms:created>
  <dc:creator>zskrista</dc:creator>
  <dc:description/>
  <cp:keywords/>
  <dc:language>en-US</dc:language>
  <cp:lastModifiedBy>utilisateur</cp:lastModifiedBy>
  <dcterms:modified xsi:type="dcterms:W3CDTF">2006-10-03T14:05:00Z</dcterms:modified>
  <cp:revision>2</cp:revision>
  <dc:subject/>
  <dc:title>  </dc:title>
</cp:coreProperties>
</file>