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Argomenti di Oftalmologia Pediatrica</w:t>
      </w:r>
    </w:p>
    <w:p>
      <w:pPr>
        <w:pStyle w:val="Heading3"/>
        <w:rPr/>
      </w:pPr>
      <w:r>
        <w:rPr/>
        <w:t>Responsabile: Prof. Adolfo Sebastiani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egreteria Scientifica: Prof. Paolo Perri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iovedì 8 marzo  2007      </w:t>
        <w:tab/>
        <w:t xml:space="preserve">         </w:t>
        <w:tab/>
        <w:t>Policlinico S. Orsola, Via Massarenti, 9   -   Bolog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18.00</w:t>
        <w:tab/>
        <w:tab/>
        <w:tab/>
        <w:tab/>
        <w:tab/>
        <w:t xml:space="preserve">Aula Magna Clinica Oculistica   Pad. 23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.00 – 18.15 Introduzione                  Prof. A. Sebastian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8.15 – 19.00 Retinoblastoma: Diagnosi e Terap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</w:t>
      </w:r>
      <w:r>
        <w:rPr>
          <w:rFonts w:cs="Tahoma" w:ascii="Tahoma" w:hAnsi="Tahoma"/>
          <w:sz w:val="22"/>
        </w:rPr>
        <w:t>Prof. P. Perr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.00 – 19.15 Discussi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.15 – 19.45 Retinopatia del Pretermine: Il Neonatologo</w:t>
      </w:r>
    </w:p>
    <w:p>
      <w:pPr>
        <w:pStyle w:val="Normal"/>
        <w:ind w:left="212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.  P. Guerrin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9.45 – 20.15 Retinopatia del Pretermine. L’Oculista</w:t>
      </w:r>
    </w:p>
    <w:p>
      <w:pPr>
        <w:pStyle w:val="Normal"/>
        <w:ind w:left="212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ssa P. Monar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15 – 20.30 Discussi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.30 – 21.00 Paus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00 – 21.15 Ambliopia: proposta di un percorso. L’Oculista</w:t>
      </w:r>
    </w:p>
    <w:p>
      <w:pPr>
        <w:pStyle w:val="Normal"/>
        <w:ind w:left="212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 F. Franc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15 – 21.30 Ambliopia: proposta di un percorso. L’Ortottista</w:t>
      </w:r>
    </w:p>
    <w:p>
      <w:pPr>
        <w:pStyle w:val="Normal"/>
        <w:ind w:left="212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.ssa M. Bacilier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30 – 21.45 Discussi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1.45 – 22.00 Consegna dei questionari e Chiusura</w:t>
      </w:r>
    </w:p>
    <w:p>
      <w:pPr>
        <w:pStyle w:val="Normal"/>
        <w:ind w:left="212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. A. Sebastian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lator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. Adolfo Sebastiani, professore ordinario, Direttore Sezione Clinica Oculistica – Dipartimento di Discipline Medico Chirurgiche della Comunicazione e del Comportamento – Università degli Studi di Ferra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. Paolo Perri, professore associato presso Sezione Clinica Oculistica – Dipartimento di Discipline Medico Chirurgiche della Comunicazione e del Comportamento – Università degli Studi di Ferra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f. Pietro Guerrini, professore associato presso Sezione di Pediatria - Dipartimento di Medicina Clinica e Sperimentale – Università degli Studi di Ferra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 Filippo Franco, dirigente medico I liv. presso l’Unità Operativa di Oculistica – Azienda Ospedaliero-Universitaria di Ferra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Paola Monari, dirigente medico I liv. presso l’Unità Operativa di Oculistica – Azienda Ospedaliero-Universitaria di Ferra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Marilena Bacilieri, ortottista presso l’Unità Operativa di Oculistica – Azienda Ospedaliero-Universitaria di Ferrara</w:t>
      </w:r>
    </w:p>
    <w:p>
      <w:pPr>
        <w:pStyle w:val="NormaleWeb"/>
        <w:spacing w:before="0" w:after="0"/>
        <w:rPr>
          <w:rFonts w:ascii="Tahoma" w:hAnsi="Tahoma" w:cs="Tahoma"/>
          <w:color w:val="000000"/>
          <w:sz w:val="22"/>
          <w:szCs w:val="36"/>
        </w:rPr>
      </w:pPr>
      <w:r>
        <w:rPr>
          <w:rFonts w:cs="Tahoma" w:ascii="Tahoma" w:hAnsi="Tahoma"/>
          <w:color w:val="000000"/>
          <w:sz w:val="22"/>
          <w:szCs w:val="36"/>
        </w:rPr>
      </w:r>
    </w:p>
    <w:p>
      <w:pPr>
        <w:pStyle w:val="Heading2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ECM Educazione Continua in Medici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CORSO ACCREDITAMENTO ECM PRESSO LA REGIONE EMILIA-ROMAGN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Target dell’evento</w:t>
      </w:r>
      <w:r>
        <w:rPr>
          <w:rFonts w:cs="Tahoma" w:ascii="Tahoma" w:hAnsi="Tahoma"/>
          <w:sz w:val="22"/>
        </w:rPr>
        <w:t xml:space="preserve"> : Medico Chirurgo, Ortottista, Infermier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Discipline prevalenti</w:t>
      </w:r>
      <w:r>
        <w:rPr>
          <w:rFonts w:cs="Tahoma" w:ascii="Tahoma" w:hAnsi="Tahoma"/>
          <w:sz w:val="22"/>
        </w:rPr>
        <w:t xml:space="preserve"> : Oftalmologia,  Medicina Generale (Medici di Famiglia), Pediatri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FF0000"/>
          <w:sz w:val="22"/>
        </w:rPr>
        <w:t>Partecipazione gratuita</w:t>
      </w:r>
      <w:r>
        <w:rPr>
          <w:rFonts w:cs="Tahoma" w:ascii="Tahoma" w:hAnsi="Tahoma"/>
          <w:color w:val="FF0000"/>
          <w:sz w:val="22"/>
        </w:rPr>
        <w:t xml:space="preserve">, pre-iscrizioni presso la </w:t>
      </w:r>
      <w:r>
        <w:rPr>
          <w:rFonts w:cs="Tahoma" w:ascii="Tahoma" w:hAnsi="Tahoma"/>
          <w:b/>
          <w:bCs/>
          <w:color w:val="FF0000"/>
          <w:sz w:val="22"/>
        </w:rPr>
        <w:t>Segreteria Organizzativa</w:t>
      </w:r>
      <w:r>
        <w:rPr>
          <w:rFonts w:cs="Tahoma" w:ascii="Tahoma" w:hAnsi="Tahoma"/>
          <w:color w:val="FF0000"/>
          <w:sz w:val="22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de-DE"/>
        </w:rPr>
        <w:t>tel. 0532  206338  ,  sbd@unife.it , www.aosp.bo.it/oftacampo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4:00Z</dcterms:created>
  <dc:creator>versura</dc:creator>
  <dc:description/>
  <dc:language>en-US</dc:language>
  <cp:lastModifiedBy>versura</cp:lastModifiedBy>
  <dcterms:modified xsi:type="dcterms:W3CDTF">2007-02-22T14:43:00Z</dcterms:modified>
  <cp:revision>7</cp:revision>
  <dc:subject/>
  <dc:title>Argomenti di Oftalmologia Pediatrica</dc:title>
</cp:coreProperties>
</file>