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tà degli Studi di Bologna</w:t>
      </w:r>
    </w:p>
    <w:p>
      <w:pPr>
        <w:pStyle w:val="Heading2"/>
        <w:rPr/>
      </w:pPr>
      <w:r>
        <w:rPr/>
        <w:t>Scuola di Specializzazione in Archeologi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partimento di Archeologia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/>
      </w:pPr>
      <w:r>
        <w:rPr/>
        <w:t>Giuliano Volpe</w:t>
        <w:br/>
      </w:r>
      <w:r>
        <w:rPr>
          <w:sz w:val="28"/>
        </w:rPr>
        <w:t>Prof. Ordinario di Archeologia tardoantica presso l’Università degli Studi di Foggia</w:t>
        <w:br/>
        <w:t>Direttore del DISCUM - Dipartimento di Scienze Umane. Territorio, Beni culturali, Civiltà letterarie, Formazione</w:t>
        <w:br/>
      </w:r>
    </w:p>
    <w:p>
      <w:pPr>
        <w:pStyle w:val="TextBody"/>
        <w:rPr>
          <w:sz w:val="28"/>
        </w:rPr>
      </w:pPr>
      <w:r>
        <w:rPr>
          <w:sz w:val="28"/>
        </w:rPr>
        <w:t>Terrà una lezione sul tema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ristocratici, imperatori e vescovi nelle campagne della Apulia tardoant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rStyle w:val="Place"/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Style w:val="Place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enerdì 13 aprile 2007, ore 15:00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Aula del Priore</w:t>
      </w:r>
      <w:r>
        <w:rPr>
          <w:rStyle w:val="Place"/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Style w:val="Place"/>
          <w:rFonts w:cs="Arial" w:ascii="Arial" w:hAnsi="Arial"/>
          <w:sz w:val="28"/>
        </w:rPr>
        <w:t xml:space="preserve">Plesso di San Giovanni in Monte, Bologna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3"/>
        <w:rPr/>
      </w:pPr>
      <w:r>
        <w:rPr/>
        <w:t>Colleghi e studenti sono invitati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ce">
    <w:name w:val="pl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utente generico</dc:creator>
  <dc:description/>
  <cp:keywords/>
  <dc:language>en-US</dc:language>
  <cp:lastModifiedBy>monia.lambertucci</cp:lastModifiedBy>
  <cp:lastPrinted>2007-03-27T10:41:00Z</cp:lastPrinted>
  <dcterms:modified xsi:type="dcterms:W3CDTF">2007-03-27T08:52:00Z</dcterms:modified>
  <cp:revision>2</cp:revision>
  <dc:subject/>
  <dc:title>Scuola di Specializzazione in Archeologia </dc:title>
</cp:coreProperties>
</file>