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647700</wp:posOffset>
            </wp:positionV>
            <wp:extent cx="1431290" cy="22783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80010</wp:posOffset>
            </wp:positionV>
            <wp:extent cx="443230" cy="14439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44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7250</wp:posOffset>
            </wp:positionH>
            <wp:positionV relativeFrom="paragraph">
              <wp:posOffset>-189865</wp:posOffset>
            </wp:positionV>
            <wp:extent cx="908050" cy="908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878965</wp:posOffset>
                </wp:positionV>
                <wp:extent cx="5168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f2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7.95pt" to="530.4pt,147.95pt" stroked="t" o:allowincell="f" style="position:absolute">
                <v:stroke color="#bf2e1b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189865</wp:posOffset>
            </wp:positionV>
            <wp:extent cx="1955800" cy="904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00</wp:posOffset>
            </wp:positionH>
            <wp:positionV relativeFrom="paragraph">
              <wp:posOffset>76200</wp:posOffset>
            </wp:positionV>
            <wp:extent cx="3336925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1898650</wp:posOffset>
                </wp:positionV>
                <wp:extent cx="4121150" cy="3797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BF2E1B"/>
                                <w:sz w:val="28"/>
                                <w:szCs w:val="28"/>
                              </w:rPr>
                              <w:t xml:space="preserve">18-25 giugno; 2 </w:t>
                            </w:r>
                            <w:r>
                              <w:rPr>
                                <w:rFonts w:cs="Verdana" w:ascii="Verdana" w:hAnsi="Verdana"/>
                                <w:color w:val="BF2E1B"/>
                                <w:sz w:val="32"/>
                                <w:szCs w:val="32"/>
                              </w:rPr>
                              <w:t>luglio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9.9pt;mso-wrap-distance-left:9.05pt;mso-wrap-distance-right:9.05pt;mso-wrap-distance-top:0pt;mso-wrap-distance-bottom:0pt;margin-top:149.5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BF2E1B"/>
                          <w:sz w:val="28"/>
                          <w:szCs w:val="28"/>
                        </w:rPr>
                        <w:t xml:space="preserve">18-25 giugno; 2 </w:t>
                      </w:r>
                      <w:r>
                        <w:rPr>
                          <w:rFonts w:cs="Verdana" w:ascii="Verdana" w:hAnsi="Verdana"/>
                          <w:color w:val="BF2E1B"/>
                          <w:sz w:val="32"/>
                          <w:szCs w:val="32"/>
                        </w:rPr>
                        <w:t>lugli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759460</wp:posOffset>
                </wp:positionV>
                <wp:extent cx="5354320" cy="1139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F2E1B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F2E1B"/>
                                <w:sz w:val="40"/>
                                <w:szCs w:val="40"/>
                                <w:lang w:val="en-GB"/>
                              </w:rPr>
                              <w:t>Seminars on Chinese Intellectual Property Law. Patents, trademarks, unfair com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89.7pt;mso-wrap-distance-left:9.05pt;mso-wrap-distance-right:9.05pt;mso-wrap-distance-top:0pt;mso-wrap-distance-bottom:0pt;margin-top:59.8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BF2E1B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F2E1B"/>
                          <w:sz w:val="40"/>
                          <w:szCs w:val="40"/>
                          <w:lang w:val="en-GB"/>
                        </w:rPr>
                        <w:t>Seminars on Chinese Intellectual Property Law. Patents, trademarks, unfair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2278380</wp:posOffset>
                </wp:positionV>
                <wp:extent cx="2794000" cy="7594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cura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niversità di Bologna - Area della Ricerca</w:t>
                              <w:br/>
                              <w:t>Unindustria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ociazione Collegio di 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9.8pt;mso-wrap-distance-left:9.05pt;mso-wrap-distance-right:9.05pt;mso-wrap-distance-top:0pt;mso-wrap-distance-bottom:0pt;margin-top:179.4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 cura d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niversità di Bologna - Area della Ricerca</w:t>
                        <w:br/>
                        <w:t>Unindustria Bolo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ociazione Collegio di 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3037840</wp:posOffset>
                </wp:positionV>
                <wp:extent cx="6146800" cy="4556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e Cognome</w:t>
                              <w:br/>
                              <w:br/>
                              <w:t>__________________________________________________________________</w:t>
                              <w:br/>
                              <w:br/>
                              <w:t xml:space="preserve">Ente di appartenenz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azienda, università…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ndiriz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Tel</w:t>
                              <w:b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Email</w:t>
                              <w:b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ociato a Unindustria Bologn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Associato al Collegio di 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ecipo al seminario nelle seguenti giornate (barrare la casella):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58.8pt;mso-wrap-distance-left:9.05pt;mso-wrap-distance-right:9.05pt;mso-wrap-distance-top:0pt;mso-wrap-distance-bottom:0pt;margin-top:239.2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e Cognome</w:t>
                        <w:br/>
                        <w:br/>
                        <w:t>__________________________________________________________________</w:t>
                        <w:br/>
                        <w:br/>
                        <w:t xml:space="preserve">Ente di appartenenza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azienda, università…)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ndirizz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Tel</w:t>
                        <w:b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Email</w:t>
                        <w:b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ociato a Unindustria Bologna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Associato al Collegio di C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artecipo al seminario nelle seguenti giornate (barrare la casella)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8920480</wp:posOffset>
                </wp:positionV>
                <wp:extent cx="6432550" cy="1294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29476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DA RINVIARE CON COPIA DEL BONIFICO BANCARIO AL NR DI FAX: </w:t>
                              <w:br/>
                              <w:t>051 2098540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ordinate bancarie per effettuare il pagamento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ociazione Collegio di Cina - Centro per la cooperazione con la Cina sulla ricerca, formazione, cultura e sviluppo d'i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iliale Unicredit di Piazza Aldrovandi, 12/a 40125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dice IBAN: IT 78 K 02008 02457 000010540138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dicare nella causale: Iscrizione seminario IP C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06.5pt;height:101.95pt;mso-wrap-distance-left:9.05pt;mso-wrap-distance-right:9.05pt;mso-wrap-distance-top:0pt;mso-wrap-distance-bottom:0pt;margin-top:702.4pt;mso-position-vertical-relative:text;margin-left:38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DA RINVIARE CON COPIA DEL BONIFICO BANCARIO AL NR DI FAX: </w:t>
                        <w:br/>
                        <w:t>051 2098540</w:t>
                      </w:r>
                      <w:r>
                        <w:rPr>
                          <w:rFonts w:cs="Verdana" w:ascii="Verdana" w:hAnsi="Verdana"/>
                          <w:b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oordinate bancarie per effettuare il pagamento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ociazione Collegio di Cina - Centro per la cooperazione con la Cina sulla ricerca, formazione, cultura e sviluppo d'impres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iliale Unicredit di Piazza Aldrovandi, 12/a 40125 Bolo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odice IBAN: IT 78 K 02008 02457 000010540138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ndicare nella causale: Iscrizione seminario IP Cine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930</wp:posOffset>
                </wp:positionH>
                <wp:positionV relativeFrom="paragraph">
                  <wp:posOffset>5691505</wp:posOffset>
                </wp:positionV>
                <wp:extent cx="498475" cy="278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1.9pt;mso-wrap-distance-left:9.05pt;mso-wrap-distance-right:9.05pt;mso-wrap-distance-top:0pt;mso-wrap-distance-bottom:0pt;margin-top:448.1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4505</wp:posOffset>
                </wp:positionH>
                <wp:positionV relativeFrom="paragraph">
                  <wp:posOffset>5691505</wp:posOffset>
                </wp:positionV>
                <wp:extent cx="498475" cy="278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1.95pt;mso-wrap-distance-left:9.05pt;mso-wrap-distance-right:9.05pt;mso-wrap-distance-top:0pt;mso-wrap-distance-bottom:0pt;margin-top:448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055</wp:posOffset>
                </wp:positionH>
                <wp:positionV relativeFrom="paragraph">
                  <wp:posOffset>6175375</wp:posOffset>
                </wp:positionV>
                <wp:extent cx="497840" cy="278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1.95pt;mso-wrap-distance-left:9.05pt;mso-wrap-distance-right:9.05pt;mso-wrap-distance-top:0pt;mso-wrap-distance-bottom:0pt;margin-top:486.2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6194425</wp:posOffset>
                </wp:positionV>
                <wp:extent cx="498475" cy="278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1.95pt;mso-wrap-distance-left:9.05pt;mso-wrap-distance-right:9.05pt;mso-wrap-distance-top:0pt;mso-wrap-distance-bottom:0pt;margin-top:487.7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7020560</wp:posOffset>
                </wp:positionV>
                <wp:extent cx="1405890" cy="388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 giugn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0.6pt;mso-wrap-distance-left:9.05pt;mso-wrap-distance-right:9.05pt;mso-wrap-distance-top:0pt;mso-wrap-distance-bottom:0pt;margin-top:552.8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8 giugn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7020560</wp:posOffset>
                </wp:positionV>
                <wp:extent cx="1336040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 giugn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0.6pt;mso-wrap-distance-left:9.05pt;mso-wrap-distance-right:9.05pt;mso-wrap-distance-top:0pt;mso-wrap-distance-bottom:0pt;margin-top:552.8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5 giugn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7020560</wp:posOffset>
                </wp:positionV>
                <wp:extent cx="119634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 lugli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0.6pt;mso-wrap-distance-left:9.05pt;mso-wrap-distance-right:9.05pt;mso-wrap-distance-top:0pt;mso-wrap-distance-bottom:0pt;margin-top:552.8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 lugli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7508875</wp:posOffset>
                </wp:positionV>
                <wp:extent cx="6426200" cy="1329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sto del seminario è di euro 500. E’ possibile partecipare anche ad un singolo incontro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ulteriori informazioni:</w:t>
                              <w:br/>
                              <w:t>Collegio di Cina</w:t>
                              <w:br/>
                              <w:t>Tel. 051 2099767 - segreteria@collegiodicina.i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versità di Bologna – Area della Ricerca Servizio Info Ricerca</w:t>
                              <w:br/>
                              <w:t>Tel. 051 2098601 – comunicazione.aric@unib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04.65pt;mso-wrap-distance-left:9.05pt;mso-wrap-distance-right:9.05pt;mso-wrap-distance-top:0pt;mso-wrap-distance-bottom:0pt;margin-top:591.2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sto del seminario è di euro 500. E’ possibile partecipare anche ad un singolo incontro.</w:t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er ulteriori informazioni:</w:t>
                        <w:br/>
                        <w:t>Collegio di Cina</w:t>
                        <w:br/>
                        <w:t>Tel. 051 2099767 - segreteria@collegiodicina.i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versità di Bologna – Area della Ricerca Servizio Info Ricerca</w:t>
                        <w:br/>
                        <w:t>Tel. 051 2098601 – comunicazione.aric@unib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54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6:00Z</dcterms:created>
  <dc:creator>elena.consolini3</dc:creator>
  <dc:description/>
  <cp:keywords/>
  <dc:language>en-US</dc:language>
  <cp:lastModifiedBy>elena.consolini3</cp:lastModifiedBy>
  <dcterms:modified xsi:type="dcterms:W3CDTF">2007-06-07T13:10:00Z</dcterms:modified>
  <cp:revision>9</cp:revision>
  <dc:subject/>
  <dc:title> </dc:title>
</cp:coreProperties>
</file>