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University of Denver                                                                   Alma Mater-Università di Bologna</w:t>
      </w:r>
    </w:p>
    <w:p>
      <w:pPr>
        <w:pStyle w:val="Normal"/>
        <w:rPr/>
      </w:pPr>
      <w:r>
        <w:rPr>
          <w:lang w:val="en-US"/>
        </w:rPr>
        <w:t>University of Bologna                                                                 Dipartimento di Lingue e Letterature</w:t>
      </w:r>
    </w:p>
    <w:p>
      <w:pPr>
        <w:pStyle w:val="Normal"/>
        <w:rPr/>
      </w:pPr>
      <w:r>
        <w:rPr>
          <w:lang w:val="en-US"/>
        </w:rPr>
        <w:t xml:space="preserve">International Center for Civic Engagement                                 Straniere Moder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are pleased to invite you to a double lecture on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The City and Democrac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with a special focus on the City of Bologna)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Lectures Program:</w:t>
        <w:br/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Wednesday, 16 May 200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. 11:00 - 12:3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ilde Callari Galli, </w:t>
      </w:r>
      <w:r>
        <w:rPr>
          <w:b/>
          <w:sz w:val="28"/>
          <w:szCs w:val="28"/>
          <w:lang w:val="en-US"/>
        </w:rPr>
        <w:t>"The Urban Project"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e Department of Languages and Literatures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a Cartoleria, 5 – Sala </w:t>
      </w:r>
      <w:r>
        <w:rPr>
          <w:sz w:val="28"/>
          <w:szCs w:val="28"/>
        </w:rPr>
        <w:t>Conveg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</w:t>
      </w:r>
      <w:r>
        <w:rPr>
          <w:sz w:val="28"/>
          <w:szCs w:val="28"/>
          <w:lang w:val="en-US"/>
        </w:rPr>
        <w:t>...</w:t>
        <w:br/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Wednesday, 16 May 200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. 12:30 - 14:0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ristian Vaccari and Roberto Grandi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City and Democracy: the case of recent elections in Bologna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t the Department of Languages and Literatur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Via Cartoleria, 5 – Sala Convegni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  <w:t xml:space="preserve">The event is open to the public (please feel free to distribute this invitation), and will be held from 11:00 -14:00 on </w:t>
      </w:r>
      <w:r>
        <w:rPr>
          <w:sz w:val="28"/>
          <w:szCs w:val="28"/>
          <w:u w:val="single"/>
          <w:lang w:val="en-US"/>
        </w:rPr>
        <w:t>Wednesday, 16 May 2007</w:t>
      </w:r>
      <w:r>
        <w:rPr>
          <w:sz w:val="28"/>
          <w:szCs w:val="28"/>
          <w:lang w:val="en-US"/>
        </w:rPr>
        <w:t>, in the Department of Modern Languages and Literatures, via Cartoleria, 5 – Sala Convegni.</w:t>
        <w:br/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iovanna Franci                                                                  Romana Zacchi, </w:t>
        <w:br/>
        <w:t>Deana N. Ahmad                                                             Director of the DLLS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Centro Internazionale per l'Impegno Civico</w:t>
        <w:br/>
        <w:t>Università di Denver/Università di Bologna</w:t>
        <w:br/>
        <w:t>Via Val d'Aposa 7</w:t>
        <w:br/>
        <w:t>40123, Bologna</w:t>
        <w:br/>
        <w:t>Tel. &amp; Fax 051-224288</w:t>
        <w:br/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denverbo@alma.unibo.it</w:t>
        </w:r>
      </w:hyperlink>
      <w:r>
        <w:rPr>
          <w:sz w:val="22"/>
          <w:szCs w:val="22"/>
          <w:lang w:val="en-US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verbo@alma.uni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41:00Z</dcterms:created>
  <dc:creator>Luigi Palestini</dc:creator>
  <dc:description/>
  <dc:language>en-US</dc:language>
  <cp:lastModifiedBy>Gio</cp:lastModifiedBy>
  <dcterms:modified xsi:type="dcterms:W3CDTF">2007-05-08T12:41:00Z</dcterms:modified>
  <cp:revision>2</cp:revision>
  <dc:subject/>
  <dc:title>University of Denver                                                                   Università di Bologna</dc:title>
</cp:coreProperties>
</file>