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GB" w:eastAsia="en-US"/>
        </w:rPr>
      </w:pPr>
      <w:r>
        <w:rPr>
          <w:b/>
          <w:sz w:val="40"/>
          <w:szCs w:val="40"/>
          <w:lang w:val="en-GB" w:eastAsia="en-US"/>
        </w:rPr>
        <w:object w:dxaOrig="1739" w:dyaOrig="17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9.25pt;margin-top:5.55pt;width:88.5pt;height:88.5pt;mso-wrap-distance-left:9.05pt;mso-wrap-distance-right:9.05pt;mso-position-horizontal-relative:text;mso-position-vertical-relative:text" stroked="t" strokecolor="#FFFFFF" strokeweight="0pt" filled="t" fillcolor="#0000FF" o:ole="">
            <v:stroke linestyle="Single" dashstyle="Solid"/>
            <v:imagedata r:id="rId3" o:title=""/>
            <w10:wrap type="tight"/>
          </v:shape>
          <o:OLEObject Type="Embed" ProgID="" ShapeID="ole_rId2" DrawAspect="Content" ObjectID="_1812309353" r:id="rId2"/>
        </w:object>
      </w:r>
    </w:p>
    <w:p>
      <w:pPr>
        <w:pStyle w:val="Normal"/>
        <w:jc w:val="center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jc w:val="center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jc w:val="center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jc w:val="center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jc w:val="center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SOROPTIMIST INTERNATIONAL</w:t>
      </w:r>
    </w:p>
    <w:p>
      <w:pPr>
        <w:pStyle w:val="Normal"/>
        <w:jc w:val="center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Club di Bologn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www.soroptimistbologna.i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Giovedì 8 febbraio, Ore 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er gentile concessione della Direzione della Biblioteca Universitari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sso la  Biblioteca Universitaria di Bologna, via Zamboni 35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 terrà una conferenza sul tema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52"/>
          <w:szCs w:val="52"/>
        </w:rPr>
      </w:pPr>
      <w:r>
        <w:rPr>
          <w:rFonts w:cs="Garamond" w:ascii="Garamond" w:hAnsi="Garamond"/>
          <w:i/>
          <w:sz w:val="52"/>
          <w:szCs w:val="52"/>
        </w:rPr>
        <w:t xml:space="preserve">Da Bologna al nuovo mondo attraverso la cultura barocca: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 MUSEI SCIENTIFICI IN EPOCA BAROCCA.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I MUSEI ALDROVANDI/GIGANTI COSPI E L' AMERICA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Relatori:  Giuseppe Olmi e Laura Laurencich Minelli dell’Universita' di Bologn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a conferenza sarà preceduta, alle ore 15,30  da una visita ai Musei Universitari, via Zamboni 33, che custodiscono le collezioni scientifiche bolognesi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La Conferenza  è organizzata nell’ambito del Progetto Europeo del Soroptimist Internatio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“ </w:t>
      </w:r>
      <w:r>
        <w:rPr>
          <w:b/>
          <w:i/>
          <w:sz w:val="32"/>
          <w:szCs w:val="32"/>
        </w:rPr>
        <w:t>Barocco per la Pace”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rFonts w:ascii="Bodoni MT;Bitstream Vera Serif" w:hAnsi="Bodoni MT;Bitstream Vera Serif" w:cs="Bodoni MT;Bitstream Vera Serif"/>
          <w:i/>
          <w:i/>
          <w:sz w:val="32"/>
          <w:szCs w:val="32"/>
        </w:rPr>
      </w:pPr>
      <w:r>
        <w:rPr>
          <w:rFonts w:cs="Bodoni MT;Bitstream Vera Serif" w:ascii="Bodoni MT;Bitstream Vera Serif" w:hAnsi="Bodoni MT;Bitstream Vera Serif"/>
          <w:i/>
          <w:sz w:val="32"/>
          <w:szCs w:val="32"/>
        </w:rPr>
        <w:t>Il Soroptimist ringrazia la Direzione ed il Personale della Biblioteca Universitaria e invita tutte le persone interessate alla conferenz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doni MT">
    <w:altName w:val="Bitstream Vera Serif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8:14:00Z</dcterms:created>
  <dc:creator>Mario Rinaldi</dc:creator>
  <dc:description/>
  <dc:language>en-US</dc:language>
  <cp:lastModifiedBy> </cp:lastModifiedBy>
  <cp:lastPrinted>2007-02-05T11:21:00Z</cp:lastPrinted>
  <dcterms:modified xsi:type="dcterms:W3CDTF">2007-02-04T18:14:00Z</dcterms:modified>
  <cp:revision>2</cp:revision>
  <dc:subject/>
  <dc:title/>
</cp:coreProperties>
</file>