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l prof. Giorgio Cell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nvita i colleghi, gli studenti e gli amici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la sua ultima lezione universitari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“</w:t>
      </w:r>
      <w:r>
        <w:rPr>
          <w:b/>
          <w:i/>
          <w:sz w:val="72"/>
          <w:szCs w:val="72"/>
        </w:rPr>
        <w:t>Il mestiere di vivere</w:t>
      </w:r>
      <w:r>
        <w:rPr>
          <w:b/>
          <w:sz w:val="72"/>
          <w:szCs w:val="72"/>
        </w:rPr>
        <w:t>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una libera riflessione sui rapporti tra scienza e arte)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ppuntamento per martedì 27 novembre 2007 nell’Aula Magna della Facoltà di Agraria (Viale G. Fanin, 44 - Bologna) alle ore 17.0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guirà un cena buffet presso il Centro Congress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“</w:t>
      </w:r>
      <w:r>
        <w:rPr>
          <w:b/>
          <w:sz w:val="36"/>
          <w:szCs w:val="36"/>
        </w:rPr>
        <w:t>Ca’ Vecchia” in Via Maranina, 9 a Sasso Marconi (BO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er poter partecipare alla cena è gradita la prenotazion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chiamando il </w:t>
      </w:r>
      <w:r>
        <w:rPr>
          <w:b/>
          <w:sz w:val="40"/>
          <w:szCs w:val="40"/>
        </w:rPr>
        <w:t>328.0217286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12:00Z</dcterms:created>
  <dc:creator>Paolo Radeghieri</dc:creator>
  <dc:description/>
  <cp:keywords/>
  <dc:language>en-US</dc:language>
  <cp:lastModifiedBy>Claudio Porrini</cp:lastModifiedBy>
  <cp:lastPrinted>2007-11-13T16:12:00Z</cp:lastPrinted>
  <dcterms:modified xsi:type="dcterms:W3CDTF">2007-11-14T18:34:00Z</dcterms:modified>
  <cp:revision>5</cp:revision>
  <dc:subject/>
  <dc:title>Il prof</dc:title>
</cp:coreProperties>
</file>