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40" w:right="4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 CONVEGNO NELL’AULA ABSIDALE DELL’UNIVERSITA’ DI BOLOGNA</w:t>
      </w:r>
    </w:p>
    <w:p>
      <w:pPr>
        <w:pStyle w:val="Normal"/>
        <w:ind w:left="540"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right="1538" w:hanging="0"/>
        <w:rPr/>
      </w:pPr>
      <w:r>
        <w:rPr/>
        <w:t>MATEMATICA E  SOCIETA’</w:t>
      </w:r>
    </w:p>
    <w:p>
      <w:pPr>
        <w:pStyle w:val="Normal"/>
        <w:ind w:left="540" w:right="1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58" w:hanging="0"/>
        <w:jc w:val="both"/>
        <w:rPr/>
      </w:pPr>
      <w:r>
        <w:rPr>
          <w:rFonts w:cs="Arial" w:ascii="Arial" w:hAnsi="Arial"/>
        </w:rPr>
        <w:t xml:space="preserve">Il convegno è organizzato dal Dipartimento di matematica e di scienze dell’educazione dell’Università di Bologna  a Bologna nell’Aula absidale dell’Alma Mater  nei giorni </w:t>
      </w:r>
      <w:r>
        <w:rPr>
          <w:rFonts w:cs="Arial" w:ascii="Arial" w:hAnsi="Arial"/>
          <w:u w:val="single"/>
        </w:rPr>
        <w:t>8-9 Dicembre 2007</w:t>
      </w:r>
      <w:r>
        <w:rPr>
          <w:rFonts w:cs="Arial" w:ascii="Arial" w:hAnsi="Arial"/>
        </w:rPr>
        <w:t xml:space="preserve"> per festeggiare  i quaranta anni della rivista </w:t>
      </w:r>
      <w:r>
        <w:rPr>
          <w:rFonts w:cs="Arial" w:ascii="Arial" w:hAnsi="Arial"/>
          <w:i/>
          <w:iCs/>
        </w:rPr>
        <w:t>Quality and Quantity. International Journal of Methodology</w:t>
      </w:r>
      <w:r>
        <w:rPr>
          <w:rFonts w:cs="Arial" w:ascii="Arial" w:hAnsi="Arial"/>
        </w:rPr>
        <w:t xml:space="preserve">  fondata e diretta da Vittorio Capecchi  con direttore associato Raymond Boudon il cui primo  numero è uscito nel gennaio   1967</w:t>
      </w:r>
    </w:p>
    <w:p>
      <w:pPr>
        <w:pStyle w:val="Normal"/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La rivista è stata stampata i primi anni in Italia  (Marsilio, Il Mulino) per  poi essere stampata in Olanda (Elsevier, Kluwer, Springer) e attualmente esce sei volte all’anno (sia in versione stampata che on line) essendo intervenuto come Associate editor oltre a Boudon anche Massimo Buscema</w:t>
      </w:r>
    </w:p>
    <w:p>
      <w:pPr>
        <w:pStyle w:val="Normal"/>
        <w:ind w:left="540" w:right="1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vegno è articolato in quattro sezioni:</w:t>
      </w:r>
    </w:p>
    <w:p>
      <w:pPr>
        <w:pStyle w:val="Normal"/>
        <w:ind w:left="540" w:right="15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1538" w:hanging="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TEMATICA E SOCIOLOGI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right="458" w:hanging="0"/>
        <w:jc w:val="both"/>
        <w:rPr/>
      </w:pPr>
      <w:r>
        <w:rPr>
          <w:rFonts w:cs="Arial" w:ascii="Arial" w:hAnsi="Arial"/>
        </w:rPr>
        <w:t xml:space="preserve">La rivista  </w:t>
      </w:r>
      <w:r>
        <w:rPr>
          <w:rFonts w:cs="Arial" w:ascii="Arial" w:hAnsi="Arial"/>
          <w:i/>
          <w:iCs/>
        </w:rPr>
        <w:t>Quality and Quantity</w:t>
      </w:r>
      <w:r>
        <w:rPr>
          <w:rFonts w:cs="Arial" w:ascii="Arial" w:hAnsi="Arial"/>
        </w:rPr>
        <w:t xml:space="preserve">  è stata fondata per seguire le indicazioni d Paul F. Lazarsfeld  (di cui Capecchi e Boudon hanno curato la versione italiana e francese degli scritti) e i paper  chiesti per la  prima sezione del convegno dovrebbero affrontare i cambiamenti avvenuti nelle relazioni tra matematica e ricerca sociologica  (il classico interrogativo sulle relazioni tra metodi qualitativi e metodi quantitativi) a partire dai modelli matematici proposti da Lazarsfeld per arrivare ai modelli matematici più complessi come quelli che utilizzano le reti neurali artificiali e la fuzzy logic o quelli della meccanica statistica.</w:t>
      </w:r>
    </w:p>
    <w:p>
      <w:pPr>
        <w:pStyle w:val="Normal"/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MATEMATICA  E PROBLEMI SOCIALI E CULTURALI</w:t>
      </w:r>
    </w:p>
    <w:p>
      <w:pPr>
        <w:pStyle w:val="Normal"/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aper chiesti per questa sezione  prevedono sia i modelli di simulazione matematica di complessi fenomeni sociali sia le applicazioni dei modelli a reti neurali artificiali e fuzzy logic per problemi sociali definiti (dalla tossicodipendenza alla mobilità sociale, dalle previsioni scolastiche al gioco di borsa, dai fenomeni ambientali  a quelli politici allo studio e previsione dei cambiamenti dovuti ai flussi migratori)</w:t>
      </w:r>
    </w:p>
    <w:p>
      <w:pPr>
        <w:pStyle w:val="Normal"/>
        <w:ind w:right="1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3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3. MATEMATICA E MEDICINA</w:t>
      </w:r>
    </w:p>
    <w:p>
      <w:pPr>
        <w:pStyle w:val="Normal"/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ea della medicina  è sempre più oggetto  di applicazioni  di modelli matematici come quelli delle reti neurali artificiali applicati alle previsioni dei tumori al seno delle donne o alle previsioni dal morbo di Altzheimer  sulla base di elettroencefalogrammi. </w:t>
      </w:r>
    </w:p>
    <w:p>
      <w:pPr>
        <w:pStyle w:val="Normal"/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MATEMATICA E ARTI FIGURATIVE</w:t>
      </w:r>
    </w:p>
    <w:p>
      <w:pPr>
        <w:pStyle w:val="Normal"/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tematica come linguaggio universale razionale permette di contribuire alla spiegazione di molti problemi  non solo naturali e sociali e non solo tecnici e scientifici ma anche artistici in senso letterario, plastico e figurativo. Gli artisti del rinascimento come quelli contemporanei hanno guardato alla matematica come fonte di ispirazione e modello strutturale. </w:t>
      </w:r>
    </w:p>
    <w:p>
      <w:pPr>
        <w:pStyle w:val="Normal"/>
        <w:ind w:right="15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538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1538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1358" w:hanging="0"/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0" w:leader="none"/>
        <w:tab w:val="left" w:pos="13041" w:leader="none"/>
      </w:tabs>
      <w:ind w:left="567" w:right="140" w:hanging="0"/>
      <w:jc w:val="both"/>
      <w:outlineLvl w:val="6"/>
    </w:pPr>
    <w:rPr>
      <w:rFonts w:ascii="Arial" w:hAnsi="Arial" w:cs="Arial"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ind w:right="-805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40" w:leader="none"/>
        <w:tab w:val="left" w:pos="13041" w:leader="none"/>
      </w:tabs>
      <w:ind w:left="360" w:hanging="0"/>
      <w:jc w:val="both"/>
    </w:pPr>
    <w:rPr>
      <w:rFonts w:ascii="Arial" w:hAnsi="Arial" w:cs="Arial"/>
      <w:b/>
      <w:bCs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0" w:leader="none"/>
        <w:tab w:val="left" w:pos="13041" w:leader="none"/>
      </w:tabs>
      <w:ind w:left="360" w:right="17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3:39:00Z</dcterms:created>
  <dc:creator>unibo</dc:creator>
  <dc:description/>
  <dc:language>en-US</dc:language>
  <cp:lastModifiedBy>capecchi</cp:lastModifiedBy>
  <cp:lastPrinted>2007-06-13T08:43:00Z</cp:lastPrinted>
  <dcterms:modified xsi:type="dcterms:W3CDTF">2007-06-13T06:43:00Z</dcterms:modified>
  <cp:revision>4</cp:revision>
  <dc:subject/>
  <dc:title>Vittorio Capecchi</dc:title>
</cp:coreProperties>
</file>