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72974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  <w:t>Scuola Superiore di Studi Umanistic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V ciclo di Lezioni Magistrali</w:t>
      </w:r>
    </w:p>
    <w:p>
      <w:pPr>
        <w:pStyle w:val="Normal"/>
        <w:ind w:left="212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firstLine="709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Nuccio Ord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Ridere e conoscere nel Rinascimento: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FF0000"/>
          <w:sz w:val="44"/>
          <w:szCs w:val="44"/>
        </w:rPr>
        <w:t xml:space="preserve">il </w:t>
      </w:r>
      <w:r>
        <w:rPr>
          <w:i/>
          <w:color w:val="FF0000"/>
          <w:sz w:val="44"/>
          <w:szCs w:val="44"/>
        </w:rPr>
        <w:t>rendez-vous</w:t>
      </w:r>
      <w:r>
        <w:rPr>
          <w:color w:val="FF0000"/>
          <w:sz w:val="44"/>
          <w:szCs w:val="44"/>
        </w:rPr>
        <w:t xml:space="preserve"> dei saperi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unedì 22 gennaio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dere in prospettiva: Filippo Brunellesch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rtedì 23 gennaio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o e riso terapeutico: i novellie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ercoledì 24 gennaio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l riso del filosofo: Giordano Bru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iovedì 25 gennaio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l riso del politico: Niccolò Machiavel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e 18-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la Prodi, p.zza San Giovanni in Mont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21:00Z</dcterms:created>
  <dc:creator>demaria</dc:creator>
  <dc:description/>
  <dc:language>en-US</dc:language>
  <cp:lastModifiedBy>demaria</cp:lastModifiedBy>
  <dcterms:modified xsi:type="dcterms:W3CDTF">2007-01-15T10:21:00Z</dcterms:modified>
  <cp:revision>2</cp:revision>
  <dc:subject/>
  <dc:title> </dc:title>
</cp:coreProperties>
</file>