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671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z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l’ inaugurazione</w:t>
      </w:r>
      <w:r>
        <w:rPr>
          <w:rFonts w:cs="Bookman Old Style" w:ascii="Bookman Old Style" w:hAnsi="Bookman Old Style"/>
          <w:sz w:val="28"/>
        </w:rPr>
        <w:t xml:space="preserve"> del corso Sport e Inclusione Sociale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sz w:val="28"/>
        </w:rPr>
        <w:t xml:space="preserve">con la lettura pubblica </w:t>
        <w:br/>
        <w:t xml:space="preserve">del dott. </w:t>
      </w:r>
      <w:r>
        <w:rPr>
          <w:rFonts w:cs="Bookman Old Style" w:ascii="Bookman Old Style" w:hAnsi="Bookman Old Style"/>
          <w:sz w:val="28"/>
          <w:lang w:val="en-GB"/>
        </w:rPr>
        <w:t>Ing. Mauro Checcoli</w:t>
        <w:br/>
        <w:br/>
        <w:t>”What kind of sports for which society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5 febbraio 2007 h.15-17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L’incontro è organizzato nell’ambito del progetto del Master Internazionale sulla Filantropia e l’imprenditorialità Socialmente Responsabile dell’Alma Mater Studiorum Università di Bologna sul tema dello Sport e Inclusione Sociale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attività sportive, intese come vettori per l’inserimento sociale, si collocano nel confronto tra progettualità ed esperienze in atto che mirano a costruire una diversa prospettiva del ruolo dello Sport nella società, non solo come intrattenimento ed evasione attraverso i mezzi di comunicazione di massa, ma come vettore di partecipazione e di interazione tra le culture e le generazioni, tra la crescita degli individui e la coesione collettiva. Obiettivo del corso Sport e Inclusione Sociale, coordinato dal professor Maurizio Marano (Dipartimento di Scienze Aziendali), e della lezione inaugurale tenuta dall’Ing. Checcoli, è quello di comunicare e disseminare un aspetto particolarmente innovativo del ruolo dello sport nella società e cioè l’inclusione nelle attività sportive o ad esse collaterali di persone o gruppi svantaggiati, disabili, immigrati, persone in fase di inserimento nella nostra società che possono trovare nelle attività sportive o correlate allo sport la ragione insieme di sostentamento economico e di motivazione e crescita personale. La lettura inaugurale sarà tenuta da una personalità di grande spicco nel mondo dello sport, nel mondo delle professioni e nel mondo non profit: l’ing. Mauro Checcoli, campione olimpionico di equitazione, professionista e ispiratore dei progetti di microcredito nel nostro Paese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Gli studenti e i docenti del master avranno l’opportuintà di discutere con l’ing. Checcoli non solo i temi del corso di cui qui abbiamo indicato le linee essenziali, ma anche un progetto concreto che riguarda la formazione dei grooms: figure vitali negli sport equestri e potenziali vettori di una cultura dell’equitazione che unisce formazione, valorizzazione delle risorse e inserimento sociale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La lezione inaugurale dell’ing. Checcoli si terrà il 5 febbraio 2007 presso il G.E.S.E. Gruppo Emiliano Sport Equestre e sarà aperta a tutti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’intero corso di Sport e Inclusione Sociale si terrà presso la sede del master in via Castelfidardo, 4 nel periodo dal 5 febbraio al 9 febbraio 2007 e sarà accessibile agli iscritti alla terza edizione del Master Internazionale di studi sulla Filantropia e l’Imprenditorialità Socialmente Responsabile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seguito sono indicati i docenti e le tematiche affrontate nel corso di sport e inclusione sociale: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f. Maurizio Marano - Organizzazioni Non profit nel settore sportivo italian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Dott. Alessandro Ribollini UISP - Lo sport come laboratorio sociale aperto a tutti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avide Grilli – Studente del MISP 1° edizione- Sport per tutto e sport per business: una diversa prospettiva sullo sviluppo dei progetti e delle partnerships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aria Laura Tabacchi AIASPORT – Presentazione dei corsi e delle attività di riabilitazione equestre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iuliano Bellezza UISP - Social Inclusion: politiche e il caso di "Ragazzi Fuori"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shley Green UISP – “Progetto Ultrà”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Massimo Aghilar UISP - Matti per il calcio: una campagna di promozione sociale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Nicola Porro, Università di Cassino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informazioni si prega di contattare: Deborah Bolognesi – MISP EDITOR </w:t>
        <w:br/>
        <w:t>tel.: 051.2098106 cell.: 349.605165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3:00Z</dcterms:created>
  <dc:creator>Alma Mater</dc:creator>
  <dc:description/>
  <cp:keywords/>
  <dc:language>en-US</dc:language>
  <cp:lastModifiedBy>Deborucchi</cp:lastModifiedBy>
  <dcterms:modified xsi:type="dcterms:W3CDTF">2007-01-30T09:20:00Z</dcterms:modified>
  <cp:revision>8</cp:revision>
  <dc:subject/>
  <dc:title>Il tema dell’Incontro sarà sport e Inclusione Sociale nel confronto tra progettualità ed esperienze in atto che mirano a costr</dc:title>
</cp:coreProperties>
</file>