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09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LEZIONE CONFERENZA </w:t>
      </w:r>
    </w:p>
    <w:p>
      <w:pPr>
        <w:pStyle w:val="Heading4"/>
        <w:ind w:left="709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/>
      </w:pPr>
      <w:r>
        <w:rPr/>
        <w:t>CITTA’ STORICA CONTEMPORA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  <w:t>di Piero Orl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80" w:after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iCs/>
        </w:rPr>
        <w:t>Città storica contemporanea</w:t>
      </w:r>
      <w:r>
        <w:rPr>
          <w:i/>
        </w:rPr>
        <w:t xml:space="preserve"> è il possibile titolo di un programma di lavoro per le istituzioni pubbliche che si occupano della gestione delle aree urbane. La cultura architettonica e urbanistica italiana ha dibattuto a lungo, tra gli anni sessanta e gli anni ottanta, sul problema del rapporto tra architettura moderna e contesti storici. Alla fine le due posizioni (schematicamente identificate in innovatori e conservatori) parvero aver trovato una sorta di armistizio, quando fu chiaro, anche da altri esempi europei, che il progetto contemporaneo poteva e doveva essere inteso come uno strumento valido per la valorizzazione e la conservazione dell’antico e non solo come una minaccia per la sua integrità. La nostra regione, per sua cultura e tradizione, sembrò accettare il patto, scegliendo però di darne un’interpretazione particolarmente prudente e orientando comunque i nuovi interventi al massimo senso di continuità e devozione rispetto alle preesistenze.</w:t>
      </w:r>
    </w:p>
    <w:p>
      <w:pPr>
        <w:pStyle w:val="Normal"/>
        <w:spacing w:before="280" w:after="280"/>
        <w:ind w:firstLine="708"/>
        <w:jc w:val="both"/>
        <w:rPr/>
      </w:pPr>
      <w:r>
        <w:rPr>
          <w:i/>
        </w:rPr>
        <w:t xml:space="preserve">Negli ultimi tempi però la vecchia contrapposizione è sembrata riacutizzarsi. Sono infatti numerosi in regione i casi che hanno provocato discussioni accese fra i fautori della conservazione e chi ritiene che nei tessuti storici gli interventi architettonici attuali non debbano mascherarsi dietro linguaggi neo o pseudotradizionalisti. Gli esempi sono molti. Ma ormai sembra più utile, piuttosto che evidenziare le contrapposizioni, aprire una riflessione sulla città storica in termini di integrazione con quanto di nuovo si è manifestato a livello demografico, sociale, di linguaggi artistici e disciplinari e preparare gli strumenti per una discussione sull’argomento prive di pregiudizi e zone grigie, capace di dare a chi deve impegnarsi sul campo nelle politiche di trasformazione e riqualificazione dati e strumenti aggiornati, non viziati dagli schieramenti e dalle contrapposizioni di vent’anni fa.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  <w:t> </w:t>
      </w:r>
      <w:r>
        <w:rPr/>
        <w:t>Piero Orlandi, architetto, dirige il Servizio Beni Architettonici e Ambientali dell’Istituto per i Beni Artistici, Culturali e Naturali. Dagli anni Ottanta è impegnato a sviluppare le politiche regionali nei settori della casa, della riqualificazione urbana, della qualità architettonica e paesaggistica del territorio.</w:t>
      </w:r>
    </w:p>
    <w:p>
      <w:pPr>
        <w:pStyle w:val="Normal"/>
        <w:spacing w:before="280" w:after="280"/>
        <w:jc w:val="center"/>
        <w:rPr/>
      </w:pPr>
      <w:r>
        <w:rPr/>
        <w:t>-----------------------------------------------------</w:t>
      </w:r>
    </w:p>
    <w:p>
      <w:pPr>
        <w:pStyle w:val="Normal"/>
        <w:jc w:val="both"/>
        <w:rPr/>
      </w:pPr>
      <w:r>
        <w:rPr/>
        <w:t xml:space="preserve">La lezione conferenza si terrà il giorno 8 marzo 2007, dalle ore 9.00 alle ore 12.00 </w:t>
      </w:r>
    </w:p>
    <w:p>
      <w:pPr>
        <w:pStyle w:val="Normal"/>
        <w:jc w:val="both"/>
        <w:rPr/>
      </w:pPr>
      <w:r>
        <w:rPr/>
        <w:t>presso la Sede di Geografia, via Guerrazzi, 20, Bolog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11:00Z</dcterms:created>
  <dc:creator>utente</dc:creator>
  <dc:description/>
  <dc:language>en-US</dc:language>
  <cp:lastModifiedBy>utente</cp:lastModifiedBy>
  <cp:lastPrinted>2007-01-11T14:51:00Z</cp:lastPrinted>
  <dcterms:modified xsi:type="dcterms:W3CDTF">2007-01-11T14:05:00Z</dcterms:modified>
  <cp:revision>7</cp:revision>
  <dc:subject/>
  <dc:title>“Piero Orlandi, architetto, dirige il Servizio Beni Architettonici e Ambientali dell’Istituto per i Beni Artistici, Culturali </dc:title>
</cp:coreProperties>
</file>