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.A. 2007-2008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I </w:t>
      </w:r>
      <w:r>
        <w:rPr>
          <w:b/>
          <w:bCs/>
          <w:i/>
          <w:iCs/>
          <w:sz w:val="48"/>
        </w:rPr>
        <w:t>seminari</w:t>
      </w: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ella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urea specialistica in Storia d’Europa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iovedì 22 novembre 20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esso di san Giovanni in Mon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la 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e 14.30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72"/>
        </w:rPr>
      </w:pPr>
      <w:r>
        <w:rPr>
          <w:rStyle w:val="StrongEmphasis"/>
          <w:sz w:val="72"/>
        </w:rPr>
        <w:t>Shoah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mallCaps/>
          <w:sz w:val="36"/>
        </w:rPr>
        <w:t>Alberto De Bernardi</w:t>
      </w:r>
      <w:r>
        <w:rPr>
          <w:sz w:val="36"/>
        </w:rPr>
        <w:t xml:space="preserve"> e </w:t>
      </w:r>
      <w:r>
        <w:rPr>
          <w:smallCaps/>
          <w:sz w:val="36"/>
        </w:rPr>
        <w:t xml:space="preserve">Valerio Marchett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entano il libro 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72"/>
        </w:rPr>
      </w:pPr>
      <w:r>
        <w:rPr>
          <w:sz w:val="72"/>
        </w:rPr>
        <w:t>Antonella Salomoni</w:t>
      </w:r>
    </w:p>
    <w:p>
      <w:pPr>
        <w:pStyle w:val="Heading1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L'Unione Sovietica e la Shoah.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color w:val="000000"/>
          <w:sz w:val="48"/>
        </w:rPr>
        <w:t>Genocidio, resistenza, rimo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ologna, il Mulino, 200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ne discutono con l’Autr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ti gli interessati sono invitati a partecipa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34:00Z</dcterms:created>
  <dc:creator>Angela</dc:creator>
  <dc:description/>
  <dc:language>en-US</dc:language>
  <cp:lastModifiedBy>Angela</cp:lastModifiedBy>
  <dcterms:modified xsi:type="dcterms:W3CDTF">2007-11-15T11:44:00Z</dcterms:modified>
  <cp:revision>9</cp:revision>
  <dc:subject/>
  <dc:title/>
</cp:coreProperties>
</file>