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836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19" r="-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niversità di Bologna                                                                                                  Associazione “Orlando”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rso Transdisciplinare di Genere, Anno Accademico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Etica e Politica nella Prospettiva degli Studi di Genere. </w:t>
      </w:r>
      <w:r>
        <w:rPr>
          <w:b/>
          <w:bCs/>
          <w:i/>
          <w:iCs/>
          <w:sz w:val="22"/>
        </w:rPr>
        <w:t>Uomini e donne: passioni, visioni e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pratiche</w:t>
      </w:r>
      <w:r>
        <w:rPr>
          <w:b/>
          <w:bCs/>
          <w:sz w:val="22"/>
        </w:rPr>
        <w:t xml:space="preserve">.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gomento</w:t>
      </w:r>
      <w:r>
        <w:rPr>
          <w:sz w:val="22"/>
        </w:rPr>
        <w:t xml:space="preserve">. Negli ultimi quindici anni di oltre un trentennio di affermazione a livello planetario dei movimenti di donne, della ricerca  femminista e degli studi delle donne e di genere, la riflessione teorica e le pratiche civiche hanno dato un rilievo sempre più grande al ripensamento del rapporto tra etica e politica ed alla sperimentazione di forme più eque e democratiche di presenza nel mondo comune e nella sfera pubblica in senso lato. Una riflessione tanto più urgente nel contesto globale, segnato dell’espansione dei conflitti e delle guerre e dall’acuirsi drammatico delle disuguaglianze in materia di condizioni e prospettive di vita.  </w:t>
      </w:r>
    </w:p>
    <w:p>
      <w:pPr>
        <w:pStyle w:val="Normal"/>
        <w:jc w:val="both"/>
        <w:rPr/>
      </w:pPr>
      <w:r>
        <w:rPr>
          <w:sz w:val="22"/>
        </w:rPr>
        <w:t>Il nodo toccato non è solo quello di etiche della cura, o dell’ascolto e della responsabilità verso l’altro, o dell’assunzione del limite, ma quello di forme di convivenza che favoriscono una vita buona nel rispetto e condivisione dei beni comuni. Il ripensamento delle discipline e saperi etici e politici riguarda, quindi, non solo i livelli istituzionali e formali, ma quelli quotidiani e privati: gli stili di vita e l’abitare le parole che si dicono cercando/inventando pratiche confor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questo senso il corso di quest’anno si innova, rispetto a quello dell’anno passato, dando maggiore spazio e rilievo alla presentazione di pratiche efficaci in atto e a metodologie partecipative codificate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a diversa novità è costituita dalla presenza di docenti e testimoni provenienti da altre esperienze e continenti. Segnaliamo qui solo la presenza continuativa in veste di guest professor di Joan C Tronto, docente di Political Science e Women’s Studies presso lo Hunter College della City University di New York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 chi si rivolge e chi lo tiene. </w:t>
      </w:r>
      <w:r>
        <w:rPr>
          <w:sz w:val="22"/>
        </w:rPr>
        <w:t xml:space="preserve"> Fa parte della tradizione dei corsi transdisciplinari di genere tenuti a livello universitario  a Bologna. Le sue cararatteristiche sono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sere aperti a studenti di ambo i sessi di ogni facoltà e, insieme, a uomini e donne della città e non sol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ffrire insegnamenti di docenti provenienti sia dalle università sia dai centri di studio e ricerca istituiti da gruppi e associazioni di donne o da organizzazioni non governativ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n a caso esso si svolge nel quadro della convenzione siglata tra l’Ateneo Bolognese e l’Associazione “Orlando” in materia di ricerca, di orientamento agli studi e didattica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Il corso ed è curato da Carla Faralli, docente di Filosofia del Diritto presso la facoltà di Giurisprudenza e presidente dell’ADU (Associazione Docenti Universitarie), e Raffaella Lamberti dell’Associazione “Orlando” che gestisce il Centro di Documentazione, ricerca e iniziativa delle donne della città di Bologna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urata e Sed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corso ha la durata di 28 o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svolge dalle ore 18 alle ore 20 nell’ex Convento di Santa Cristina, presso la sede del Centro delle Donne della Città di Bologna, ingresso da Piazzetta Morandi. Più precisamente: il martedi nell’Aula B della stecca nella corte; il mercoledì e i giovedì nell'Aula magna dell’edificio principale (chiostro).  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Crediti offerti alle/agli studenti di ogni facoltà: 3. </w:t>
      </w:r>
    </w:p>
    <w:p>
      <w:pPr>
        <w:pStyle w:val="Normal"/>
        <w:rPr/>
      </w:pPr>
      <w:r>
        <w:rPr/>
        <w:t xml:space="preserve">Attestato di frequenza per chi, frequentando ad altro titolo come singola/o, ne faccia richiest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lendario.  </w:t>
      </w:r>
    </w:p>
    <w:p>
      <w:pPr>
        <w:pStyle w:val="Normal"/>
        <w:jc w:val="both"/>
        <w:rPr/>
      </w:pPr>
      <w:r>
        <w:rPr>
          <w:sz w:val="22"/>
          <w:u w:val="single"/>
        </w:rPr>
        <w:t>Martedì       6 marzo, h 18 - 20</w:t>
      </w:r>
      <w:r>
        <w:rPr>
          <w:sz w:val="22"/>
        </w:rPr>
        <w:t xml:space="preserve">. Presentazione del corso a cura di Carla Faralli, docente presso la facoltà di Giurisprudenza dell’Università di Bologna, Raffaella Lamberti, Associazione “Orlando”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tica e politica, lezioni introduttive, Joan C Tronto, Hunter College,  City University di New York; Gian Francesco Zanetti, Università di Modena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2"/>
          <w:u w:val="single"/>
        </w:rPr>
        <w:t>Mercoledì    7 marzo, h 18 - 20</w:t>
      </w:r>
      <w:r>
        <w:rPr>
          <w:sz w:val="22"/>
        </w:rPr>
        <w:t>.</w:t>
      </w:r>
      <w:r>
        <w:rPr>
          <w:i w:val="false"/>
          <w:iCs w:val="false"/>
          <w:sz w:val="22"/>
        </w:rPr>
        <w:t xml:space="preserve"> Vedere entrambi i lati: donne, uomini e genere. Appunti per l’analisi e la valutazione di genere.  Raffaella Lamberti, Associazione “Orlando” . 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Martedì    13 marzo, h 18 - 20</w:t>
      </w:r>
      <w:r>
        <w:rPr>
          <w:sz w:val="22"/>
        </w:rPr>
        <w:t xml:space="preserve">.  Uomini, donne democrazia deliberativa, democrazia praticata: Raffaella Lamberti, Associazione “Orlando”, Rodolfo Lewansky, Università di Bologna. 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Mercoledì  14 marzo, h 18 - 20</w:t>
      </w:r>
      <w:r>
        <w:rPr>
          <w:sz w:val="22"/>
        </w:rPr>
        <w:t xml:space="preserve">.  Il corpo, il gene, le tecnologie, la vita.  Barbara Duden, Università di Hannover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artedì     20 marzo, h 18 - 20</w:t>
      </w:r>
      <w:r>
        <w:rPr>
          <w:sz w:val="22"/>
        </w:rPr>
        <w:t>. Saperi e disturbi dell’alimentazione nelle ragazze e ragazzi, Donatella Ballardini, Centro Gruber. Passioni: dipendenza e autonomia. Associazione AMABO, Auto Mutuo Aiuto Bologna.  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Mercoledì  21 marzo, h 18 - 20</w:t>
      </w:r>
      <w:r>
        <w:rPr>
          <w:rFonts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  <w:szCs w:val="24"/>
        </w:rPr>
        <w:t xml:space="preserve">La cultura Politica delle donne,  Elda Guerra, Università di Bologna. </w:t>
      </w:r>
      <w:r>
        <w:rPr>
          <w:rFonts w:cs="Times New Roman" w:ascii="Times New Roman" w:hAnsi="Times New Roman"/>
          <w:sz w:val="22"/>
        </w:rPr>
        <w:t xml:space="preserve">Il “gender digital divide”, la costruzione e l’uso pubblico di ServerDonne e Cercatrice di Rete: , Marzia Vaccari, Università di Bologna e Associazione “Orlando”. </w:t>
      </w:r>
    </w:p>
    <w:p>
      <w:pPr>
        <w:pStyle w:val="PreformattatoHTM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u w:val="single"/>
        </w:rPr>
        <w:t>Martedì    27 marzo,      h 18 - 20</w:t>
      </w:r>
      <w:r>
        <w:rPr>
          <w:rFonts w:cs="Times New Roman" w:ascii="Times New Roman" w:hAnsi="Times New Roman"/>
          <w:sz w:val="22"/>
        </w:rPr>
        <w:t>. Uomini e donne: violenze e crimini, Dario Melossi, Università di Bologna,  Giuditta Creazzo, "Ricercatrice e socia della Casa delle donne".</w:t>
      </w:r>
    </w:p>
    <w:p>
      <w:pPr>
        <w:pStyle w:val="PreformattatoHTM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Mercoledì  28 marzo, h 18 - 20</w:t>
      </w:r>
      <w:r>
        <w:rPr>
          <w:rFonts w:cs="Times New Roman" w:ascii="Times New Roman" w:hAnsi="Times New Roman"/>
          <w:sz w:val="22"/>
          <w:szCs w:val="24"/>
        </w:rPr>
        <w:t>. La riscoperta dei Beni Comuni. Pane e cioccolata, linee globali del mercato e invenzioni locali del cibo, Sara Ongaro, antropologa e formatrice, Piccola Cooperativa DAERA, Modica.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 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ata è prevista la presentazione del libro di Sara Ongaro e Peppe Barone, </w:t>
      </w:r>
      <w:r>
        <w:rPr>
          <w:rFonts w:cs="Times New Roman" w:ascii="Times New Roman" w:hAnsi="Times New Roman"/>
          <w:i/>
          <w:iCs/>
        </w:rPr>
        <w:t xml:space="preserve">Pane e cioccolata, </w:t>
      </w:r>
      <w:r>
        <w:rPr>
          <w:rFonts w:cs="Times New Roman" w:ascii="Times New Roman" w:hAnsi="Times New Roman"/>
        </w:rPr>
        <w:t xml:space="preserve">Quetzal 2007, in collaborazione con </w:t>
      </w:r>
      <w:r>
        <w:rPr>
          <w:rFonts w:cs="Times New Roman" w:ascii="Times New Roman" w:hAnsi="Times New Roman"/>
          <w:szCs w:val="15"/>
        </w:rPr>
        <w:t>Botteghe EX AEQUO cooperativa, che porterà i libri pertinenti</w:t>
      </w:r>
      <w:r>
        <w:rPr>
          <w:rFonts w:cs="Times New Roman" w:ascii="Times New Roman" w:hAnsi="Times New Roman"/>
          <w:b/>
          <w:bCs/>
          <w:szCs w:val="15"/>
        </w:rPr>
        <w:t xml:space="preserve">.  </w:t>
      </w:r>
      <w:r>
        <w:rPr>
          <w:rFonts w:cs="Times New Roman" w:ascii="Times New Roman" w:hAnsi="Times New Roman"/>
          <w:szCs w:val="15"/>
        </w:rPr>
        <w:t xml:space="preserve">Degustazione di cioccolata modicana e cibi naturali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u w:val="single"/>
        </w:rPr>
        <w:t>Martedì        3 aprile, h 18.20</w:t>
      </w:r>
      <w:r>
        <w:rPr>
          <w:rFonts w:cs="Times New Roman" w:ascii="Times New Roman" w:hAnsi="Times New Roman"/>
        </w:rPr>
        <w:t xml:space="preserve">. La riscoperta dei Beni Comuni. Il cibo, l’acqua scelte pubbliche e stili di vita, Andrea Segré, Facoltà di Agraria dell’Università di Bologna. Elena del Grosso, genetista,  Associazione “Orlando”.  </w:t>
      </w:r>
    </w:p>
    <w:p>
      <w:pPr>
        <w:pStyle w:val="Normal"/>
        <w:spacing w:before="280" w:after="280"/>
        <w:jc w:val="both"/>
        <w:rPr/>
      </w:pPr>
      <w:r>
        <w:rPr>
          <w:sz w:val="22"/>
          <w:u w:val="single"/>
        </w:rPr>
        <w:t>Mercoledì    4 aprile, h 18.20</w:t>
      </w:r>
      <w:r>
        <w:rPr>
          <w:sz w:val="22"/>
        </w:rPr>
        <w:t xml:space="preserve">. Autorialità e Responsabilità negli studi postcoloniali di genere; Vita Fortunati, Università di Bologna; Soggettività, Creatività e Responsabilità nelle Pittrici bolognesi dell’Età Moderna, Vera Fortunati, Università di Bologna.  </w:t>
      </w:r>
    </w:p>
    <w:p>
      <w:pPr>
        <w:pStyle w:val="Normal"/>
        <w:spacing w:before="280" w:after="280"/>
        <w:jc w:val="both"/>
        <w:rPr/>
      </w:pPr>
      <w:r>
        <w:rPr>
          <w:sz w:val="22"/>
          <w:u w:val="single"/>
        </w:rPr>
        <w:t>Martedì   17 aprile, h 18 - 20</w:t>
      </w:r>
      <w:r>
        <w:rPr>
          <w:sz w:val="22"/>
        </w:rPr>
        <w:t>. Conflitti e guerre: muri fisici e cornici mentali. Patrizia Violi, Università di Bologna. Donne, conflitti e processi di pace, Luisa del Turco</w:t>
      </w:r>
      <w:r>
        <w:rPr>
          <w:sz w:val="22"/>
          <w:szCs w:val="22"/>
        </w:rPr>
        <w:t xml:space="preserve">, </w:t>
      </w:r>
      <w:r>
        <w:rPr>
          <w:sz w:val="22"/>
          <w:szCs w:val="20"/>
        </w:rPr>
        <w:t xml:space="preserve">Esperta in cooperazione internazionale e tematiche di genere, Roma. </w:t>
      </w:r>
      <w:r>
        <w:rPr>
          <w:sz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u w:val="single"/>
        </w:rPr>
        <w:t>Mercoledì  18 aprile, h 18 - 20</w:t>
      </w:r>
      <w:r>
        <w:rPr>
          <w:sz w:val="22"/>
        </w:rPr>
        <w:t xml:space="preserve">.  Etica e Politica: Passioni e  Apatia, Elena Pulcini,Università di Firenze: Etica e Politica: nuove prospettive, nuovi rapporti. Raffaele Salinari, Università di Parma e Urbino, Presidente di </w:t>
      </w:r>
      <w:r>
        <w:rPr>
          <w:i/>
          <w:iCs/>
          <w:sz w:val="22"/>
        </w:rPr>
        <w:t>Terres des Hommes</w:t>
      </w:r>
      <w:r>
        <w:rPr>
          <w:sz w:val="22"/>
        </w:rPr>
        <w:t xml:space="preserve"> Europa.  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n serata la presentazione del libro di Joan C Tronto, </w:t>
      </w:r>
      <w:r>
        <w:rPr>
          <w:rFonts w:cs="Times New Roman" w:ascii="Times New Roman" w:hAnsi="Times New Roman"/>
          <w:i/>
          <w:iCs/>
        </w:rPr>
        <w:t>Confini Morali, L’etica della cura</w:t>
      </w:r>
      <w:r>
        <w:rPr>
          <w:rFonts w:cs="Times New Roman" w:ascii="Times New Roman" w:hAnsi="Times New Roman"/>
        </w:rPr>
        <w:t xml:space="preserve">, a cura di Alessandra Facchi, Diabasis, 2006; saranno presenti oltre all’autrice, Alessandra Facchi ed Elena Pulcini. La Libreria delle Donne di Bologna porterà libri pertinenti.  </w:t>
      </w:r>
    </w:p>
    <w:p>
      <w:pPr>
        <w:pStyle w:val="Normal"/>
        <w:spacing w:before="280" w:after="280"/>
        <w:jc w:val="both"/>
        <w:rPr/>
      </w:pPr>
      <w:r>
        <w:rPr>
          <w:sz w:val="22"/>
          <w:u w:val="single"/>
        </w:rPr>
        <w:t>Giovedì     19 aprile, h 18 - 20</w:t>
      </w:r>
      <w:r>
        <w:rPr>
          <w:sz w:val="22"/>
        </w:rPr>
        <w:t xml:space="preserve">. Femminismi del Continente Africano; visioni e pratiche, Annamaria Gentili, Università di Bologna, Marian Ismail, Centro Internazionale della donna della Provincia di Milano. </w:t>
      </w:r>
    </w:p>
    <w:p>
      <w:pPr>
        <w:pStyle w:val="Normal"/>
        <w:jc w:val="both"/>
        <w:rPr/>
      </w:pPr>
      <w:r>
        <w:rPr>
          <w:sz w:val="22"/>
        </w:rPr>
        <w:t xml:space="preserve">Giovedì 3 maggio h 18 – 20 . </w:t>
      </w:r>
      <w:r>
        <w:rPr>
          <w:i/>
          <w:iCs/>
          <w:sz w:val="22"/>
        </w:rPr>
        <w:t>La democrazia che non c’è</w:t>
      </w:r>
      <w:r>
        <w:rPr>
          <w:sz w:val="22"/>
        </w:rPr>
        <w:t xml:space="preserve">, Paul Ginsborg, Università di Firenze:  presentazione/dibattito del libro omonimo edito da Einaud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n siamo ancora in grado di </w:t>
      </w:r>
      <w:r>
        <w:rPr>
          <w:sz w:val="22"/>
          <w:u w:val="single"/>
        </w:rPr>
        <w:t>definire se e quando si terrà la lezione</w:t>
      </w:r>
      <w:r>
        <w:rPr>
          <w:sz w:val="22"/>
        </w:rPr>
        <w:t xml:space="preserve">:  Genere e ricerca medica, Maria Paola Landini, </w:t>
      </w:r>
      <w:r>
        <w:rPr>
          <w:sz w:val="22"/>
          <w:szCs w:val="20"/>
        </w:rPr>
        <w:t xml:space="preserve">Preside della Facoltà di medicina e chirurgia del Policlinico Sant’Orsola di Bologna. La professoressa Landini si è detta disponibile a intervenire se i suoi impegni lo consentiranno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/>
      </w:pPr>
      <w:r>
        <w:rPr/>
        <w:t xml:space="preserve">Contatti:  </w:t>
      </w:r>
    </w:p>
    <w:p>
      <w:pPr>
        <w:pStyle w:val="Heading4"/>
        <w:rPr/>
      </w:pPr>
      <w:r>
        <w:rPr/>
        <w:t xml:space="preserve">Antonella de Blasio </w:t>
      </w:r>
      <w:r>
        <w:rPr>
          <w:b w:val="false"/>
          <w:bCs w:val="false"/>
        </w:rPr>
        <w:t>e mail</w:t>
      </w:r>
      <w:r>
        <w:rPr/>
        <w:t xml:space="preserve"> </w:t>
      </w:r>
      <w:hyperlink r:id="rId4">
        <w:r>
          <w:rPr>
            <w:rStyle w:val="InternetLink"/>
            <w:b/>
            <w:bCs/>
          </w:rPr>
          <w:t>deblasio@cirsfid.unibo.it</w:t>
        </w:r>
      </w:hyperlink>
      <w:r>
        <w:rPr/>
        <w:t xml:space="preserve">  ;</w:t>
      </w:r>
    </w:p>
    <w:p>
      <w:pPr>
        <w:pStyle w:val="Normal"/>
        <w:rPr/>
      </w:pPr>
      <w:r>
        <w:rPr>
          <w:b/>
          <w:bCs/>
          <w:sz w:val="22"/>
          <w:szCs w:val="20"/>
        </w:rPr>
        <w:t>Silvia Radicioni</w:t>
      </w:r>
      <w:r>
        <w:rPr>
          <w:sz w:val="22"/>
          <w:szCs w:val="20"/>
        </w:rPr>
        <w:t xml:space="preserve">        e mail </w:t>
      </w:r>
      <w:hyperlink r:id="rId5">
        <w:r>
          <w:rPr>
            <w:rStyle w:val="InternetLink"/>
            <w:sz w:val="22"/>
            <w:szCs w:val="20"/>
          </w:rPr>
          <w:t>radicioni@women.it</w:t>
        </w:r>
      </w:hyperlink>
      <w:r>
        <w:rPr>
          <w:sz w:val="22"/>
          <w:szCs w:val="20"/>
        </w:rPr>
        <w:t xml:space="preserve">, telef. 051 42 99 406 lunedì e mercoledì h 9.30/13.30, martedì h 14/18.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blasio@cirsfid.unibo.it" TargetMode="External"/><Relationship Id="rId5" Type="http://schemas.openxmlformats.org/officeDocument/2006/relationships/hyperlink" Target="mailto:radicioni@wome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9:00Z</dcterms:created>
  <dc:creator>Ass. Orlando</dc:creator>
  <dc:description/>
  <cp:keywords/>
  <dc:language>en-US</dc:language>
  <cp:lastModifiedBy>deblasio</cp:lastModifiedBy>
  <dcterms:modified xsi:type="dcterms:W3CDTF">2007-02-22T17:38:00Z</dcterms:modified>
  <cp:revision>4</cp:revision>
  <dc:subject/>
  <dc:title>Università di Bologna                                                                                                  Associa</dc:title>
</cp:coreProperties>
</file>