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ccademia delle Sci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SESSANTESIMO DELLA COSTITUZIONE ITALIANA E DELLA DICHIARAZIONE UNIVERSALE DEI DIRITTI DELL’UO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ta di svolgimento del Convegno: 9 giugno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e 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ole di presentazione del Convegn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Fabio A. Roversi Monaco, Università di Bologna, Presidente della Fondazione Carisb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esidenza della sessione del mattina e relazione introdutti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Giuseppe de Vergottini, Università di Bolog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9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spettive di aggiornamento del catalogo dei diritti fondamentali della Costitu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Antonio Ruggeri, Università di Mess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0.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dimensione dei diritti della persona nel diritto compara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f. Giuseppe Franco Ferrari, Università “L. Bocconi” di Mil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1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dimensione dei diritti della persona nel diritto dell’Unione europe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Pasquale Costanzo, Università di Gen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1.45/13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batti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ffet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5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esidenza della sessione e sintesi conclusi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Augusto Barbera, Università di Bologn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diritti sociali fra scelte costituenti, giudice costituzionale e integrazione europe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Silvio Gambino, Università della Calab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5.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dimensione regionale dei diritti della perso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Andrea Morrone, Università di Bolog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6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ritti economici ed evoluzione della giurisprudenza costituzion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Luca Mezzetti, Università di Bolog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7.15/18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ibattito e conclusione dei lavori del Conve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4:00Z</dcterms:created>
  <dc:creator> Claudia</dc:creator>
  <dc:description/>
  <cp:keywords/>
  <dc:language>en-US</dc:language>
  <cp:lastModifiedBy>Sara Autorino</cp:lastModifiedBy>
  <dcterms:modified xsi:type="dcterms:W3CDTF">2008-05-12T09:20:00Z</dcterms:modified>
  <cp:revision>17</cp:revision>
  <dc:subject/>
  <dc:title>COSTITUZIONE E DIRITTI</dc:title>
</cp:coreProperties>
</file>