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8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712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DIPARTIMENTO DI STORIE E METODI </w:t>
      </w:r>
    </w:p>
    <w:p>
      <w:pPr>
        <w:pStyle w:val="Normal"/>
        <w:jc w:val="center"/>
        <w:rPr/>
      </w:pPr>
      <w:r>
        <w:rPr/>
        <w:t>PER  LA  CONSERVAZIONE DEI BENI CULTU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ERDI’ 1 FEBBRA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7.00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Sala conferenze DISMEC, via degli Ariani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Panai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 della Facoltà di Conservazione dei  Beni Culturali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sent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 dintorni del tetto del mon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ma Missione nella Valle dello Yaghnob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prospettive future di ricer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i conseguiti nel 2007 e obiettivi della nuova missione, giugn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.V. è invit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9:00Z</dcterms:created>
  <dc:creator>Carla</dc:creator>
  <dc:description/>
  <cp:keywords/>
  <dc:language>en-US</dc:language>
  <cp:lastModifiedBy>Carla</cp:lastModifiedBy>
  <cp:lastPrinted>2008-01-28T10:16:00Z</cp:lastPrinted>
  <dcterms:modified xsi:type="dcterms:W3CDTF">2008-01-28T09:17:00Z</dcterms:modified>
  <cp:revision>3</cp:revision>
  <dc:subject/>
  <dc:title> </dc:title>
</cp:coreProperties>
</file>