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SvtyTwo OS ITC TT-Book;Courier" w:hAnsi="Bodoni SvtyTwo OS ITC TT-Book;Courier" w:cs="Bodoni SvtyTwo OS ITC TT-Book;Courier"/>
          <w:sz w:val="32"/>
        </w:rPr>
      </w:pPr>
      <w:r>
        <w:rPr>
          <w:rFonts w:cs="Bodoni SvtyTwo OS ITC TT-Book;Courier" w:ascii="Bodoni SvtyTwo OS ITC TT-Book;Courier" w:hAnsi="Bodoni SvtyTwo OS ITC TT-Book;Courier"/>
          <w:sz w:val="32"/>
        </w:rPr>
      </w:r>
    </w:p>
    <w:p>
      <w:pPr>
        <w:pStyle w:val="Normal"/>
        <w:rPr/>
      </w:pPr>
      <w:r>
        <w:rPr>
          <w:rFonts w:cs="Bodoni SvtyTwo OS ITC TT-Book;Courier" w:ascii="Bodoni SvtyTwo OS ITC TT-Book;Courier" w:hAnsi="Bodoni SvtyTwo OS ITC TT-Book;Courier"/>
          <w:b/>
          <w:color w:val="FF0000"/>
          <w:sz w:val="48"/>
        </w:rPr>
        <w:t xml:space="preserve">Dalla </w:t>
      </w:r>
      <w:r>
        <w:rPr>
          <w:rFonts w:cs="Bodoni SvtyTwo OS ITC TT-Book;Courier" w:ascii="Bodoni SvtyTwo OS ITC TT-Book;Courier" w:hAnsi="Bodoni SvtyTwo OS ITC TT-Book;Courier"/>
          <w:b/>
          <w:i/>
          <w:color w:val="FF0000"/>
          <w:sz w:val="48"/>
        </w:rPr>
        <w:t>pecia</w:t>
      </w:r>
      <w:r>
        <w:rPr>
          <w:rFonts w:cs="Bodoni SvtyTwo OS ITC TT-Book;Courier" w:ascii="Bodoni SvtyTwo OS ITC TT-Book;Courier" w:hAnsi="Bodoni SvtyTwo OS ITC TT-Book;Courier"/>
          <w:b/>
          <w:color w:val="FF0000"/>
          <w:sz w:val="48"/>
        </w:rPr>
        <w:t xml:space="preserve"> all’</w:t>
      </w:r>
      <w:r>
        <w:rPr>
          <w:rFonts w:cs="Bodoni SvtyTwo OS ITC TT-Book;Courier" w:ascii="Bodoni SvtyTwo OS ITC TT-Book;Courier" w:hAnsi="Bodoni SvtyTwo OS ITC TT-Book;Courier"/>
          <w:b/>
          <w:i/>
          <w:color w:val="FF0000"/>
          <w:sz w:val="48"/>
        </w:rPr>
        <w:t>e-book</w:t>
      </w:r>
      <w:r>
        <w:rPr>
          <w:rFonts w:cs="Bodoni SvtyTwo OS ITC TT-Book;Courier" w:ascii="Bodoni SvtyTwo OS ITC TT-Book;Courier" w:hAnsi="Bodoni SvtyTwo OS ITC TT-Book;Courier"/>
          <w:b/>
          <w:color w:val="FF0000"/>
          <w:sz w:val="48"/>
        </w:rPr>
        <w:t xml:space="preserve"> 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b/>
          <w:b/>
          <w:sz w:val="18"/>
        </w:rPr>
      </w:pPr>
      <w:r>
        <w:rPr>
          <w:rFonts w:cs="Bodoni SvtyTwo OS ITC TT-Book;Courier" w:ascii="Bodoni SvtyTwo OS ITC TT-Book;Courier" w:hAnsi="Bodoni SvtyTwo OS ITC TT-Book;Courier"/>
          <w:b/>
          <w:sz w:val="36"/>
        </w:rPr>
        <w:t>Libri per l’Università: stampa, editoria, circolazione e lettura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b/>
          <w:b/>
          <w:sz w:val="18"/>
        </w:rPr>
      </w:pPr>
      <w:r>
        <w:rPr>
          <w:rFonts w:cs="Bodoni SvtyTwo OS ITC TT-Book;Courier" w:ascii="Bodoni SvtyTwo OS ITC TT-Book;Courier" w:hAnsi="Bodoni SvtyTwo OS ITC TT-Book;Courier"/>
          <w:b/>
          <w:sz w:val="18"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</w:rPr>
        <w:t>Convegno internazionale di studi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b/>
          <w:b/>
          <w:bCs/>
          <w:color w:val="FF0000"/>
          <w:sz w:val="32"/>
        </w:rPr>
      </w:pPr>
      <w:r>
        <w:rPr>
          <w:rFonts w:cs="Bodoni SvtyTwo OS ITC TT-Book;Courier" w:ascii="Bodoni SvtyTwo OS ITC TT-Book;Courier" w:hAnsi="Bodoni SvtyTwo OS ITC TT-Book;Courier"/>
          <w:b/>
          <w:bCs/>
          <w:color w:val="FF0000"/>
          <w:sz w:val="32"/>
        </w:rPr>
        <w:t>Bologna, 21-25 ottobre 2008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b/>
          <w:b/>
          <w:bCs/>
          <w:color w:val="FF0000"/>
          <w:sz w:val="16"/>
        </w:rPr>
      </w:pPr>
      <w:r>
        <w:rPr>
          <w:rFonts w:cs="Bodoni SvtyTwo OS ITC TT-Book;Courier" w:ascii="Bodoni SvtyTwo OS ITC TT-Book;Courier" w:hAnsi="Bodoni SvtyTwo OS ITC TT-Book;Courier"/>
          <w:b/>
          <w:bCs/>
          <w:color w:val="FF0000"/>
          <w:sz w:val="16"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  <w:b/>
          <w:b/>
          <w:bCs/>
          <w:color w:val="FF0000"/>
          <w:sz w:val="16"/>
        </w:rPr>
      </w:pPr>
      <w:r>
        <w:rPr>
          <w:rFonts w:cs="Bodoni SvtyTwo OS ITC TT-Book;Courier" w:ascii="Bodoni SvtyTwo OS ITC TT-Book;Courier" w:hAnsi="Bodoni SvtyTwo OS ITC TT-Book;Courier"/>
          <w:b/>
          <w:bCs/>
          <w:color w:val="FF0000"/>
          <w:sz w:val="16"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  <w:b/>
          <w:b/>
        </w:rPr>
      </w:pPr>
      <w:r>
        <w:rPr>
          <w:rFonts w:cs="Bodoni SvtyTwo OS ITC TT-Book;Courier" w:ascii="Bodoni SvtyTwo OS ITC TT-Book;Courier" w:hAnsi="Bodoni SvtyTwo OS ITC TT-Book;Courier"/>
          <w:b/>
          <w:color w:val="000000"/>
        </w:rPr>
        <w:t>Comitato scientifico: Gian Mario Anselmi, Gian Paolo Brizzi, Mordechai Feingold, Maria Gioia Tavoni, Jacques Verger, Françoise Waquet.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b/>
          <w:b/>
        </w:rPr>
      </w:pPr>
      <w:r>
        <w:rPr>
          <w:rFonts w:cs="Bodoni SvtyTwo OS ITC TT-Book;Courier" w:ascii="Bodoni SvtyTwo OS ITC TT-Book;Courier" w:hAnsi="Bodoni SvtyTwo OS ITC TT-Book;Courier"/>
          <w:b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</w:rPr>
        <w:t>21 ottobre ore 15,30</w:t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</w:rPr>
        <w:t>Saluti di apertura</w:t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Gian Paolo Brizzi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Introduzione ai lavori</w:t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  <w:smallCaps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 xml:space="preserve">Tavola rotonda: </w:t>
      </w:r>
      <w:r>
        <w:rPr>
          <w:rFonts w:cs="Bodoni SvtyTwo OS ITC TT-Book;Courier" w:ascii="Bodoni SvtyTwo OS ITC TT-Book;Courier" w:hAnsi="Bodoni SvtyTwo OS ITC TT-Book;Courier"/>
          <w:color w:val="FF0000"/>
        </w:rPr>
        <w:t>coordina Andrea Romano</w:t>
      </w:r>
    </w:p>
    <w:p>
      <w:pPr>
        <w:pStyle w:val="Normal"/>
        <w:rPr/>
      </w:pPr>
      <w:r>
        <w:rPr>
          <w:rFonts w:cs="Bodoni SvtyTwo OS ITC TT-Book;Courier" w:ascii="Bodoni SvtyTwo OS ITC TT-Book;Courier" w:hAnsi="Bodoni SvtyTwo OS ITC TT-Book;Courier"/>
          <w:smallCaps/>
        </w:rPr>
        <w:t xml:space="preserve">Antonio Padoa Schioppa </w:t>
      </w:r>
      <w:r>
        <w:rPr>
          <w:rFonts w:cs="Bodoni SvtyTwo OS ITC TT-Book;Courier" w:ascii="Bodoni SvtyTwo OS ITC TT-Book;Courier" w:hAnsi="Bodoni SvtyTwo OS ITC TT-Book;Courier"/>
        </w:rPr>
        <w:t xml:space="preserve">(Presidente </w:t>
      </w:r>
      <w:r>
        <w:rPr>
          <w:rFonts w:cs="Bodoni SvtyTwo OS ITC TT-Book;Courier" w:ascii="Bodoni SvtyTwo OS ITC TT-Book;Courier" w:hAnsi="Bodoni SvtyTwo OS ITC TT-Book;Courier"/>
          <w:color w:val="000000"/>
          <w:szCs w:val="20"/>
        </w:rPr>
        <w:t xml:space="preserve">della Fondazione Biblioteca Europea di Informazione e Cultura) </w:t>
      </w:r>
    </w:p>
    <w:p>
      <w:pPr>
        <w:pStyle w:val="Normal"/>
        <w:rPr/>
      </w:pPr>
      <w:r>
        <w:rPr>
          <w:rFonts w:cs="Bodoni SvtyTwo OS ITC TT-Book;Courier" w:ascii="Bodoni SvtyTwo OS ITC TT-Book;Courier" w:hAnsi="Bodoni SvtyTwo OS ITC TT-Book;Courier"/>
          <w:smallCaps/>
          <w:color w:val="000000"/>
          <w:szCs w:val="20"/>
        </w:rPr>
        <w:t>Giovanni Peresson</w:t>
      </w:r>
      <w:r>
        <w:rPr>
          <w:rFonts w:cs="Bodoni SvtyTwo OS ITC TT-Book;Courier" w:ascii="Bodoni SvtyTwo OS ITC TT-Book;Courier" w:hAnsi="Bodoni SvtyTwo OS ITC TT-Book;Courier"/>
          <w:color w:val="000000"/>
          <w:szCs w:val="20"/>
        </w:rPr>
        <w:t xml:space="preserve"> (Ufficio studi AIE) 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smallCaps/>
          <w:color w:val="000000"/>
          <w:szCs w:val="20"/>
        </w:rPr>
      </w:pPr>
      <w:r>
        <w:rPr>
          <w:rFonts w:cs="Bodoni SvtyTwo OS ITC TT-Book;Courier" w:ascii="Bodoni SvtyTwo OS ITC TT-Book;Courier" w:hAnsi="Bodoni SvtyTwo OS ITC TT-Book;Courier"/>
          <w:smallCaps/>
          <w:color w:val="000000"/>
          <w:szCs w:val="20"/>
        </w:rPr>
        <w:t xml:space="preserve">Ugo Berti </w:t>
      </w:r>
      <w:r>
        <w:rPr>
          <w:rFonts w:cs="Bodoni SvtyTwo OS ITC TT-Book;Courier" w:ascii="Bodoni SvtyTwo OS ITC TT-Book;Courier" w:hAnsi="Bodoni SvtyTwo OS ITC TT-Book;Courier"/>
          <w:color w:val="000000"/>
          <w:szCs w:val="20"/>
        </w:rPr>
        <w:t>(Il Mulino)</w:t>
      </w:r>
    </w:p>
    <w:p>
      <w:pPr>
        <w:pStyle w:val="Normal"/>
        <w:rPr/>
      </w:pPr>
      <w:r>
        <w:rPr>
          <w:rFonts w:cs="Bodoni SvtyTwo OS ITC TT-Book;Courier" w:ascii="Bodoni SvtyTwo OS ITC TT-Book;Courier" w:hAnsi="Bodoni SvtyTwo OS ITC TT-Book;Courier"/>
          <w:smallCaps/>
          <w:color w:val="000000"/>
          <w:szCs w:val="20"/>
        </w:rPr>
        <w:t xml:space="preserve">Guido Liguori </w:t>
      </w:r>
      <w:r>
        <w:rPr>
          <w:rFonts w:cs="Bodoni SvtyTwo OS ITC TT-Book;Courier" w:ascii="Bodoni SvtyTwo OS ITC TT-Book;Courier" w:hAnsi="Bodoni SvtyTwo OS ITC TT-Book;Courier"/>
          <w:color w:val="000000"/>
          <w:szCs w:val="20"/>
        </w:rPr>
        <w:t>(Liguori editore)</w:t>
      </w:r>
    </w:p>
    <w:p>
      <w:pPr>
        <w:pStyle w:val="Normal"/>
        <w:rPr/>
      </w:pPr>
      <w:r>
        <w:rPr>
          <w:rFonts w:cs="Bodoni SvtyTwo OS ITC TT-Book;Courier" w:ascii="Bodoni SvtyTwo OS ITC TT-Book;Courier" w:hAnsi="Bodoni SvtyTwo OS ITC TT-Book;Courier"/>
          <w:smallCaps/>
          <w:color w:val="000000"/>
          <w:szCs w:val="20"/>
        </w:rPr>
        <w:t xml:space="preserve">Irene Enriques </w:t>
      </w:r>
      <w:r>
        <w:rPr>
          <w:rFonts w:cs="Bodoni SvtyTwo OS ITC TT-Book;Courier" w:ascii="Bodoni SvtyTwo OS ITC TT-Book;Courier" w:hAnsi="Bodoni SvtyTwo OS ITC TT-Book;Courier"/>
          <w:color w:val="000000"/>
          <w:szCs w:val="20"/>
        </w:rPr>
        <w:t>(Zanichelli)</w:t>
      </w:r>
    </w:p>
    <w:p>
      <w:pPr>
        <w:pStyle w:val="Normal"/>
        <w:rPr/>
      </w:pPr>
      <w:r>
        <w:rPr>
          <w:rFonts w:cs="Bodoni SvtyTwo OS ITC TT-Book;Courier" w:ascii="Bodoni SvtyTwo OS ITC TT-Book;Courier" w:hAnsi="Bodoni SvtyTwo OS ITC TT-Book;Courier"/>
          <w:smallCaps/>
          <w:color w:val="000000"/>
          <w:szCs w:val="20"/>
        </w:rPr>
        <w:t xml:space="preserve">Giuseppe Ando’ </w:t>
      </w:r>
      <w:r>
        <w:rPr>
          <w:rFonts w:cs="Bodoni SvtyTwo OS ITC TT-Book;Courier" w:ascii="Bodoni SvtyTwo OS ITC TT-Book;Courier" w:hAnsi="Bodoni SvtyTwo OS ITC TT-Book;Courier"/>
          <w:color w:val="000000"/>
          <w:szCs w:val="20"/>
        </w:rPr>
        <w:t>(Pearson-Paravia-Bruno Mondadori)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smallCaps/>
          <w:color w:val="000000"/>
          <w:szCs w:val="20"/>
        </w:rPr>
      </w:pPr>
      <w:r>
        <w:rPr>
          <w:rFonts w:cs="Bodoni SvtyTwo OS ITC TT-Book;Courier" w:ascii="Bodoni SvtyTwo OS ITC TT-Book;Courier" w:hAnsi="Bodoni SvtyTwo OS ITC TT-Book;Courier"/>
          <w:smallCaps/>
          <w:color w:val="000000"/>
          <w:szCs w:val="20"/>
        </w:rPr>
        <w:t>Gianluca  Mori</w:t>
      </w:r>
      <w:r>
        <w:rPr>
          <w:rFonts w:cs="Bodoni SvtyTwo OS ITC TT-Book;Courier" w:ascii="Bodoni SvtyTwo OS ITC TT-Book;Courier" w:hAnsi="Bodoni SvtyTwo OS ITC TT-Book;Courier"/>
          <w:color w:val="000000"/>
          <w:szCs w:val="20"/>
        </w:rPr>
        <w:t xml:space="preserve"> (Carocci)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smallCaps/>
          <w:color w:val="000000"/>
          <w:szCs w:val="20"/>
        </w:rPr>
      </w:pPr>
      <w:r>
        <w:rPr>
          <w:rFonts w:cs="Bodoni SvtyTwo OS ITC TT-Book;Courier" w:ascii="Bodoni SvtyTwo OS ITC TT-Book;Courier" w:hAnsi="Bodoni SvtyTwo OS ITC TT-Book;Courier"/>
          <w:smallCaps/>
          <w:color w:val="000000"/>
          <w:szCs w:val="20"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  <w:smallCaps/>
        </w:rPr>
      </w:pPr>
      <w:r>
        <w:rPr>
          <w:rFonts w:cs="Bodoni SvtyTwo OS ITC TT-Book;Courier" w:ascii="Bodoni SvtyTwo OS ITC TT-Book;Courier" w:hAnsi="Bodoni SvtyTwo OS ITC TT-Book;Courier"/>
          <w:smallCaps/>
        </w:rPr>
      </w:r>
    </w:p>
    <w:p>
      <w:pPr>
        <w:pStyle w:val="Heading2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</w:rPr>
        <w:t xml:space="preserve">22 </w:t>
      </w:r>
      <w:r>
        <w:rPr>
          <w:rFonts w:cs="Bodoni SvtyTwo OS ITC TT-Book;Courier" w:ascii="Bodoni SvtyTwo OS ITC TT-Book;Courier" w:hAnsi="Bodoni SvtyTwo OS ITC TT-Book;Courier"/>
          <w:caps w:val="false"/>
          <w:smallCaps w:val="false"/>
        </w:rPr>
        <w:t xml:space="preserve">ottobre, ore 9  </w:t>
      </w:r>
      <w:r>
        <w:rPr>
          <w:rFonts w:cs="Bodoni SvtyTwo OS ITC TT-Book;Courier" w:ascii="Bodoni SvtyTwo OS ITC TT-Book;Courier" w:hAnsi="Bodoni SvtyTwo OS ITC TT-Book;Courier"/>
          <w:b w:val="false"/>
          <w:caps w:val="false"/>
          <w:smallCaps w:val="false"/>
          <w:color w:val="FF0000"/>
        </w:rPr>
        <w:t>coordina Jacques Verger</w:t>
      </w:r>
    </w:p>
    <w:p>
      <w:pPr>
        <w:pStyle w:val="Normal"/>
        <w:widowControl w:val="false"/>
        <w:autoSpaceDE w:val="false"/>
        <w:rPr>
          <w:rFonts w:ascii="Bodoni SvtyTwo OS ITC TT-Book;Courier" w:hAnsi="Bodoni SvtyTwo OS ITC TT-Book;Courier" w:cs="Bodoni SvtyTwo OS ITC TT-Book;Courier"/>
          <w:smallCaps/>
        </w:rPr>
      </w:pPr>
      <w:r>
        <w:rPr>
          <w:rFonts w:cs="Bodoni SvtyTwo OS ITC TT-Book;Courier" w:ascii="Bodoni SvtyTwo OS ITC TT-Book;Courier" w:hAnsi="Bodoni SvtyTwo OS ITC TT-Book;Courier"/>
          <w:smallCaps/>
        </w:rPr>
      </w:r>
    </w:p>
    <w:p>
      <w:pPr>
        <w:pStyle w:val="Normal"/>
        <w:widowControl w:val="false"/>
        <w:autoSpaceDE w:val="false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Giovanna Murano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Paolo di Jacopino Avvocati (fl. 1252-1297)</w:t>
      </w:r>
    </w:p>
    <w:p>
      <w:pPr>
        <w:pStyle w:val="Normal"/>
        <w:widowControl w:val="false"/>
        <w:autoSpaceDE w:val="false"/>
        <w:rPr>
          <w:rFonts w:ascii="Bodoni SvtyTwo OS ITC TT-Book;Courier" w:hAnsi="Bodoni SvtyTwo OS ITC TT-Book;Courier" w:cs="Bodoni SvtyTwo OS ITC TT-Book;Courier"/>
          <w:color w:val="000000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 xml:space="preserve">- </w:t>
      </w:r>
      <w:r>
        <w:rPr>
          <w:rFonts w:cs="Bodoni SvtyTwo OS ITC TT-Book;Courier" w:ascii="Bodoni SvtyTwo OS ITC TT-Book;Courier" w:hAnsi="Bodoni SvtyTwo OS ITC TT-Book;Courier"/>
          <w:smallCaps/>
          <w:color w:val="000000"/>
        </w:rPr>
        <w:t>J. Antoni Iglesias</w:t>
      </w:r>
      <w:r>
        <w:rPr>
          <w:rFonts w:cs="Bodoni SvtyTwo OS ITC TT-Book;Courier" w:ascii="Bodoni SvtyTwo OS ITC TT-Book;Courier" w:hAnsi="Bodoni SvtyTwo OS ITC TT-Book;Courier"/>
          <w:color w:val="000000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  <w:color w:val="000000"/>
        </w:rPr>
        <w:t>'Exemplares' y  'peciae' en la España tardomedieval: ¿realidad o ficción?</w:t>
      </w:r>
    </w:p>
    <w:p>
      <w:pPr>
        <w:pStyle w:val="Normal"/>
        <w:autoSpaceDE w:val="false"/>
        <w:rPr>
          <w:rFonts w:ascii="Bodoni SvtyTwo OS ITC TT-Book;Courier" w:hAnsi="Bodoni SvtyTwo OS ITC TT-Book;Courier" w:cs="Bodoni SvtyTwo OS ITC TT-Book;Courier"/>
          <w:i/>
          <w:i/>
          <w:lang w:val="en-US"/>
        </w:rPr>
      </w:pPr>
      <w:r>
        <w:rPr>
          <w:rFonts w:cs="Bodoni SvtyTwo OS ITC TT-Book;Courier" w:ascii="Bodoni SvtyTwo OS ITC TT-Book;Courier" w:hAnsi="Bodoni SvtyTwo OS ITC TT-Book;Courier"/>
          <w:smallCaps/>
          <w:lang w:val="en-GB"/>
        </w:rPr>
        <w:t xml:space="preserve">- </w:t>
      </w:r>
      <w:r>
        <w:rPr>
          <w:rFonts w:cs="Bodoni SvtyTwo OS ITC TT-Book;Courier" w:ascii="Bodoni SvtyTwo OS ITC TT-Book;Courier" w:hAnsi="Bodoni SvtyTwo OS ITC TT-Book;Courier"/>
          <w:smallCaps/>
          <w:color w:val="000000"/>
          <w:lang w:val="en-US"/>
        </w:rPr>
        <w:t>Robert Gibbs</w:t>
      </w:r>
      <w:r>
        <w:rPr>
          <w:rFonts w:cs="Bodoni SvtyTwo OS ITC TT-Book;Courier" w:ascii="Bodoni SvtyTwo OS ITC TT-Book;Courier" w:hAnsi="Bodoni SvtyTwo OS ITC TT-Book;Courier"/>
          <w:color w:val="000000"/>
          <w:lang w:val="en-US"/>
        </w:rPr>
        <w:t xml:space="preserve">, </w:t>
      </w:r>
      <w:r>
        <w:rPr>
          <w:rFonts w:cs="Courier New" w:ascii="Bodoni SvtyTwo OS ITC TT-Book;Courier" w:hAnsi="Bodoni SvtyTwo OS ITC TT-Book;Courier"/>
          <w:i/>
          <w:lang w:val="en-US"/>
        </w:rPr>
        <w:t>The Second Start: Bolognese Illuminated Legal Manuscripts, 1234-1250, with particular reference to the early English collections of Decretals</w:t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Luciano Gargan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Un nuovo elenco di note “conduxit”. La circolazione del libro universitario a Padova nel Tre e Quattrocento</w:t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Simone Bordini,</w:t>
      </w:r>
      <w:r>
        <w:rPr>
          <w:rFonts w:cs="Bodoni SvtyTwo OS ITC TT-Book;Courier" w:ascii="Bodoni SvtyTwo OS ITC TT-Book;Courier" w:hAnsi="Bodoni SvtyTwo OS ITC TT-Book;Courier"/>
        </w:rPr>
        <w:t xml:space="preserve"> </w:t>
      </w:r>
      <w:r>
        <w:rPr>
          <w:rFonts w:cs="Bodoni SvtyTwo OS ITC TT-Book;Courier" w:ascii="Bodoni SvtyTwo OS ITC TT-Book;Courier" w:hAnsi="Bodoni SvtyTwo OS ITC TT-Book;Courier"/>
          <w:i/>
        </w:rPr>
        <w:t>Il libro medievale tra università e professione</w:t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Roberto Greci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Il libro universitario medievale: aspetti economici e simbolici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color w:val="000000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 xml:space="preserve">- </w:t>
      </w:r>
      <w:r>
        <w:rPr>
          <w:rFonts w:cs="Bodoni SvtyTwo OS ITC TT-Book;Courier" w:ascii="Bodoni SvtyTwo OS ITC TT-Book;Courier" w:hAnsi="Bodoni SvtyTwo OS ITC TT-Book;Courier"/>
          <w:smallCaps/>
          <w:color w:val="000000"/>
        </w:rPr>
        <w:t>Stefano Cracolici</w:t>
      </w:r>
      <w:r>
        <w:rPr>
          <w:rFonts w:cs="Bodoni SvtyTwo OS ITC TT-Book;Courier" w:ascii="Bodoni SvtyTwo OS ITC TT-Book;Courier" w:hAnsi="Bodoni SvtyTwo OS ITC TT-Book;Courier"/>
          <w:color w:val="000000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  <w:color w:val="000000"/>
        </w:rPr>
        <w:t>Il testo medico universitario dentro e fuori l'accademia: considerazioni sul caso quattrocentesco</w:t>
      </w:r>
    </w:p>
    <w:p>
      <w:pPr>
        <w:pStyle w:val="Normal"/>
        <w:rPr/>
      </w:pPr>
      <w:r>
        <w:rPr>
          <w:rFonts w:cs="Bodoni SvtyTwo OS ITC TT-Book;Courier" w:ascii="Bodoni SvtyTwo OS ITC TT-Book;Courier" w:hAnsi="Bodoni SvtyTwo OS ITC TT-Book;Courier"/>
          <w:smallCaps/>
        </w:rPr>
        <w:t xml:space="preserve">- Andrea Daltri, Paola Errani, Marco Palma, Paolo Zanfini, </w:t>
      </w:r>
      <w:r>
        <w:rPr>
          <w:rFonts w:cs="Bodoni SvtyTwo OS ITC TT-Book;Courier" w:ascii="Bodoni SvtyTwo OS ITC TT-Book;Courier" w:hAnsi="Bodoni SvtyTwo OS ITC TT-Book;Courier"/>
        </w:rPr>
        <w:t xml:space="preserve"> Pecie </w:t>
      </w:r>
      <w:r>
        <w:rPr>
          <w:rFonts w:cs="Bodoni SvtyTwo OS ITC TT-Book;Courier" w:ascii="Bodoni SvtyTwo OS ITC TT-Book;Courier" w:hAnsi="Bodoni SvtyTwo OS ITC TT-Book;Courier"/>
          <w:i/>
        </w:rPr>
        <w:t>Malatestiane in rete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i/>
          <w:i/>
        </w:rPr>
      </w:pPr>
      <w:r>
        <w:rPr>
          <w:rFonts w:cs="Bodoni SvtyTwo OS ITC TT-Book;Courier" w:ascii="Bodoni SvtyTwo OS ITC TT-Book;Courier" w:hAnsi="Bodoni SvtyTwo OS ITC TT-Book;Courier"/>
          <w:i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</w:rPr>
      </w:r>
    </w:p>
    <w:p>
      <w:pPr>
        <w:pStyle w:val="Footnote"/>
        <w:rPr>
          <w:rFonts w:ascii="Bodoni SvtyTwo OS ITC TT-Book;Courier" w:hAnsi="Bodoni SvtyTwo OS ITC TT-Book;Courier" w:cs="Bodoni SvtyTwo OS ITC TT-Book;Courier"/>
          <w:b/>
          <w:b/>
          <w:bCs/>
        </w:rPr>
      </w:pPr>
      <w:r>
        <w:rPr>
          <w:rFonts w:cs="Bodoni SvtyTwo OS ITC TT-Book;Courier" w:ascii="Bodoni SvtyTwo OS ITC TT-Book;Courier" w:hAnsi="Bodoni SvtyTwo OS ITC TT-Book;Courier"/>
          <w:b/>
          <w:bCs/>
        </w:rPr>
        <w:t>22 ottobre, ore 15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b/>
          <w:b/>
          <w:bCs/>
        </w:rPr>
      </w:pPr>
      <w:r>
        <w:rPr>
          <w:rFonts w:cs="Bodoni SvtyTwo OS ITC TT-Book;Courier" w:ascii="Bodoni SvtyTwo OS ITC TT-Book;Courier" w:hAnsi="Bodoni SvtyTwo OS ITC TT-Book;Courier"/>
          <w:b/>
          <w:bCs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Maria Gioia Tavoni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Docenti-editori nella prima tipografia parigina (1470-1474)</w:t>
      </w:r>
    </w:p>
    <w:p>
      <w:pPr>
        <w:pStyle w:val="Normal"/>
        <w:rPr/>
      </w:pPr>
      <w:r>
        <w:rPr>
          <w:rFonts w:cs="Bodoni SvtyTwo OS ITC TT-Book;Courier" w:ascii="Bodoni SvtyTwo OS ITC TT-Book;Courier" w:hAnsi="Bodoni SvtyTwo OS ITC TT-Book;Courier"/>
          <w:smallCaps/>
          <w:lang w:val="en-GB"/>
        </w:rPr>
        <w:t xml:space="preserve">- </w:t>
      </w:r>
      <w:r>
        <w:rPr>
          <w:rFonts w:cs="Bodoni SvtyTwo OS ITC TT-Book;Courier" w:ascii="Bodoni SvtyTwo OS ITC TT-Book;Courier" w:hAnsi="Bodoni SvtyTwo OS ITC TT-Book;Courier"/>
          <w:smallCaps/>
          <w:lang w:val="fr-FR"/>
        </w:rPr>
        <w:t>Françoise Hiraux</w:t>
      </w:r>
      <w:r>
        <w:rPr>
          <w:rFonts w:cs="Bodoni SvtyTwo OS ITC TT-Book;Courier" w:ascii="Bodoni SvtyTwo OS ITC TT-Book;Courier" w:hAnsi="Bodoni SvtyTwo OS ITC TT-Book;Courier"/>
          <w:lang w:val="fr-F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  <w:lang w:val="fr-FR"/>
        </w:rPr>
        <w:t>Le rapport au texte, miroir du projet universitaire d'enseignement</w:t>
      </w:r>
    </w:p>
    <w:p>
      <w:pPr>
        <w:pStyle w:val="Normal"/>
        <w:rPr/>
      </w:pPr>
      <w:r>
        <w:rPr>
          <w:rFonts w:cs="Bodoni SvtyTwo OS ITC TT-Book;Courier" w:ascii="Bodoni SvtyTwo OS ITC TT-Book;Courier" w:hAnsi="Bodoni SvtyTwo OS ITC TT-Book;Courier"/>
          <w:smallCaps/>
        </w:rPr>
        <w:t xml:space="preserve">- </w:t>
      </w:r>
      <w:r>
        <w:rPr>
          <w:rFonts w:cs="Bodoni SvtyTwo OS ITC TT-Book;Courier" w:ascii="Bodoni SvtyTwo OS ITC TT-Book;Courier" w:hAnsi="Bodoni SvtyTwo OS ITC TT-Book;Courier"/>
          <w:smallCaps/>
          <w:color w:val="000000"/>
        </w:rPr>
        <w:t>Giorgio Montecchi</w:t>
      </w:r>
      <w:r>
        <w:rPr>
          <w:rFonts w:cs="Bodoni SvtyTwo OS ITC TT-Book;Courier" w:ascii="Bodoni SvtyTwo OS ITC TT-Book;Courier" w:hAnsi="Bodoni SvtyTwo OS ITC TT-Book;Courier"/>
          <w:color w:val="000000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  <w:color w:val="000000"/>
        </w:rPr>
        <w:t xml:space="preserve">Il </w:t>
      </w:r>
      <w:r>
        <w:rPr>
          <w:rFonts w:cs="Bodoni SvtyTwo OS ITC TT-Book;Courier" w:ascii="Bodoni SvtyTwo OS ITC TT-Book;Courier" w:hAnsi="Bodoni SvtyTwo OS ITC TT-Book;Courier"/>
          <w:i/>
        </w:rPr>
        <w:t>passaggio dalla produzione del libro manoscritto a quella del libro a stampa tra XV e XVI secolo</w:t>
      </w:r>
    </w:p>
    <w:p>
      <w:pPr>
        <w:pStyle w:val="Normal"/>
        <w:widowControl w:val="false"/>
        <w:autoSpaceDE w:val="false"/>
        <w:rPr>
          <w:rFonts w:ascii="Bodoni SvtyTwo ITC TT-Book;Courier" w:hAnsi="Bodoni SvtyTwo ITC TT-Book;Courier" w:cs="Bodoni SvtyTwo ITC TT-Book;Courier"/>
          <w:color w:val="000000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 xml:space="preserve">- </w:t>
      </w:r>
      <w:r>
        <w:rPr>
          <w:rFonts w:cs="Bodoni SvtyTwo ITC TT-Book;Courier" w:ascii="Bodoni SvtyTwo ITC TT-Book;Courier" w:hAnsi="Bodoni SvtyTwo ITC TT-Book;Courier"/>
          <w:smallCaps/>
        </w:rPr>
        <w:t>Rosanna Alhaique Pettinelli</w:t>
      </w:r>
      <w:r>
        <w:rPr>
          <w:rFonts w:cs="Bodoni SvtyTwo ITC TT-Book;Courier" w:ascii="Bodoni SvtyTwo ITC TT-Book;Courier" w:hAnsi="Bodoni SvtyTwo ITC TT-Book;Courier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</w:rPr>
        <w:t>Giacomo Mazzocchi, Academiae Romanae bibliopola</w:t>
      </w:r>
    </w:p>
    <w:p>
      <w:pPr>
        <w:pStyle w:val="Normal"/>
        <w:rPr/>
      </w:pPr>
      <w:r>
        <w:rPr>
          <w:rFonts w:cs="Bodoni SvtyTwo ITC TT-Book;Courier" w:ascii="Bodoni SvtyTwo ITC TT-Book;Courier" w:hAnsi="Bodoni SvtyTwo ITC TT-Book;Courier"/>
          <w:smallCaps/>
        </w:rPr>
        <w:t xml:space="preserve">- </w:t>
      </w:r>
      <w:r>
        <w:rPr>
          <w:rFonts w:cs="Bodoni SvtyTwo ITC TT-Book;Courier" w:ascii="Bodoni SvtyTwo ITC TT-Book;Courier" w:hAnsi="Bodoni SvtyTwo ITC TT-Book;Courier"/>
          <w:smallCaps/>
          <w:color w:val="000000"/>
          <w:lang w:val="fr-FR"/>
        </w:rPr>
        <w:t xml:space="preserve">Enrique Gonzalez y Gonzalez - </w:t>
      </w:r>
      <w:r>
        <w:rPr>
          <w:rFonts w:cs="Bodoni SvtyTwo ITC TT-Book;Courier" w:ascii="Bodoni SvtyTwo ITC TT-Book;Courier" w:hAnsi="Bodoni SvtyTwo ITC TT-Book;Courier"/>
          <w:smallCaps/>
          <w:color w:val="000000"/>
        </w:rPr>
        <w:t>Víctor Gutiérrez Rodríguez</w:t>
      </w:r>
      <w:r>
        <w:rPr>
          <w:rFonts w:cs="Bodoni SvtyTwo ITC TT-Book;Courier" w:ascii="Bodoni SvtyTwo ITC TT-Book;Courier" w:hAnsi="Bodoni SvtyTwo ITC TT-Book;Courier"/>
          <w:color w:val="000000"/>
          <w:lang w:val="fr-FR"/>
        </w:rPr>
        <w:t>,</w:t>
      </w:r>
      <w:r>
        <w:rPr>
          <w:rFonts w:cs="Bodoni SvtyTwo OS ITC TT-Book;Courier" w:ascii="Bodoni SvtyTwo OS ITC TT-Book;Courier" w:hAnsi="Bodoni SvtyTwo OS ITC TT-Book;Courier"/>
          <w:color w:val="000000"/>
          <w:lang w:val="fr-FR"/>
        </w:rPr>
        <w:t xml:space="preserve"> </w:t>
      </w:r>
      <w:r>
        <w:rPr>
          <w:rFonts w:cs="Bodoni SvtyTwo OS ITC TT-Book;Courier" w:ascii="Bodoni SvtyTwo OS ITC TT-Book;Courier" w:hAnsi="Bodoni SvtyTwo OS ITC TT-Book;Courier"/>
          <w:i/>
          <w:szCs w:val="36"/>
          <w:lang w:val="fr-FR"/>
        </w:rPr>
        <w:t>Los manuales escolares de un humanista nórdico en la imprenta: Juan Luis Vives (1492-1540)</w:t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Antonio Castillo Gomez,</w:t>
      </w:r>
      <w:r>
        <w:rPr>
          <w:rFonts w:cs="Bodoni SvtyTwo OS ITC TT-Book;Courier" w:ascii="Bodoni SvtyTwo OS ITC TT-Book;Courier" w:hAnsi="Bodoni SvtyTwo OS ITC TT-Book;Courier"/>
          <w:szCs w:val="36"/>
        </w:rPr>
        <w:t xml:space="preserve"> </w:t>
      </w:r>
      <w:r>
        <w:rPr>
          <w:rFonts w:cs="Bodoni SvtyTwo OS ITC TT-Book;Courier" w:ascii="Bodoni SvtyTwo OS ITC TT-Book;Courier" w:hAnsi="Bodoni SvtyTwo OS ITC TT-Book;Courier"/>
          <w:i/>
        </w:rPr>
        <w:t>La copia manuscrita en la Universidad de Alcalá durante la primera mitad del siglo XVI</w:t>
      </w:r>
    </w:p>
    <w:p>
      <w:pPr>
        <w:pStyle w:val="Normal"/>
        <w:widowControl w:val="false"/>
        <w:autoSpaceDE w:val="false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Luisa Erba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La produzione libraria per l'università tra Cinque e Seicento. Il caso di Pavia.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color w:val="000000"/>
        </w:rPr>
      </w:pPr>
      <w:r>
        <w:rPr>
          <w:rFonts w:cs="Bodoni SvtyTwo OS ITC TT-Book;Courier" w:ascii="Bodoni SvtyTwo OS ITC TT-Book;Courier" w:hAnsi="Bodoni SvtyTwo OS ITC TT-Book;Courier"/>
          <w:color w:val="000000"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  <w:color w:val="000000"/>
        </w:rPr>
      </w:pPr>
      <w:r>
        <w:rPr>
          <w:rFonts w:cs="Bodoni SvtyTwo OS ITC TT-Book;Courier" w:ascii="Bodoni SvtyTwo OS ITC TT-Book;Courier" w:hAnsi="Bodoni SvtyTwo OS ITC TT-Book;Courier"/>
          <w:color w:val="000000"/>
        </w:rPr>
      </w:r>
    </w:p>
    <w:p>
      <w:pPr>
        <w:pStyle w:val="TextBody"/>
        <w:rPr>
          <w:rFonts w:ascii="Bodoni SvtyTwo OS ITC TT-Book;Courier" w:hAnsi="Bodoni SvtyTwo OS ITC TT-Book;Courier" w:cs="Bodoni SvtyTwo OS ITC TT-Book;Courier"/>
          <w:color w:val="FF0000"/>
          <w:lang w:val="it-IT"/>
        </w:rPr>
      </w:pPr>
      <w:r>
        <w:rPr>
          <w:rFonts w:cs="Bodoni SvtyTwo OS ITC TT-Book;Courier" w:ascii="Bodoni SvtyTwo OS ITC TT-Book;Courier" w:hAnsi="Bodoni SvtyTwo OS ITC TT-Book;Courier"/>
          <w:b/>
          <w:lang w:val="it-IT"/>
        </w:rPr>
        <w:t>23 ottobre, ore 9</w:t>
      </w:r>
      <w:r>
        <w:rPr>
          <w:rFonts w:cs="Bodoni SvtyTwo OS ITC TT-Book;Courier" w:ascii="Bodoni SvtyTwo OS ITC TT-Book;Courier" w:hAnsi="Bodoni SvtyTwo OS ITC TT-Book;Courier"/>
          <w:lang w:val="it-IT"/>
        </w:rPr>
        <w:t xml:space="preserve">   </w:t>
      </w:r>
      <w:r>
        <w:rPr>
          <w:rFonts w:cs="Bodoni SvtyTwo OS ITC TT-Book;Courier" w:ascii="Bodoni SvtyTwo OS ITC TT-Book;Courier" w:hAnsi="Bodoni SvtyTwo OS ITC TT-Book;Courier"/>
          <w:color w:val="FF0000"/>
          <w:lang w:val="it-IT"/>
        </w:rPr>
        <w:t>coordina Marina Roggero</w:t>
      </w:r>
    </w:p>
    <w:p>
      <w:pPr>
        <w:pStyle w:val="TextBody"/>
        <w:rPr>
          <w:rFonts w:ascii="Bodoni SvtyTwo OS ITC TT-Book;Courier" w:hAnsi="Bodoni SvtyTwo OS ITC TT-Book;Courier" w:cs="Bodoni SvtyTwo OS ITC TT-Book;Courier"/>
          <w:smallCaps/>
          <w:color w:val="FF0000"/>
          <w:lang w:val="it-IT"/>
        </w:rPr>
      </w:pPr>
      <w:r>
        <w:rPr>
          <w:rFonts w:cs="Bodoni SvtyTwo OS ITC TT-Book;Courier" w:ascii="Bodoni SvtyTwo OS ITC TT-Book;Courier" w:hAnsi="Bodoni SvtyTwo OS ITC TT-Book;Courier"/>
          <w:smallCaps/>
          <w:color w:val="FF0000"/>
          <w:lang w:val="it-IT"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Antonello Mattone-Tiziana Olivari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I manuali nelle università italiane del XVI secolo</w:t>
      </w:r>
    </w:p>
    <w:p>
      <w:pPr>
        <w:pStyle w:val="Normal"/>
        <w:widowControl w:val="false"/>
        <w:autoSpaceDE w:val="false"/>
        <w:rPr/>
      </w:pPr>
      <w:r>
        <w:rPr>
          <w:rFonts w:cs="Bodoni SvtyTwo OS ITC TT-Book;Courier" w:ascii="Bodoni SvtyTwo OS ITC TT-Book;Courier" w:hAnsi="Bodoni SvtyTwo OS ITC TT-Book;Courier"/>
          <w:smallCaps/>
        </w:rPr>
        <w:t>- Elena Brambilla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  <w:szCs w:val="32"/>
        </w:rPr>
        <w:t>"Bricolage" didattico: la dettatura e  gli "scartafacci", manuali manoscritti dagli scolar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doni SvtyTwo ITC TT-Book;Courier" w:ascii="Bodoni SvtyTwo ITC TT-Book;Courier" w:hAnsi="Bodoni SvtyTwo ITC TT-Book;Courier"/>
          <w:smallCaps/>
        </w:rPr>
        <w:t>- Giancarlo Angelozzi</w:t>
      </w:r>
      <w:r>
        <w:rPr>
          <w:rFonts w:cs="Bodoni SvtyTwo ITC TT-Book;Courier" w:ascii="Bodoni SvtyTwo ITC TT-Book;Courier" w:hAnsi="Bodoni SvtyTwo ITC TT-Book;Courier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  <w:szCs w:val="36"/>
        </w:rPr>
        <w:t>Alle origini del manuale di storia. La epitome di Orazio Torsellini</w:t>
      </w:r>
      <w:r>
        <w:rPr>
          <w:rFonts w:cs="Bodoni SvtyTwo ITC TT-Book;Courier" w:ascii="Bodoni SvtyTwo ITC TT-Book;Courier" w:hAnsi="Bodoni SvtyTwo ITC TT-Book;Courier"/>
          <w:szCs w:val="36"/>
        </w:rPr>
        <w:t xml:space="preserve"> </w:t>
      </w:r>
    </w:p>
    <w:p>
      <w:pPr>
        <w:pStyle w:val="Normal"/>
        <w:rPr>
          <w:rFonts w:ascii="Bodoni SvtyTwo ITC TT-Book;Courier" w:hAnsi="Bodoni SvtyTwo ITC TT-Book;Courier" w:cs="Bodoni SvtyTwo ITC TT-Book;Courier"/>
        </w:rPr>
      </w:pPr>
      <w:r>
        <w:rPr>
          <w:rFonts w:cs="Bodoni SvtyTwo ITC TT-Book;Courier" w:ascii="Bodoni SvtyTwo ITC TT-Book;Courier" w:hAnsi="Bodoni SvtyTwo ITC TT-Book;Courier"/>
          <w:smallCaps/>
        </w:rPr>
        <w:t>- Patrizia Castelli</w:t>
      </w:r>
      <w:r>
        <w:rPr>
          <w:rFonts w:cs="Bodoni SvtyTwo ITC TT-Book;Courier" w:ascii="Bodoni SvtyTwo ITC TT-Book;Courier" w:hAnsi="Bodoni SvtyTwo ITC TT-Book;Courier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</w:rPr>
        <w:t>Testi astrologici, fisiognomici e divinatori nei curricula universitari del XVI e XVII secolo</w:t>
      </w:r>
    </w:p>
    <w:p>
      <w:pPr>
        <w:pStyle w:val="Normal"/>
        <w:rPr>
          <w:rFonts w:ascii="Bodoni SvtyTwo ITC TT-Book;Courier" w:hAnsi="Bodoni SvtyTwo ITC TT-Book;Courier" w:cs="Bodoni SvtyTwo ITC TT-Book;Courier"/>
          <w:i/>
          <w:i/>
        </w:rPr>
      </w:pPr>
      <w:r>
        <w:rPr>
          <w:rFonts w:cs="Bodoni SvtyTwo ITC TT-Book;Courier" w:ascii="Bodoni SvtyTwo ITC TT-Book;Courier" w:hAnsi="Bodoni SvtyTwo ITC TT-Book;Courier"/>
          <w:smallCaps/>
        </w:rPr>
        <w:t xml:space="preserve">- </w:t>
      </w:r>
      <w:r>
        <w:rPr>
          <w:rFonts w:cs="Bodoni SvtyTwo ITC TT-Book;Courier" w:ascii="Bodoni SvtyTwo ITC TT-Book;Courier" w:hAnsi="Bodoni SvtyTwo ITC TT-Book;Courier"/>
          <w:smallCaps/>
          <w:szCs w:val="36"/>
          <w:lang w:val="fr-FR"/>
        </w:rPr>
        <w:t>Ángel Weruaga Prieto</w:t>
      </w:r>
      <w:r>
        <w:rPr>
          <w:rFonts w:cs="Bodoni SvtyTwo ITC TT-Book;Courier" w:ascii="Bodoni SvtyTwo ITC TT-Book;Courier" w:hAnsi="Bodoni SvtyTwo ITC TT-Book;Courier"/>
          <w:szCs w:val="36"/>
          <w:lang w:val="fr-FR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  <w:szCs w:val="36"/>
          <w:lang w:val="fr-FR"/>
        </w:rPr>
        <w:t>El libro de texto en las bibliotecas de los universitarios salmantinos de los siglos xvii y xviii: entre la continuidad y el cambio cultural</w:t>
      </w:r>
    </w:p>
    <w:p>
      <w:pPr>
        <w:pStyle w:val="Normal"/>
        <w:rPr>
          <w:rFonts w:ascii="Bodoni SvtyTwo ITC TT-Book;Courier" w:hAnsi="Bodoni SvtyTwo ITC TT-Book;Courier" w:cs="Bodoni SvtyTwo ITC TT-Book;Courier"/>
        </w:rPr>
      </w:pPr>
      <w:r>
        <w:rPr>
          <w:rFonts w:cs="Bodoni SvtyTwo ITC TT-Book;Courier" w:ascii="Bodoni SvtyTwo ITC TT-Book;Courier" w:hAnsi="Bodoni SvtyTwo ITC TT-Book;Courier"/>
          <w:smallCaps/>
        </w:rPr>
        <w:t>- Marco Callegari</w:t>
      </w:r>
      <w:r>
        <w:rPr>
          <w:rFonts w:cs="Bodoni SvtyTwo ITC TT-Book;Courier" w:ascii="Bodoni SvtyTwo ITC TT-Book;Courier" w:hAnsi="Bodoni SvtyTwo ITC TT-Book;Courier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  <w:szCs w:val="26"/>
        </w:rPr>
        <w:t>Produzione libraria dei professori dello Studio di Padova: 1550-1797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smallCaps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Simona Negruzzo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“Di maggior lustro all’Università, e di vantaggio allo Stato”. La tipografia pavese del San Salvatore (1780-1792)</w:t>
      </w:r>
    </w:p>
    <w:p>
      <w:pPr>
        <w:pStyle w:val="Normal"/>
        <w:rPr/>
      </w:pPr>
      <w:r>
        <w:rPr>
          <w:rFonts w:cs="Bodoni SvtyTwo ITC TT-Book;Courier" w:ascii="Bodoni SvtyTwo ITC TT-Book;Courier" w:hAnsi="Bodoni SvtyTwo ITC TT-Book;Courier"/>
          <w:smallCaps/>
        </w:rPr>
        <w:t>- Piero Del Negro</w:t>
      </w:r>
      <w:r>
        <w:rPr>
          <w:rFonts w:cs="Bodoni SvtyTwo ITC TT-Book;Courier" w:ascii="Bodoni SvtyTwo ITC TT-Book;Courier" w:hAnsi="Bodoni SvtyTwo ITC TT-Book;Courier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</w:rPr>
        <w:t>I libri di testo e la didattica universitaria nella riforma padovana del 1771</w:t>
      </w:r>
    </w:p>
    <w:p>
      <w:pPr>
        <w:pStyle w:val="Normal"/>
        <w:rPr>
          <w:rFonts w:ascii="Bodoni SvtyTwo ITC TT-Book;Courier" w:hAnsi="Bodoni SvtyTwo ITC TT-Book;Courier" w:cs="Bodoni SvtyTwo ITC TT-Book;Courier"/>
          <w:i/>
          <w:i/>
          <w:smallCaps/>
          <w:color w:val="000000"/>
          <w:lang w:val="fr-FR"/>
        </w:rPr>
      </w:pPr>
      <w:r>
        <w:rPr>
          <w:rFonts w:cs="Bodoni SvtyTwo ITC TT-Book;Courier" w:ascii="Bodoni SvtyTwo ITC TT-Book;Courier" w:hAnsi="Bodoni SvtyTwo ITC TT-Book;Courier"/>
          <w:i/>
          <w:smallCaps/>
          <w:color w:val="000000"/>
          <w:lang w:val="fr-FR"/>
        </w:rPr>
      </w:r>
    </w:p>
    <w:p>
      <w:pPr>
        <w:pStyle w:val="Normal"/>
        <w:rPr>
          <w:rFonts w:ascii="Bodoni SvtyTwo ITC TT-Book;Courier" w:hAnsi="Bodoni SvtyTwo ITC TT-Book;Courier" w:cs="Bodoni SvtyTwo ITC TT-Book;Courier"/>
          <w:smallCaps/>
          <w:color w:val="000000"/>
          <w:lang w:val="fr-FR"/>
        </w:rPr>
      </w:pPr>
      <w:r>
        <w:rPr>
          <w:rFonts w:cs="Bodoni SvtyTwo ITC TT-Book;Courier" w:ascii="Bodoni SvtyTwo ITC TT-Book;Courier" w:hAnsi="Bodoni SvtyTwo ITC TT-Book;Courier"/>
          <w:smallCaps/>
          <w:color w:val="000000"/>
          <w:lang w:val="fr-FR"/>
        </w:rPr>
      </w:r>
    </w:p>
    <w:p>
      <w:pPr>
        <w:pStyle w:val="Footnote"/>
        <w:rPr>
          <w:rFonts w:ascii="Bodoni SvtyTwo ITC TT-Book;Courier" w:hAnsi="Bodoni SvtyTwo ITC TT-Book;Courier" w:cs="Bodoni SvtyTwo ITC TT-Book;Courier"/>
          <w:bCs/>
        </w:rPr>
      </w:pPr>
      <w:r>
        <w:rPr>
          <w:rFonts w:cs="Bodoni SvtyTwo ITC TT-Book;Courier" w:ascii="Bodoni SvtyTwo ITC TT-Book;Courier" w:hAnsi="Bodoni SvtyTwo ITC TT-Book;Courier"/>
          <w:bCs/>
        </w:rPr>
        <w:t xml:space="preserve">23 ottobre, ore 15  </w:t>
      </w:r>
      <w:r>
        <w:rPr>
          <w:rFonts w:cs="Bodoni SvtyTwo ITC TT-Book;Courier" w:ascii="Bodoni SvtyTwo ITC TT-Book;Courier" w:hAnsi="Bodoni SvtyTwo ITC TT-Book;Courier"/>
          <w:bCs/>
          <w:color w:val="FF0000"/>
        </w:rPr>
        <w:t>coordina Françoise Waquet</w:t>
      </w:r>
    </w:p>
    <w:p>
      <w:pPr>
        <w:pStyle w:val="Footnote"/>
        <w:rPr>
          <w:rFonts w:ascii="Bodoni SvtyTwo ITC TT-Book;Courier" w:hAnsi="Bodoni SvtyTwo ITC TT-Book;Courier" w:cs="Bodoni SvtyTwo ITC TT-Book;Courier"/>
          <w:bCs/>
        </w:rPr>
      </w:pPr>
      <w:r>
        <w:rPr>
          <w:rFonts w:cs="Bodoni SvtyTwo ITC TT-Book;Courier" w:ascii="Bodoni SvtyTwo ITC TT-Book;Courier" w:hAnsi="Bodoni SvtyTwo ITC TT-Book;Courier"/>
          <w:bCs/>
        </w:rPr>
      </w:r>
    </w:p>
    <w:p>
      <w:pPr>
        <w:pStyle w:val="Normal"/>
        <w:rPr/>
      </w:pPr>
      <w:r>
        <w:rPr>
          <w:rFonts w:cs="Bodoni SvtyTwo ITC TT-Book;Courier" w:ascii="Bodoni SvtyTwo ITC TT-Book;Courier" w:hAnsi="Bodoni SvtyTwo ITC TT-Book;Courier"/>
          <w:smallCaps/>
        </w:rPr>
        <w:t>- Angela Nuovo</w:t>
      </w:r>
      <w:r>
        <w:rPr>
          <w:rFonts w:cs="Bodoni SvtyTwo ITC TT-Book;Courier" w:ascii="Bodoni SvtyTwo ITC TT-Book;Courier" w:hAnsi="Bodoni SvtyTwo ITC TT-Book;Courier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</w:rPr>
        <w:t>Produzione e circolazione di libri giuridici tra Italia e Francia (sec. XVI)</w:t>
      </w:r>
    </w:p>
    <w:p>
      <w:pPr>
        <w:pStyle w:val="Normal"/>
        <w:jc w:val="both"/>
        <w:rPr>
          <w:rFonts w:ascii="Bodoni SvtyTwo ITC TT-Book;Courier" w:hAnsi="Bodoni SvtyTwo ITC TT-Book;Courier" w:cs="Bodoni SvtyTwo ITC TT-Book;Courier"/>
        </w:rPr>
      </w:pPr>
      <w:r>
        <w:rPr>
          <w:rFonts w:cs="Bodoni SvtyTwo ITC TT-Book;Courier" w:ascii="Bodoni SvtyTwo ITC TT-Book;Courier" w:hAnsi="Bodoni SvtyTwo ITC TT-Book;Courier"/>
          <w:smallCaps/>
        </w:rPr>
        <w:t>- Laura Beck Varela</w:t>
      </w:r>
      <w:r>
        <w:rPr>
          <w:rFonts w:cs="Bodoni SvtyTwo ITC TT-Book;Courier" w:ascii="Bodoni SvtyTwo ITC TT-Book;Courier" w:hAnsi="Bodoni SvtyTwo ITC TT-Book;Courier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  <w:color w:val="000000"/>
          <w:lang w:val="es-ES"/>
        </w:rPr>
        <w:t>De los</w:t>
      </w:r>
      <w:r>
        <w:rPr>
          <w:rFonts w:cs="Bodoni SvtyTwo ITC TT-Book;Courier" w:ascii="Bodoni SvtyTwo ITC TT-Book;Courier" w:hAnsi="Bodoni SvtyTwo ITC TT-Book;Courier"/>
          <w:color w:val="000000"/>
          <w:lang w:val="es-ES"/>
        </w:rPr>
        <w:t xml:space="preserve"> “modos de passar en derechos” </w:t>
      </w:r>
      <w:r>
        <w:rPr>
          <w:rFonts w:cs="Bodoni SvtyTwo ITC TT-Book;Courier" w:ascii="Bodoni SvtyTwo ITC TT-Book;Courier" w:hAnsi="Bodoni SvtyTwo ITC TT-Book;Courier"/>
          <w:i/>
          <w:color w:val="000000"/>
          <w:lang w:val="es-ES"/>
        </w:rPr>
        <w:t>a los nuevos compendios jurídicos. Itinerarios de lectura en las universidades modernas (Portugal y España, siglos XVI-XVII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doni SvtyTwo ITC TT-Book;Courier" w:hAnsi="Bodoni SvtyTwo ITC TT-Book;Courier" w:cs="Bodoni SvtyTwo ITC TT-Book;Courier"/>
          <w:smallCaps/>
          <w:color w:val="000000"/>
        </w:rPr>
      </w:pPr>
      <w:r>
        <w:rPr>
          <w:rFonts w:cs="Bodoni SvtyTwo ITC TT-Book;Courier" w:ascii="Bodoni SvtyTwo ITC TT-Book;Courier" w:hAnsi="Bodoni SvtyTwo ITC TT-Book;Courier"/>
          <w:smallCaps/>
        </w:rPr>
        <w:t>- Paolo Tinti</w:t>
      </w:r>
      <w:r>
        <w:rPr>
          <w:rFonts w:cs="Bodoni SvtyTwo ITC TT-Book;Courier" w:ascii="Bodoni SvtyTwo ITC TT-Book;Courier" w:hAnsi="Bodoni SvtyTwo ITC TT-Book;Courier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  <w:iCs/>
          <w:kern w:val="2"/>
        </w:rPr>
        <w:t>Gesuiti sotto il torchio: stampa, collegi e Università nell’Italia del Settecento</w:t>
      </w:r>
      <w:r>
        <w:rPr>
          <w:rFonts w:cs="Bodoni SvtyTwo ITC TT-Book;Courier" w:ascii="Bodoni SvtyTwo ITC TT-Book;Courier" w:hAnsi="Bodoni SvtyTwo ITC TT-Book;Courier"/>
          <w:iCs/>
          <w:kern w:val="2"/>
        </w:rPr>
        <w:t xml:space="preserve"> </w:t>
      </w:r>
    </w:p>
    <w:p>
      <w:pPr>
        <w:pStyle w:val="Normal"/>
        <w:rPr/>
      </w:pPr>
      <w:r>
        <w:rPr>
          <w:rFonts w:cs="Bodoni SvtyTwo ITC TT-Book;Courier" w:ascii="Bodoni SvtyTwo ITC TT-Book;Courier" w:hAnsi="Bodoni SvtyTwo ITC TT-Book;Courier"/>
          <w:smallCaps/>
        </w:rPr>
        <w:t>- Fabio Martelli</w:t>
      </w:r>
      <w:r>
        <w:rPr>
          <w:rFonts w:cs="Bodoni SvtyTwo ITC TT-Book;Courier" w:ascii="Bodoni SvtyTwo ITC TT-Book;Courier" w:hAnsi="Bodoni SvtyTwo ITC TT-Book;Courier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</w:rPr>
        <w:t>I manuali di diritto costituzionale germanico nel XVIII sec. tra conservatorismo didattico ed innovazione contenutistica</w:t>
      </w:r>
    </w:p>
    <w:p>
      <w:pPr>
        <w:pStyle w:val="Normal"/>
        <w:rPr>
          <w:rFonts w:ascii="Bodoni SvtyTwo ITC TT-Book;Courier" w:hAnsi="Bodoni SvtyTwo ITC TT-Book;Courier" w:cs="Bodoni SvtyTwo ITC TT-Book;Courier"/>
        </w:rPr>
      </w:pPr>
      <w:r>
        <w:rPr>
          <w:rFonts w:cs="Bodoni SvtyTwo ITC TT-Book;Courier" w:ascii="Bodoni SvtyTwo ITC TT-Book;Courier" w:hAnsi="Bodoni SvtyTwo ITC TT-Book;Courier"/>
          <w:smallCaps/>
        </w:rPr>
        <w:t>- Italo Birocchi</w:t>
      </w:r>
      <w:r>
        <w:rPr>
          <w:rFonts w:cs="Bodoni SvtyTwo ITC TT-Book;Courier" w:ascii="Bodoni SvtyTwo ITC TT-Book;Courier" w:hAnsi="Bodoni SvtyTwo ITC TT-Book;Courier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</w:rPr>
        <w:t>Manuali di insegnamento della storia del diritto (secc. XIX-XX)</w:t>
      </w:r>
    </w:p>
    <w:p>
      <w:pPr>
        <w:pStyle w:val="Normal"/>
        <w:rPr>
          <w:rFonts w:ascii="Bodoni SvtyTwo ITC TT-Book;Courier" w:hAnsi="Bodoni SvtyTwo ITC TT-Book;Courier" w:cs="Bodoni SvtyTwo ITC TT-Book;Courier"/>
        </w:rPr>
      </w:pPr>
      <w:r>
        <w:rPr>
          <w:rFonts w:cs="Bodoni SvtyTwo ITC TT-Book;Courier" w:ascii="Bodoni SvtyTwo ITC TT-Book;Courier" w:hAnsi="Bodoni SvtyTwo ITC TT-Book;Courier"/>
          <w:smallCaps/>
        </w:rPr>
        <w:t xml:space="preserve">- </w:t>
      </w:r>
      <w:r>
        <w:rPr>
          <w:rFonts w:cs="Bodoni SvtyTwo ITC TT-Book;Courier" w:ascii="Bodoni SvtyTwo ITC TT-Book;Courier" w:hAnsi="Bodoni SvtyTwo ITC TT-Book;Courier"/>
          <w:smallCaps/>
          <w:color w:val="000000"/>
        </w:rPr>
        <w:t>Gigliola di Renzo Villata</w:t>
      </w:r>
      <w:r>
        <w:rPr>
          <w:rFonts w:cs="Bodoni SvtyTwo ITC TT-Book;Courier" w:ascii="Bodoni SvtyTwo ITC TT-Book;Courier" w:hAnsi="Bodoni SvtyTwo ITC TT-Book;Courier"/>
          <w:color w:val="000000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  <w:color w:val="000000"/>
        </w:rPr>
        <w:t>Diritto, didattica e riforme nella Pavia settecentesca tra tradizione manoscritta e testi a stampa</w:t>
      </w:r>
    </w:p>
    <w:p>
      <w:pPr>
        <w:pStyle w:val="TextBody"/>
        <w:rPr>
          <w:rFonts w:ascii="Bodoni SvtyTwo ITC TT-Book;Courier" w:hAnsi="Bodoni SvtyTwo ITC TT-Book;Courier" w:cs="Bodoni SvtyTwo ITC TT-Book;Courier"/>
          <w:lang w:val="it-IT"/>
        </w:rPr>
      </w:pPr>
      <w:r>
        <w:rPr>
          <w:rFonts w:cs="Bodoni SvtyTwo ITC TT-Book;Courier" w:ascii="Bodoni SvtyTwo ITC TT-Book;Courier" w:hAnsi="Bodoni SvtyTwo ITC TT-Book;Courier"/>
          <w:smallCaps/>
          <w:lang w:val="it-IT"/>
        </w:rPr>
        <w:t>- Riccardo Ferrante</w:t>
      </w:r>
      <w:r>
        <w:rPr>
          <w:rFonts w:cs="Bodoni SvtyTwo ITC TT-Book;Courier" w:ascii="Bodoni SvtyTwo ITC TT-Book;Courier" w:hAnsi="Bodoni SvtyTwo ITC TT-Book;Courier"/>
          <w:lang w:val="it-IT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  <w:lang w:val="it-IT"/>
        </w:rPr>
        <w:t>Fare lezione secondo l'ordine del codice: scienza , didattica ed editoria nelle facoltà giuridiche napoleoniche dopo la legge del 22 ventoso XII (1804)</w:t>
      </w:r>
    </w:p>
    <w:p>
      <w:pPr>
        <w:pStyle w:val="Normal"/>
        <w:rPr>
          <w:rFonts w:ascii="Bodoni SvtyTwo ITC TT-Book;Courier" w:hAnsi="Bodoni SvtyTwo ITC TT-Book;Courier" w:cs="Bodoni SvtyTwo ITC TT-Book;Courier"/>
          <w:color w:val="000000"/>
          <w:lang w:val="it-IT"/>
        </w:rPr>
      </w:pPr>
      <w:r>
        <w:rPr>
          <w:rFonts w:cs="Bodoni SvtyTwo ITC TT-Book;Courier" w:ascii="Bodoni SvtyTwo ITC TT-Book;Courier" w:hAnsi="Bodoni SvtyTwo ITC TT-Book;Courier"/>
          <w:color w:val="000000"/>
          <w:lang w:val="it-IT"/>
        </w:rPr>
      </w:r>
    </w:p>
    <w:p>
      <w:pPr>
        <w:pStyle w:val="Normal"/>
        <w:rPr>
          <w:rFonts w:ascii="Bodoni SvtyTwo ITC TT-Book;Courier" w:hAnsi="Bodoni SvtyTwo ITC TT-Book;Courier" w:cs="Bodoni SvtyTwo ITC TT-Book;Courier"/>
          <w:color w:val="000000"/>
        </w:rPr>
      </w:pPr>
      <w:r>
        <w:rPr>
          <w:rFonts w:cs="Bodoni SvtyTwo ITC TT-Book;Courier" w:ascii="Bodoni SvtyTwo ITC TT-Book;Courier" w:hAnsi="Bodoni SvtyTwo ITC TT-Book;Courier"/>
          <w:color w:val="000000"/>
        </w:rPr>
      </w:r>
    </w:p>
    <w:p>
      <w:pPr>
        <w:pStyle w:val="Normal"/>
        <w:rPr>
          <w:rFonts w:ascii="Bodoni SvtyTwo ITC TT-Book;Courier" w:hAnsi="Bodoni SvtyTwo ITC TT-Book;Courier" w:cs="Bodoni SvtyTwo ITC TT-Book;Courier"/>
          <w:color w:val="000000"/>
        </w:rPr>
      </w:pPr>
      <w:r>
        <w:rPr>
          <w:rFonts w:cs="Bodoni SvtyTwo ITC TT-Book;Courier" w:ascii="Bodoni SvtyTwo ITC TT-Book;Courier" w:hAnsi="Bodoni SvtyTwo ITC TT-Book;Courier"/>
          <w:color w:val="000000"/>
        </w:rPr>
      </w:r>
    </w:p>
    <w:p>
      <w:pPr>
        <w:pStyle w:val="Normal"/>
        <w:rPr>
          <w:rFonts w:ascii="Bodoni SvtyTwo ITC TT-Book;Courier" w:hAnsi="Bodoni SvtyTwo ITC TT-Book;Courier" w:cs="Bodoni SvtyTwo ITC TT-Book;Courier"/>
          <w:color w:val="000000"/>
        </w:rPr>
      </w:pPr>
      <w:r>
        <w:rPr>
          <w:rFonts w:cs="Bodoni SvtyTwo ITC TT-Book;Courier" w:ascii="Bodoni SvtyTwo ITC TT-Book;Courier" w:hAnsi="Bodoni SvtyTwo ITC TT-Book;Courier"/>
          <w:color w:val="000000"/>
        </w:rPr>
      </w:r>
    </w:p>
    <w:p>
      <w:pPr>
        <w:pStyle w:val="TextBody"/>
        <w:rPr>
          <w:rFonts w:ascii="Bodoni SvtyTwo ITC TT-Book;Courier" w:hAnsi="Bodoni SvtyTwo ITC TT-Book;Courier" w:cs="Bodoni SvtyTwo ITC TT-Book;Courier"/>
          <w:lang w:val="it-IT"/>
        </w:rPr>
      </w:pPr>
      <w:r>
        <w:rPr>
          <w:rFonts w:cs="Bodoni SvtyTwo ITC TT-Book;Courier" w:ascii="Bodoni SvtyTwo ITC TT-Book;Courier" w:hAnsi="Bodoni SvtyTwo ITC TT-Book;Courier"/>
          <w:lang w:val="it-IT"/>
        </w:rPr>
        <w:t xml:space="preserve">24 ottobre, ore 9   </w:t>
      </w:r>
      <w:r>
        <w:rPr>
          <w:rFonts w:cs="Bodoni SvtyTwo ITC TT-Book;Courier" w:ascii="Bodoni SvtyTwo ITC TT-Book;Courier" w:hAnsi="Bodoni SvtyTwo ITC TT-Book;Courier"/>
          <w:color w:val="FF0000"/>
          <w:lang w:val="it-IT"/>
        </w:rPr>
        <w:t>coordina Mordechai Feingold</w:t>
      </w:r>
    </w:p>
    <w:p>
      <w:pPr>
        <w:pStyle w:val="Normal"/>
        <w:rPr>
          <w:rFonts w:ascii="Bodoni SvtyTwo ITC TT-Book;Courier" w:hAnsi="Bodoni SvtyTwo ITC TT-Book;Courier" w:cs="Bodoni SvtyTwo ITC TT-Book;Courier"/>
          <w:lang w:val="it-IT"/>
        </w:rPr>
      </w:pPr>
      <w:r>
        <w:rPr>
          <w:rFonts w:cs="Bodoni SvtyTwo ITC TT-Book;Courier" w:ascii="Bodoni SvtyTwo ITC TT-Book;Courier" w:hAnsi="Bodoni SvtyTwo ITC TT-Book;Courier"/>
          <w:lang w:val="it-IT"/>
        </w:rPr>
      </w:r>
    </w:p>
    <w:p>
      <w:pPr>
        <w:pStyle w:val="Normal"/>
        <w:rPr>
          <w:rFonts w:ascii="Bodoni SvtyTwo ITC TT-Book;Courier" w:hAnsi="Bodoni SvtyTwo ITC TT-Book;Courier" w:cs="Bodoni SvtyTwo ITC TT-Book;Courier"/>
        </w:rPr>
      </w:pPr>
      <w:r>
        <w:rPr>
          <w:rFonts w:cs="Bodoni SvtyTwo ITC TT-Book;Courier" w:ascii="Bodoni SvtyTwo ITC TT-Book;Courier" w:hAnsi="Bodoni SvtyTwo ITC TT-Book;Courier"/>
          <w:smallCaps/>
        </w:rPr>
        <w:t>- Alessandra Ferraresi – Lucio Fregonese</w:t>
      </w:r>
      <w:r>
        <w:rPr>
          <w:rFonts w:cs="Bodoni SvtyTwo ITC TT-Book;Courier" w:ascii="Bodoni SvtyTwo ITC TT-Book;Courier" w:hAnsi="Bodoni SvtyTwo ITC TT-Book;Courier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</w:rPr>
        <w:t>Costruire le scienze e le discipline: manuali scritti, progettati e adottati all’Università di Pavia tra Sette e Ottocento</w:t>
      </w:r>
    </w:p>
    <w:p>
      <w:pPr>
        <w:pStyle w:val="Normal"/>
        <w:rPr/>
      </w:pPr>
      <w:r>
        <w:rPr>
          <w:rFonts w:cs="Bodoni SvtyTwo ITC TT-Book;Courier" w:ascii="Bodoni SvtyTwo ITC TT-Book;Courier" w:hAnsi="Bodoni SvtyTwo ITC TT-Book;Courier"/>
          <w:smallCaps/>
        </w:rPr>
        <w:t xml:space="preserve">- </w:t>
      </w:r>
      <w:r>
        <w:rPr>
          <w:rFonts w:cs="Bodoni SvtyTwo ITC TT-Book;Courier" w:ascii="Bodoni SvtyTwo ITC TT-Book;Courier" w:hAnsi="Bodoni SvtyTwo ITC TT-Book;Courier"/>
          <w:smallCaps/>
          <w:szCs w:val="32"/>
        </w:rPr>
        <w:t>Giuseppe Catturi</w:t>
      </w:r>
      <w:r>
        <w:rPr>
          <w:rFonts w:cs="Bodoni SvtyTwo ITC TT-Book;Courier" w:ascii="Bodoni SvtyTwo ITC TT-Book;Courier" w:hAnsi="Bodoni SvtyTwo ITC TT-Book;Courier"/>
          <w:szCs w:val="32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  <w:szCs w:val="32"/>
        </w:rPr>
        <w:t>Il metodo italiano di contabilità nei testi e nelle scuole inglesi all’inizio del XVIII secolo</w:t>
      </w:r>
    </w:p>
    <w:p>
      <w:pPr>
        <w:pStyle w:val="Normal"/>
        <w:rPr>
          <w:rFonts w:ascii="Bodoni SvtyTwo ITC TT-Book;Courier" w:hAnsi="Bodoni SvtyTwo ITC TT-Book;Courier" w:cs="Bodoni SvtyTwo ITC TT-Book;Courier"/>
          <w:smallCaps/>
          <w:lang w:val="fr-FR"/>
        </w:rPr>
      </w:pPr>
      <w:r>
        <w:rPr>
          <w:rFonts w:cs="Bodoni SvtyTwo ITC TT-Book;Courier" w:ascii="Bodoni SvtyTwo ITC TT-Book;Courier" w:hAnsi="Bodoni SvtyTwo ITC TT-Book;Courier"/>
          <w:smallCaps/>
        </w:rPr>
        <w:t xml:space="preserve">- Luigi Pepe, </w:t>
      </w:r>
      <w:r>
        <w:rPr>
          <w:rFonts w:cs="Bodoni SvtyTwo ITC TT-Book;Courier" w:ascii="Bodoni SvtyTwo ITC TT-Book;Courier" w:hAnsi="Bodoni SvtyTwo ITC TT-Book;Courier"/>
          <w:i/>
        </w:rPr>
        <w:t>Sulla via del rigore: i manuali di analisi matematica nell’Ottocento italiano</w:t>
      </w:r>
    </w:p>
    <w:p>
      <w:pPr>
        <w:pStyle w:val="Normal"/>
        <w:widowControl w:val="false"/>
        <w:autoSpaceDE w:val="false"/>
        <w:rPr>
          <w:rFonts w:ascii="Bodoni SvtyTwo ITC TT-Book;Courier" w:hAnsi="Bodoni SvtyTwo ITC TT-Book;Courier" w:cs="Bodoni SvtyTwo ITC TT-Book;Courier"/>
          <w:smallCaps/>
          <w:color w:val="000000"/>
          <w:lang w:val="en-US"/>
        </w:rPr>
      </w:pPr>
      <w:r>
        <w:rPr>
          <w:rFonts w:cs="Bodoni SvtyTwo ITC TT-Book;Courier" w:ascii="Bodoni SvtyTwo ITC TT-Book;Courier" w:hAnsi="Bodoni SvtyTwo ITC TT-Book;Courier"/>
          <w:smallCaps/>
          <w:lang w:val="en-GB"/>
        </w:rPr>
        <w:t xml:space="preserve">- </w:t>
      </w:r>
      <w:r>
        <w:rPr>
          <w:rFonts w:cs="Bodoni SvtyTwo ITC TT-Book;Courier" w:ascii="Bodoni SvtyTwo ITC TT-Book;Courier" w:hAnsi="Bodoni SvtyTwo ITC TT-Book;Courier"/>
          <w:smallCaps/>
          <w:lang w:val="fr-FR"/>
        </w:rPr>
        <w:t xml:space="preserve">Hélène Gispert, </w:t>
      </w:r>
      <w:r>
        <w:rPr>
          <w:rFonts w:cs="Bodoni SvtyTwo ITC TT-Book;Courier" w:ascii="Bodoni SvtyTwo ITC TT-Book;Courier" w:hAnsi="Bodoni SvtyTwo ITC TT-Book;Courier"/>
          <w:i/>
          <w:szCs w:val="36"/>
          <w:lang w:val="fr-FR"/>
        </w:rPr>
        <w:t>Les traités d'analyse et la rigueur en France dans la deuxième moitié du 19e siècle, des questions, des choix et des contextes</w:t>
      </w:r>
    </w:p>
    <w:p>
      <w:pPr>
        <w:pStyle w:val="Normal"/>
        <w:rPr>
          <w:rFonts w:ascii="Bodoni SvtyTwo ITC TT-Book;Courier" w:hAnsi="Bodoni SvtyTwo ITC TT-Book;Courier" w:cs="Bodoni SvtyTwo ITC TT-Book;Courier"/>
          <w:smallCaps/>
          <w:lang w:val="en-US"/>
        </w:rPr>
      </w:pPr>
      <w:r>
        <w:rPr>
          <w:rFonts w:cs="Bodoni SvtyTwo ITC TT-Book;Courier" w:ascii="Bodoni SvtyTwo ITC TT-Book;Courier" w:hAnsi="Bodoni SvtyTwo ITC TT-Book;Courier"/>
          <w:smallCaps/>
          <w:lang w:val="en-GB"/>
        </w:rPr>
        <w:t xml:space="preserve">- </w:t>
      </w:r>
      <w:r>
        <w:rPr>
          <w:rFonts w:cs="Bodoni SvtyTwo ITC TT-Book;Courier" w:ascii="Bodoni SvtyTwo ITC TT-Book;Courier" w:hAnsi="Bodoni SvtyTwo ITC TT-Book;Courier"/>
          <w:smallCaps/>
          <w:color w:val="000000"/>
          <w:lang w:val="en-US"/>
        </w:rPr>
        <w:t xml:space="preserve">Gert Schubring, </w:t>
      </w:r>
      <w:r>
        <w:rPr>
          <w:rFonts w:cs="Bodoni SvtyTwo ITC TT-Book;Courier" w:ascii="Bodoni SvtyTwo ITC TT-Book;Courier" w:hAnsi="Bodoni SvtyTwo ITC TT-Book;Courier"/>
          <w:i/>
          <w:szCs w:val="36"/>
          <w:lang w:val="en-US"/>
        </w:rPr>
        <w:t>The way from the combinatorial school to the reception of Weierstrassian analysis</w:t>
      </w:r>
    </w:p>
    <w:p>
      <w:pPr>
        <w:pStyle w:val="Normal"/>
        <w:rPr>
          <w:rFonts w:ascii="Bodoni SvtyTwo ITC TT-Book;Courier" w:hAnsi="Bodoni SvtyTwo ITC TT-Book;Courier" w:cs="Bodoni SvtyTwo ITC TT-Book;Courier"/>
          <w:smallCaps/>
          <w:lang w:val="fr-FR"/>
        </w:rPr>
      </w:pPr>
      <w:r>
        <w:rPr>
          <w:rFonts w:cs="Bodoni SvtyTwo ITC TT-Book;Courier" w:ascii="Bodoni SvtyTwo ITC TT-Book;Courier" w:hAnsi="Bodoni SvtyTwo ITC TT-Book;Courier"/>
          <w:smallCaps/>
          <w:lang w:val="en-GB"/>
        </w:rPr>
        <w:t xml:space="preserve">- </w:t>
      </w:r>
      <w:r>
        <w:rPr>
          <w:rFonts w:cs="Bodoni SvtyTwo ITC TT-Book;Courier" w:ascii="Bodoni SvtyTwo ITC TT-Book;Courier" w:hAnsi="Bodoni SvtyTwo ITC TT-Book;Courier"/>
          <w:smallCaps/>
          <w:lang w:val="en-US"/>
        </w:rPr>
        <w:t xml:space="preserve">Ivor Grattan-Guinness, </w:t>
      </w:r>
      <w:r>
        <w:rPr>
          <w:rFonts w:cs="Bodoni SvtyTwo ITC TT-Book;Courier" w:ascii="Bodoni SvtyTwo ITC TT-Book;Courier" w:hAnsi="Bodoni SvtyTwo ITC TT-Book;Courier"/>
          <w:i/>
          <w:lang w:val="en-US"/>
        </w:rPr>
        <w:t>Parallel processes in the British calculus in the 19</w:t>
      </w:r>
      <w:r>
        <w:rPr>
          <w:rFonts w:cs="Bodoni SvtyTwo ITC TT-Book;Courier" w:ascii="Bodoni SvtyTwo ITC TT-Book;Courier" w:hAnsi="Bodoni SvtyTwo ITC TT-Book;Courier"/>
          <w:i/>
          <w:vertAlign w:val="superscript"/>
          <w:lang w:val="en-US"/>
        </w:rPr>
        <w:t xml:space="preserve">th </w:t>
      </w:r>
      <w:r>
        <w:rPr>
          <w:rFonts w:cs="Bodoni SvtyTwo ITC TT-Book;Courier" w:ascii="Bodoni SvtyTwo ITC TT-Book;Courier" w:hAnsi="Bodoni SvtyTwo ITC TT-Book;Courier"/>
          <w:i/>
          <w:lang w:val="en-US"/>
        </w:rPr>
        <w:t xml:space="preserve">century </w:t>
      </w:r>
    </w:p>
    <w:p>
      <w:pPr>
        <w:pStyle w:val="Normal"/>
        <w:rPr/>
      </w:pPr>
      <w:r>
        <w:rPr>
          <w:rFonts w:cs="Bodoni SvtyTwo ITC TT-Book;Courier" w:ascii="Bodoni SvtyTwo ITC TT-Book;Courier" w:hAnsi="Bodoni SvtyTwo ITC TT-Book;Courier"/>
          <w:smallCaps/>
          <w:lang w:val="en-GB"/>
        </w:rPr>
        <w:t xml:space="preserve">- </w:t>
      </w:r>
      <w:r>
        <w:rPr>
          <w:rFonts w:cs="Bodoni SvtyTwo ITC TT-Book;Courier" w:ascii="Bodoni SvtyTwo ITC TT-Book;Courier" w:hAnsi="Bodoni SvtyTwo ITC TT-Book;Courier"/>
          <w:smallCaps/>
          <w:lang w:val="fr-FR"/>
        </w:rPr>
        <w:t xml:space="preserve">Serguei Demidov, </w:t>
      </w:r>
      <w:r>
        <w:rPr>
          <w:rFonts w:cs="Bodoni SvtyTwo ITC TT-Book;Courier" w:ascii="Bodoni SvtyTwo ITC TT-Book;Courier" w:hAnsi="Bodoni SvtyTwo ITC TT-Book;Courier"/>
          <w:i/>
          <w:lang w:val="fr-FR"/>
        </w:rPr>
        <w:t>L’influence de L. Euler aux premièrs manuels mathématiques</w:t>
      </w:r>
    </w:p>
    <w:p>
      <w:pPr>
        <w:pStyle w:val="Normal"/>
        <w:rPr>
          <w:rFonts w:ascii="Bodoni SvtyTwo ITC TT-Book;Courier" w:hAnsi="Bodoni SvtyTwo ITC TT-Book;Courier" w:cs="Bodoni SvtyTwo ITC TT-Book;Courier"/>
          <w:i/>
          <w:i/>
          <w:lang w:val="fr-FR"/>
        </w:rPr>
      </w:pPr>
      <w:r>
        <w:rPr>
          <w:rFonts w:cs="Bodoni SvtyTwo ITC TT-Book;Courier" w:ascii="Bodoni SvtyTwo ITC TT-Book;Courier" w:hAnsi="Bodoni SvtyTwo ITC TT-Book;Courier"/>
          <w:i/>
          <w:lang w:val="fr-FR"/>
        </w:rPr>
        <w:t>aux école sécondaires et supérieures à l’Empire Russe</w:t>
      </w:r>
    </w:p>
    <w:p>
      <w:pPr>
        <w:pStyle w:val="Normal"/>
        <w:ind w:firstLine="720"/>
        <w:rPr>
          <w:rFonts w:ascii="Bodoni SvtyTwo OS ITC TT-Book;Courier" w:hAnsi="Bodoni SvtyTwo OS ITC TT-Book;Courier" w:cs="Bodoni SvtyTwo OS ITC TT-Book;Courier"/>
          <w:i/>
          <w:i/>
          <w:lang w:val="fr-FR"/>
        </w:rPr>
      </w:pPr>
      <w:r>
        <w:rPr>
          <w:rFonts w:cs="Bodoni SvtyTwo OS ITC TT-Book;Courier" w:ascii="Bodoni SvtyTwo OS ITC TT-Book;Courier" w:hAnsi="Bodoni SvtyTwo OS ITC TT-Book;Courier"/>
          <w:i/>
          <w:lang w:val="fr-FR"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  <w:i/>
          <w:i/>
          <w:lang w:val="fr-FR"/>
        </w:rPr>
      </w:pPr>
      <w:r>
        <w:rPr>
          <w:rFonts w:cs="Bodoni SvtyTwo OS ITC TT-Book;Courier" w:ascii="Bodoni SvtyTwo OS ITC TT-Book;Courier" w:hAnsi="Bodoni SvtyTwo OS ITC TT-Book;Courier"/>
          <w:i/>
          <w:lang w:val="fr-FR"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  <w:color w:val="000000"/>
        </w:rPr>
      </w:pPr>
      <w:r>
        <w:rPr>
          <w:rFonts w:cs="Bodoni SvtyTwo OS ITC TT-Book;Courier" w:ascii="Bodoni SvtyTwo OS ITC TT-Book;Courier" w:hAnsi="Bodoni SvtyTwo OS ITC TT-Book;Courier"/>
          <w:color w:val="000000"/>
        </w:rPr>
        <w:t xml:space="preserve">24 ottobre, ore 15    </w:t>
      </w:r>
      <w:r>
        <w:rPr>
          <w:rFonts w:cs="Bodoni SvtyTwo OS ITC TT-Book;Courier" w:ascii="Bodoni SvtyTwo OS ITC TT-Book;Courier" w:hAnsi="Bodoni SvtyTwo OS ITC TT-Book;Courier"/>
          <w:color w:val="FF0000"/>
        </w:rPr>
        <w:t>coordina Gian Mario Anselmi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smallCaps/>
          <w:color w:val="000000"/>
        </w:rPr>
      </w:pPr>
      <w:r>
        <w:rPr>
          <w:rFonts w:cs="Bodoni SvtyTwo OS ITC TT-Book;Courier" w:ascii="Bodoni SvtyTwo OS ITC TT-Book;Courier" w:hAnsi="Bodoni SvtyTwo OS ITC TT-Book;Courier"/>
          <w:smallCaps/>
          <w:color w:val="000000"/>
        </w:rPr>
      </w:r>
    </w:p>
    <w:p>
      <w:pPr>
        <w:pStyle w:val="Normal"/>
        <w:rPr/>
      </w:pPr>
      <w:r>
        <w:rPr>
          <w:rFonts w:cs="Bodoni SvtyTwo OS ITC TT-Book;Courier" w:ascii="Bodoni SvtyTwo OS ITC TT-Book;Courier" w:hAnsi="Bodoni SvtyTwo OS ITC TT-Book;Courier"/>
          <w:smallCaps/>
        </w:rPr>
        <w:t>- Vincenzo Trombetta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I libri per la "gioventù studiosa". Manuali e testi universitari nella Napoli postunitaria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i/>
          <w:i/>
          <w:szCs w:val="32"/>
          <w:lang w:val="en-GB"/>
        </w:rPr>
      </w:pPr>
      <w:r>
        <w:rPr>
          <w:rFonts w:cs="Bodoni SvtyTwo OS ITC TT-Book;Courier" w:ascii="Bodoni SvtyTwo OS ITC TT-Book;Courier" w:hAnsi="Bodoni SvtyTwo OS ITC TT-Book;Courier"/>
          <w:smallCaps/>
          <w:lang w:val="en-GB"/>
        </w:rPr>
        <w:t xml:space="preserve">- </w:t>
      </w:r>
      <w:r>
        <w:rPr>
          <w:rFonts w:cs="Bodoni SvtyTwo OS ITC TT-Book;Courier" w:ascii="Bodoni SvtyTwo OS ITC TT-Book;Courier" w:hAnsi="Bodoni SvtyTwo OS ITC TT-Book;Courier"/>
          <w:smallCaps/>
          <w:szCs w:val="36"/>
          <w:lang w:val="fr-FR"/>
        </w:rPr>
        <w:t>Jean-Louis Guereña</w:t>
      </w:r>
      <w:r>
        <w:rPr>
          <w:rFonts w:cs="Bodoni SvtyTwo OS ITC TT-Book;Courier" w:ascii="Bodoni SvtyTwo OS ITC TT-Book;Courier" w:hAnsi="Bodoni SvtyTwo OS ITC TT-Book;Courier"/>
          <w:szCs w:val="36"/>
          <w:lang w:val="fr-F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  <w:szCs w:val="36"/>
          <w:lang w:val="fr-FR"/>
        </w:rPr>
        <w:t>La politique de régulation des manuels pour l'enseignement supérieur en Espagne (1846-1867)</w:t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Laura Laurencich Minelli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Libri di testo di uno studente italiano nell’Università di Graz a fine ‘800</w:t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Ornella Selvafolta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Testi, manuali, disegni per l'insegnamento dell'architettura pratica al Politecnico di Milano nella seconda metà dell'Ottocento</w:t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Andrea Silvestri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La rivista “Il Politecnico” da Francesco Brioschi a Cesare Saldini e oltre</w:t>
      </w:r>
    </w:p>
    <w:p>
      <w:pPr>
        <w:pStyle w:val="Normal"/>
        <w:rPr/>
      </w:pPr>
      <w:r>
        <w:rPr>
          <w:rFonts w:cs="Bodoni SvtyTwo OS ITC TT-Book;Courier" w:ascii="Bodoni SvtyTwo OS ITC TT-Book;Courier" w:hAnsi="Bodoni SvtyTwo OS ITC TT-Book;Courier"/>
          <w:smallCaps/>
        </w:rPr>
        <w:t>- Jozsef Pal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Letteratura del mondo nei libri di testo ungheresi: concetti e strutture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color w:val="000000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Paolo Gheda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La manualistica delle università per stranieri in Italia nel Novecento</w:t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Marco Santoro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La manualistica universitaria bibliografico-biblioteconomica italiana dal secondo dopoguerra ad oggi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color w:val="000000"/>
        </w:rPr>
      </w:pPr>
      <w:r>
        <w:rPr>
          <w:rFonts w:cs="Bodoni SvtyTwo OS ITC TT-Book;Courier" w:ascii="Bodoni SvtyTwo OS ITC TT-Book;Courier" w:hAnsi="Bodoni SvtyTwo OS ITC TT-Book;Courier"/>
          <w:color w:val="000000"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  <w:smallCaps/>
          <w:color w:val="000000"/>
        </w:rPr>
      </w:pPr>
      <w:r>
        <w:rPr>
          <w:rFonts w:cs="Bodoni SvtyTwo OS ITC TT-Book;Courier" w:ascii="Bodoni SvtyTwo OS ITC TT-Book;Courier" w:hAnsi="Bodoni SvtyTwo OS ITC TT-Book;Courier"/>
          <w:smallCaps/>
          <w:color w:val="000000"/>
        </w:rPr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</w:rPr>
        <w:t>25 ottobre, ore 9</w:t>
      </w:r>
    </w:p>
    <w:p>
      <w:pPr>
        <w:pStyle w:val="Normal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</w:rPr>
      </w:r>
    </w:p>
    <w:p>
      <w:pPr>
        <w:pStyle w:val="Normal"/>
        <w:rPr/>
      </w:pPr>
      <w:r>
        <w:rPr>
          <w:rFonts w:cs="Bodoni SvtyTwo ITC TT-Book;Courier" w:ascii="Bodoni SvtyTwo ITC TT-Book;Courier" w:hAnsi="Bodoni SvtyTwo ITC TT-Book;Courier"/>
          <w:smallCaps/>
        </w:rPr>
        <w:t>- Emanuela Verzella</w:t>
      </w:r>
      <w:r>
        <w:rPr>
          <w:rFonts w:cs="Bodoni SvtyTwo ITC TT-Book;Courier" w:ascii="Bodoni SvtyTwo ITC TT-Book;Courier" w:hAnsi="Bodoni SvtyTwo ITC TT-Book;Courier"/>
        </w:rPr>
        <w:t xml:space="preserve">, </w:t>
      </w:r>
      <w:r>
        <w:rPr>
          <w:rFonts w:cs="Bodoni SvtyTwo ITC TT-Book;Courier" w:ascii="Bodoni SvtyTwo ITC TT-Book;Courier" w:hAnsi="Bodoni SvtyTwo ITC TT-Book;Courier"/>
          <w:i/>
        </w:rPr>
        <w:t>Il testo di filosofia morale di Pietro Tamburini (1737-1827) per l’Università di Pavia</w:t>
      </w:r>
    </w:p>
    <w:p>
      <w:pPr>
        <w:pStyle w:val="Normal"/>
        <w:rPr/>
      </w:pPr>
      <w:r>
        <w:rPr>
          <w:rFonts w:cs="Bodoni SvtyTwo OS ITC TT-Book;Courier" w:ascii="Bodoni SvtyTwo OS ITC TT-Book;Courier" w:hAnsi="Bodoni SvtyTwo OS ITC TT-Book;Courier"/>
          <w:smallCaps/>
        </w:rPr>
        <w:t xml:space="preserve">- Filippo Tarantino, </w:t>
      </w:r>
      <w:r>
        <w:rPr>
          <w:rFonts w:cs="Bodoni SvtyTwo OS ITC TT-Book;Courier" w:ascii="Bodoni SvtyTwo OS ITC TT-Book;Courier" w:hAnsi="Bodoni SvtyTwo OS ITC TT-Book;Courier"/>
          <w:i/>
        </w:rPr>
        <w:t xml:space="preserve">I manuali di filosofia 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smallCaps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Francesco Totaro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I manuali di filosofia morale</w:t>
      </w:r>
    </w:p>
    <w:p>
      <w:pPr>
        <w:pStyle w:val="Normal"/>
        <w:rPr>
          <w:rFonts w:ascii="Bodoni SvtyTwo OS ITC TT-Book;Courier" w:hAnsi="Bodoni SvtyTwo OS ITC TT-Book;Courier" w:cs="Bodoni SvtyTwo OS ITC TT-Book;Courier"/>
          <w:color w:val="000000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Mimma Bruno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Il manuale di storia dell’arte tra liceo e universit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odoni SvtyTwo OS ITC TT-Book;Courier" w:ascii="Bodoni SvtyTwo OS ITC TT-Book;Courier" w:hAnsi="Bodoni SvtyTwo OS ITC TT-Book;Courier"/>
          <w:smallCaps/>
        </w:rPr>
        <w:t xml:space="preserve">- </w:t>
      </w:r>
      <w:r>
        <w:rPr>
          <w:rFonts w:cs="Bodoni SvtyTwo OS ITC TT-Book;Courier" w:ascii="Bodoni SvtyTwo OS ITC TT-Book;Courier" w:hAnsi="Bodoni SvtyTwo OS ITC TT-Book;Courier"/>
          <w:smallCaps/>
          <w:color w:val="000000"/>
        </w:rPr>
        <w:t>Giorgio Chiosso</w:t>
      </w:r>
      <w:r>
        <w:rPr>
          <w:rFonts w:cs="Bodoni SvtyTwo OS ITC TT-Book;Courier" w:ascii="Bodoni SvtyTwo OS ITC TT-Book;Courier" w:hAnsi="Bodoni SvtyTwo OS ITC TT-Book;Courier"/>
          <w:color w:val="000000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  <w:color w:val="000000"/>
        </w:rPr>
        <w:t>Stampatori ed editori per l'Università e la scuola tra Otto e primo Novecento</w:t>
      </w:r>
    </w:p>
    <w:p>
      <w:pPr>
        <w:pStyle w:val="Normal"/>
        <w:jc w:val="both"/>
        <w:rPr>
          <w:rFonts w:ascii="Bodoni SvtyTwo OS ITC TT-Book;Courier" w:hAnsi="Bodoni SvtyTwo OS ITC TT-Book;Courier" w:cs="Bodoni SvtyTwo OS ITC TT-Book;Courier"/>
          <w:smallCaps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Fabio Targhetta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bCs/>
          <w:i/>
        </w:rPr>
        <w:t>Un secolo a servizio dell’Università: la casa editrice Cedam</w:t>
      </w:r>
    </w:p>
    <w:p>
      <w:pPr>
        <w:pStyle w:val="Normal"/>
        <w:keepLines/>
        <w:jc w:val="both"/>
        <w:rPr>
          <w:rFonts w:ascii="Bodoni SvtyTwo OS ITC TT-Book;Courier" w:hAnsi="Bodoni SvtyTwo OS ITC TT-Book;Courier" w:cs="Bodoni SvtyTwo OS ITC TT-Book;Courier"/>
        </w:rPr>
      </w:pPr>
      <w:r>
        <w:rPr>
          <w:rFonts w:cs="Bodoni SvtyTwo OS ITC TT-Book;Courier" w:ascii="Bodoni SvtyTwo OS ITC TT-Book;Courier" w:hAnsi="Bodoni SvtyTwo OS ITC TT-Book;Courier"/>
          <w:smallCaps/>
        </w:rPr>
        <w:t>- Mauro Guerrini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L’editoria universitaria online</w:t>
      </w:r>
    </w:p>
    <w:p>
      <w:pPr>
        <w:pStyle w:val="Normal"/>
        <w:rPr/>
      </w:pPr>
      <w:r>
        <w:rPr>
          <w:rFonts w:cs="Bodoni SvtyTwo OS ITC TT-Book;Courier" w:ascii="Bodoni SvtyTwo OS ITC TT-Book;Courier" w:hAnsi="Bodoni SvtyTwo OS ITC TT-Book;Courier"/>
          <w:smallCaps/>
        </w:rPr>
        <w:t>- Giovanni Solimine</w:t>
      </w:r>
      <w:r>
        <w:rPr>
          <w:rFonts w:cs="Bodoni SvtyTwo OS ITC TT-Book;Courier" w:ascii="Bodoni SvtyTwo OS ITC TT-Book;Courier" w:hAnsi="Bodoni SvtyTwo OS ITC TT-Book;Courier"/>
        </w:rPr>
        <w:t xml:space="preserve">, </w:t>
      </w:r>
      <w:r>
        <w:rPr>
          <w:rFonts w:cs="Bodoni SvtyTwo OS ITC TT-Book;Courier" w:ascii="Bodoni SvtyTwo OS ITC TT-Book;Courier" w:hAnsi="Bodoni SvtyTwo OS ITC TT-Book;Courier"/>
          <w:i/>
        </w:rPr>
        <w:t>Didattica universitaria e risorse digitali in re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SvtyTwo OS ITC TT-Book">
    <w:altName w:val="Courier"/>
    <w:charset w:val="00"/>
    <w:family w:val="auto"/>
    <w:pitch w:val="variable"/>
  </w:font>
  <w:font w:name="Bodoni SvtyTwo ITC TT-Book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Geneva" w:hAnsi="Geneva" w:cs="Geneva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" w:hAnsi="Geneva" w:cs="Geneva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Geneva" w:hAnsi="Geneva" w:cs="Genev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9:00Z</dcterms:created>
  <dc:creator>Gian Paolo Brizzi</dc:creator>
  <dc:description/>
  <cp:keywords/>
  <dc:language>en-US</dc:language>
  <cp:lastModifiedBy>matteo.benni2</cp:lastModifiedBy>
  <cp:lastPrinted>2008-06-20T08:01:00Z</cp:lastPrinted>
  <dcterms:modified xsi:type="dcterms:W3CDTF">2008-10-16T12:50:00Z</dcterms:modified>
  <cp:revision>3</cp:revision>
  <dc:subject/>
  <dc:title>Laura Laurencich Minelli, Libri di testo di uno studente italiano nell’Università di Graz a fine ‘800</dc:title>
</cp:coreProperties>
</file>