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654"/>
        <w:gridCol w:w="2981"/>
      </w:tblGrid>
      <w:tr>
        <w:trPr>
          <w:trHeight w:val="1438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168846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29276" w:dyaOrig="113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65pt;height:68.05pt" filled="f" o:ole="">
                  <v:imagedata r:id="rId4" o:title=""/>
                </v:shape>
                <o:OLEObject Type="Embed" ProgID="" ShapeID="ole_rId3" DrawAspect="Content" ObjectID="_365217753" r:id="rId3"/>
              </w:objec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Museo Geologico</w:t>
              <w:br/>
              <w:t>Giovanni Capellini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nno Internazional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ianeta Terra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SMA</w:t>
              <w:br/>
              <w:t xml:space="preserve">Sistema Museale 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d’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nternational Council of Museums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COM Ital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I musei come attori del cambiamento sociale e dello sviluppo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Giornata internazionale dei musei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Domenica 18 maggio 2008</w:t>
      </w:r>
    </w:p>
    <w:p>
      <w:pPr>
        <w:pStyle w:val="Normal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 xml:space="preserve">Scienziato, professore e … uomo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Giovanni Capellini  ci parla di sé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percorso alla scoperta degli aspetti personali e intimi del fondatore del Museo, che ebbe una vita veramente singolare e, per certi versi, sbalorditiv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tratto di un uomo del tardo ‘800 che, dietro un’apparenza alto-borghese, nascondeva lo spirito dell’uomo d’a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za dott.sa Giovanna Ciarmator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re 16.30  Sala Diplodocus carnegie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useo resterà aperto dalle 10.00 alle 18.00 ad ingresso lib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15.15 sarà possibile partecipare alla visita guidata del dott. Marco Tolomel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O GEOLOGICO GIOVANNI CAPELLINI</w:t>
        <w:br/>
        <w:t xml:space="preserve">Via Zamboni, 63  - 40127 BOLOG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tel . 051 2094555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igliola.bacci@unibo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useocapellini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ma.unib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gigliola.bacci@unibo.it" TargetMode="External"/><Relationship Id="rId7" Type="http://schemas.openxmlformats.org/officeDocument/2006/relationships/hyperlink" Target="http://www.museocapellini.org/" TargetMode="External"/><Relationship Id="rId8" Type="http://schemas.openxmlformats.org/officeDocument/2006/relationships/hyperlink" Target="http://www.sma.unib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7:00Z</dcterms:created>
  <dc:creator>gigliola.bacci</dc:creator>
  <dc:description/>
  <cp:keywords/>
  <dc:language>en-US</dc:language>
  <cp:lastModifiedBy>gigliola.bacci</cp:lastModifiedBy>
  <dcterms:modified xsi:type="dcterms:W3CDTF">2008-04-21T10:11:00Z</dcterms:modified>
  <cp:revision>3</cp:revision>
  <dc:subject/>
  <dc:title> </dc:title>
</cp:coreProperties>
</file>