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894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VERSITA' DI BOLOGNA 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OLTA’ DI SCIENZE POLITICHE – DIPARTIMENTO DI SOCIOLOGIA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LA DEI POETI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ada Maggiore 45, Bologna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DI’ 23 SETTEMBRE 2008 H. 10-17.30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g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ANNABIS NELLA VITA QUOTIDIAN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 SIGNIFICATI? QUALI CONTROINDICAZIONI?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entazione del volume: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olla C. (a cura di) (2008),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normalità di una droga. Hashish e marijuana nelle società occidentali, </w:t>
      </w:r>
      <w:r>
        <w:rPr>
          <w:rFonts w:cs="Times New Roman" w:ascii="Times New Roman" w:hAnsi="Times New Roman"/>
          <w:sz w:val="24"/>
          <w:szCs w:val="24"/>
        </w:rPr>
        <w:t>FrancoAngeli, Milano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Arial Black" w:ascii="Arial Black" w:hAnsi="Arial Black"/>
          <w:sz w:val="28"/>
          <w:szCs w:val="28"/>
        </w:rPr>
        <w:t>Mattino: ore 10.00-13.00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E E PRESIE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TINO CIPOLLA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 Ordinario - Università degli Studi di Bologna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GONO: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DO POLIDORI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ore Ser.T Forlì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nnabis: quante storie!”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RINA MOLINARO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rcatrice CNR - Istituto di Fisiologia Clinica - Sezione di Epidemiologia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diffusione del consumo di cannabis: analisi delle caratteristiche che contraddistinguono chi la usa e chi ne abusa”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ZIA ZUFFA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rice del mensile “Fuoriluogo”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napa: la scienza e la politica”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MATURO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cente di Sociologia della Salute – Università di Bologna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cannabis: dependence, addiction o habituation?”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battito e interventi preordinat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3: BUFFET nel giardino d’inverno</w:t>
      </w:r>
    </w:p>
    <w:p>
      <w:pPr>
        <w:pStyle w:val="Testonormal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>Pomeriggio: ore 14.30-17.30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E E PRESIE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O FIORITTI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 del Servizio Salute Mentale ed Assistenza nelle Carceri,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to Politiche per la Salute, Regione Emilia-Romagna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GONO: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O PRINA 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 associato  Università degli Studi di Torin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nnabis e politiche di controllo in Italia”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ERTO NIZZOLI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à Direttore Programma Salute Mentale e Dipendenze Patologiche Ausl di Reggio Emilia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promozione della salute mentale nel campo dell'uso di sostanze psicoattive”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STAVO SAVINO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o – UO Medicina dello Sport, Ausl Modena</w:t>
      </w:r>
    </w:p>
    <w:p>
      <w:pPr>
        <w:pStyle w:val="Testonormale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nnabis e sport: una stupefacente contraddizione”</w:t>
      </w:r>
    </w:p>
    <w:p>
      <w:pPr>
        <w:pStyle w:val="Testonorma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O VILLINI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ocat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li aspetti legali del consumo di cannabis”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DE </w:t>
      </w:r>
    </w:p>
    <w:p>
      <w:pPr>
        <w:pStyle w:val="Testonormal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BISSONI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e politiche per la salute Regione Emilia-Romagna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battito e interventi preordinat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ono stati chiesti i crediti ECM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r informazioni: Dott.ssa Linda Lombi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dalombi@alice.it</w:t>
        </w:r>
      </w:hyperlink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328.3553941</w:t>
      </w:r>
    </w:p>
    <w:p>
      <w:pPr>
        <w:pStyle w:val="Normal"/>
        <w:spacing w:before="0" w:after="20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onsolas;Arial Narrow" w:hAnsi="Consolas;Arial Narrow" w:eastAsia="Calibri;Century Gothic" w:cs="Times New Roman"/>
      <w:sz w:val="21"/>
      <w:szCs w:val="21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;Arial Narrow" w:hAnsi="Consolas;Arial Narrow" w:eastAsia="Calibri;Century Gothic" w:cs="Times New Roman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lombi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31:00Z</dcterms:created>
  <dc:creator>Linda</dc:creator>
  <dc:description/>
  <cp:keywords/>
  <dc:language>en-US</dc:language>
  <cp:lastModifiedBy>matteo.benni2</cp:lastModifiedBy>
  <cp:lastPrinted>2008-07-31T10:22:00Z</cp:lastPrinted>
  <dcterms:modified xsi:type="dcterms:W3CDTF">2008-09-22T08:50:00Z</dcterms:modified>
  <cp:revision>26</cp:revision>
  <dc:subject/>
  <dc:title/>
</cp:coreProperties>
</file>