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il ciclo</w:t>
        <w:br/>
      </w:r>
    </w:p>
    <w:p>
      <w:pPr>
        <w:pStyle w:val="Heading4"/>
        <w:rPr/>
      </w:pPr>
      <w:r>
        <w:rPr/>
        <w:t xml:space="preserve">Questioni storiografiche e frontiere di ricerca 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minario di dottorato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La storia della cultura di massa al crocevia di diverse disciplin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David Forgacs</w:t>
        <w:br/>
      </w:r>
      <w:r>
        <w:rPr>
          <w:rFonts w:cs="Arial" w:ascii="Arial" w:hAnsi="Arial"/>
          <w:sz w:val="24"/>
        </w:rPr>
        <w:t>(University College, London)</w:t>
        <w:br/>
        <w:br/>
      </w:r>
      <w:r>
        <w:rPr>
          <w:rFonts w:cs="Arial" w:ascii="Arial" w:hAnsi="Arial"/>
          <w:b/>
          <w:bCs/>
          <w:sz w:val="36"/>
        </w:rPr>
        <w:t>Giuliana Benvenuti, Giacomo Manzoli, Paolo Capuzzo</w:t>
        <w:br/>
      </w:r>
      <w:r>
        <w:rPr>
          <w:rFonts w:cs="Arial" w:ascii="Arial" w:hAnsi="Arial"/>
          <w:sz w:val="24"/>
        </w:rPr>
        <w:t>(Università di Bologna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rtedì 4 marzo 2008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e 16.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la Gambi ex Aula del Prio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partimento di Discipline Storich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.zza San Giovanni in Monte, 2 Bolog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8718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>Dipartimento di Discipline Storiche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Dottorato in Storia e Geografia d’Europa. Spazi , linguaggi, istituzioni e soggetti in età moderna e contemporanea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2:00Z</dcterms:created>
  <dc:creator>mara.tonioli</dc:creator>
  <dc:description/>
  <cp:keywords/>
  <dc:language>en-US</dc:language>
  <cp:lastModifiedBy>matteo.benni2</cp:lastModifiedBy>
  <dcterms:modified xsi:type="dcterms:W3CDTF">2008-02-29T10:01:00Z</dcterms:modified>
  <cp:revision>2</cp:revision>
  <dc:subject/>
  <dc:title>Per il ciclo</dc:title>
</cp:coreProperties>
</file>