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1782445" cy="88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niversità degli Studi di Bologna</w:t>
      </w:r>
    </w:p>
    <w:p>
      <w:pPr>
        <w:pStyle w:val="Heade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partimento di Discipline della Comunicazione</w:t>
      </w:r>
    </w:p>
    <w:p>
      <w:pPr>
        <w:pStyle w:val="Header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er"/>
        <w:jc w:val="center"/>
        <w:rPr>
          <w:rFonts w:ascii="Verdana" w:hAnsi="Verdana" w:cs="Verdana"/>
          <w:sz w:val="26"/>
          <w:szCs w:val="28"/>
        </w:rPr>
      </w:pPr>
      <w:r>
        <w:rPr>
          <w:rFonts w:cs="Verdana" w:ascii="Verdana" w:hAnsi="Verdana"/>
          <w:sz w:val="26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iclo di seminari s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Culture, discorsi e politiche della paur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Il ciclo di seminari si articolerà in incontri interdisciplinari sul tema delle paure, interne ed esterne, che stanno colonizzando dibattiti e scelte politiche, pratiche sociali e comportamenti individuali.</w:t>
      </w:r>
    </w:p>
    <w:p>
      <w:pPr>
        <w:pStyle w:val="Normal"/>
        <w:jc w:val="both"/>
        <w:rPr/>
      </w:pPr>
      <w:r>
        <w:rPr/>
        <w:t xml:space="preserve">La paura sembra imporsi  come componente costitutiva dell’odierna soggettività, di identità che si percepiscono, si autodefiniscono e si narrano come vulnerabili. Insicurezza sul futuro, sui destini della terra, sulle guerre, perdita del controllo sulla propria vita interna e sociale vengono sempre più precipitate nella paura dell’altro, nel terrore dell’esposizione al diverso. </w:t>
      </w:r>
    </w:p>
    <w:p>
      <w:pPr>
        <w:pStyle w:val="Normal"/>
        <w:jc w:val="both"/>
        <w:rPr/>
      </w:pPr>
      <w:r>
        <w:rPr/>
        <w:t>Con questo ciclo intendiamo stimolare riflessioni sulla costruzione sociale della paura, per meglio comprendere le sue oggettivazioni e le sue ricadute sulle soggettività.</w:t>
      </w:r>
    </w:p>
    <w:p>
      <w:pPr>
        <w:pStyle w:val="Normal"/>
        <w:jc w:val="both"/>
        <w:rPr/>
      </w:pPr>
      <w:r>
        <w:rPr/>
        <w:t>Il ciclo di seminari, coordinato dalla prof.ssa Gabriella Turnaturi e dalla dott.ssa Anna Maria Lorusso, si svolgerà nel corso di tutto l’anno accademico e vedrà la partecipazione di studiosi ed esperti di vari campi del sapere (psicologi, sociologi, filosofi, studiosi di comunicazione…), fra cui Simona Argentieri, Alessandro Dal Lago, Roberto Esposito, insieme a docenti del Dipartimento di Discipline della Comunicazione. Il primo incontro avrà luogo martedì 4 marz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Martedì 4 marzo 2008</w:t>
      </w:r>
    </w:p>
    <w:p>
      <w:pPr>
        <w:pStyle w:val="Normal"/>
        <w:spacing w:lineRule="auto" w:line="360"/>
        <w:jc w:val="center"/>
        <w:rPr/>
      </w:pPr>
      <w:r>
        <w:rPr/>
        <w:t>Ore 18.30-20.30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La paura come inibizione e come risorsa”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mona Argentieri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sicoanalista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Le basi neurofisiologiche della paura: metodologie di indagine”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berto Nicoletti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Ordinario di Psicologia Cognitiv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partimento di Discipline della Comunicazione, Università di Bologn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Aula A – Dipartimento di Discipline della Comunicazione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Via Azzogardino 2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7:19:00Z</dcterms:created>
  <dc:creator>Eva Lorenzoni</dc:creator>
  <dc:description/>
  <cp:keywords/>
  <dc:language>en-US</dc:language>
  <cp:lastModifiedBy>Eva Lorenzoni</cp:lastModifiedBy>
  <cp:lastPrinted>2008-02-04T16:03:00Z</cp:lastPrinted>
  <dcterms:modified xsi:type="dcterms:W3CDTF">2008-02-05T17:19:00Z</dcterms:modified>
  <cp:revision>2</cp:revision>
  <dc:subject/>
  <dc:title> </dc:title>
</cp:coreProperties>
</file>