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ezioni-conferenza organizzate all’interno dei corsi d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eografia urbana di Silvia Gaddon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Geografia del paesaggio di Laura Federzon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Laurea Specialistica Geografia e Processi Territoriali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iovedì, 7 febbraio, ore 10.00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de e Biblioteca di Geografi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ia Guerrazzi, 20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mallCaps/>
          <w:sz w:val="28"/>
          <w:szCs w:val="28"/>
        </w:rPr>
      </w:pPr>
      <w:r>
        <w:rPr>
          <w:rFonts w:cs="Monotype Corsiva" w:ascii="Monotype Corsiva" w:hAnsi="Monotype Corsiva"/>
          <w:smallCaps/>
          <w:sz w:val="28"/>
          <w:szCs w:val="28"/>
        </w:rPr>
        <w:t>Stefano Pezzol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insediamento nel territorio di campagna fra forma e rappresentazione cartografic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iovedì, 14 febbraio, ore 10.00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useo Civico Medieval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ia Manzoni, 4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mallCaps/>
          <w:sz w:val="28"/>
          <w:szCs w:val="28"/>
        </w:rPr>
      </w:pPr>
      <w:r>
        <w:rPr>
          <w:rFonts w:cs="Monotype Corsiva" w:ascii="Monotype Corsiva" w:hAnsi="Monotype Corsiva"/>
          <w:smallCaps/>
          <w:sz w:val="28"/>
          <w:szCs w:val="28"/>
        </w:rPr>
        <w:t>Giancarlo Benevol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er il recupero delle identità del territorio: dal suburbio al periurban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iovedì, 21 febbraio, ore 10.00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de e Biblioteca di Geografi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ia Guerrazzi, 20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mallCaps/>
          <w:sz w:val="28"/>
          <w:szCs w:val="28"/>
        </w:rPr>
      </w:pPr>
      <w:r>
        <w:rPr>
          <w:rFonts w:cs="Monotype Corsiva" w:ascii="Monotype Corsiva" w:hAnsi="Monotype Corsiva"/>
          <w:smallCaps/>
          <w:sz w:val="28"/>
          <w:szCs w:val="28"/>
        </w:rPr>
        <w:t>Piero Orland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La comunicazione dei valori dell’architettura contemporanea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 caso di un quartiere bolognes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iovedì, 28 febbraio, ore 10.00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de e Biblioteca di Geografi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ia Guerrazzi, 20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mallCaps/>
          <w:sz w:val="28"/>
          <w:szCs w:val="28"/>
        </w:rPr>
      </w:pPr>
      <w:r>
        <w:rPr>
          <w:rFonts w:cs="Monotype Corsiva" w:ascii="Monotype Corsiva" w:hAnsi="Monotype Corsiva"/>
          <w:smallCaps/>
          <w:sz w:val="28"/>
          <w:szCs w:val="28"/>
        </w:rPr>
        <w:t>Mariangiola Gallingani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pazi urbani, stili di convivenza nella crescita della metropoli bologn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1:00Z</dcterms:created>
  <dc:creator>Scienze Economiche</dc:creator>
  <dc:description/>
  <dc:language>en-US</dc:language>
  <cp:lastModifiedBy>utente</cp:lastModifiedBy>
  <cp:lastPrinted>2007-12-03T15:53:00Z</cp:lastPrinted>
  <dcterms:modified xsi:type="dcterms:W3CDTF">2007-12-13T11:24:00Z</dcterms:modified>
  <cp:revision>3</cp:revision>
  <dc:subject/>
  <dc:title>Giovedì, 7 febbraio, ore 10</dc:title>
</cp:coreProperties>
</file>