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OECD Global Science Forum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Workshop on Enhancing the Utility and Policy Relevance of Roadmaps of Large Research Infrastructu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ne 10/11, 2008 Bologna, Ita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ft Agenda (please see annotations on pp. 3-11) </w:t>
      </w:r>
    </w:p>
    <w:p>
      <w:pPr>
        <w:pStyle w:val="Normal"/>
        <w:rPr/>
      </w:pPr>
      <w:r>
        <w:rPr/>
        <w:t xml:space="preserve">Tuesday, June 10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599"/>
        <w:gridCol w:w="1599"/>
        <w:gridCol w:w="3199"/>
      </w:tblGrid>
      <w:tr>
        <w:trPr>
          <w:trHeight w:val="827" w:hRule="atLeast"/>
        </w:trPr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9:00–10:00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ef Chair’s introduction. Background and objectives of the Workshop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e or more keynote presentations by senior policy-makers who commission or use roadmaps for planning, prioritisation and funding decisions. </w:t>
            </w:r>
          </w:p>
        </w:tc>
      </w:tr>
      <w:tr>
        <w:trPr>
          <w:trHeight w:val="707" w:hRule="atLeast"/>
        </w:trPr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:00–11:00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General introduction to the roadmapping process. Presentation of selected findings from the pre-workshop survey by the OECD secretariat. </w:t>
            </w:r>
            <w:r>
              <w:rPr/>
              <w:t xml:space="preserve">Rationales for roadmaps, non-scientific considerations, etc. </w:t>
            </w:r>
          </w:p>
        </w:tc>
      </w:tr>
      <w:tr>
        <w:trPr>
          <w:trHeight w:val="200" w:hRule="atLeast"/>
        </w:trPr>
        <w:tc>
          <w:tcPr>
            <w:tcW w:w="4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1:00–11:30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ffee Break </w:t>
            </w:r>
          </w:p>
        </w:tc>
      </w:tr>
      <w:tr>
        <w:trPr>
          <w:trHeight w:val="452" w:hRule="atLeast"/>
        </w:trPr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1:30–13:00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cience cases in roadmaps. Involvement of the scientific community. </w:t>
            </w:r>
            <w:r>
              <w:rPr/>
              <w:t xml:space="preserve">Issues of inclusiveness, openness and transparency. </w:t>
            </w:r>
          </w:p>
        </w:tc>
      </w:tr>
      <w:tr>
        <w:trPr>
          <w:trHeight w:val="200" w:hRule="atLeast"/>
        </w:trPr>
        <w:tc>
          <w:tcPr>
            <w:tcW w:w="4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3:00–14:30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</w:t>
            </w:r>
          </w:p>
        </w:tc>
      </w:tr>
      <w:tr>
        <w:trPr>
          <w:trHeight w:val="200" w:hRule="atLeast"/>
        </w:trPr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4:30–15:30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stimating costs of infrastructures. Links to implementation mechanisms and funding. </w:t>
            </w:r>
          </w:p>
        </w:tc>
      </w:tr>
      <w:tr>
        <w:trPr>
          <w:trHeight w:val="200" w:hRule="atLeast"/>
        </w:trPr>
        <w:tc>
          <w:tcPr>
            <w:tcW w:w="4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5:30–16:00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ffee Break </w:t>
            </w:r>
          </w:p>
        </w:tc>
      </w:tr>
      <w:tr>
        <w:trPr>
          <w:trHeight w:val="455" w:hRule="atLeast"/>
        </w:trPr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6:00–18:00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 xml:space="preserve">Assessment of infrastructures: submission, evaluation criteria, prioritisation, achieving consensus. </w:t>
            </w:r>
          </w:p>
        </w:tc>
      </w:tr>
      <w:tr>
        <w:trPr>
          <w:trHeight w:val="200" w:hRule="atLeast"/>
        </w:trPr>
        <w:tc>
          <w:tcPr>
            <w:tcW w:w="959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ception &amp; Dinner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dnesday, June 11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0560</wp:posOffset>
                </wp:positionV>
                <wp:extent cx="555498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1458"/>
                              <w:gridCol w:w="1458"/>
                              <w:gridCol w:w="291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:00–10:00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he international dimension of roadmaps and infrastructures. Potential for coordination, harmonisation, linkages between roadmap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:00–11:00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Ongoing and upcoming roadmapping exercis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:00–11:30 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offee Bre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:30–13:00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General discussion. Extraction of “good practices”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clusions. Next step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9.15pt;mso-wrap-distance-left:0pt;mso-wrap-distance-right:7.05pt;mso-wrap-distance-top:0pt;mso-wrap-distance-bottom:0pt;margin-top:5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1458"/>
                        <w:gridCol w:w="1458"/>
                        <w:gridCol w:w="291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9:00–10:00 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The international dimension of roadmaps and infrastructures. Potential for coordination, harmonisation, linkages between roadmaps.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:00–11:00 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Ongoing and upcoming roadmapping exercises.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3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00–11:30 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offee Break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30–13:00 </w:t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General discussion. Extraction of “good practices”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nclusions. Next step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8:00Z</dcterms:created>
  <dc:creator>arrabito</dc:creator>
  <dc:description/>
  <cp:keywords/>
  <dc:language>en-US</dc:language>
  <cp:lastModifiedBy>arrabito</cp:lastModifiedBy>
  <dcterms:modified xsi:type="dcterms:W3CDTF">2008-05-14T07:30:00Z</dcterms:modified>
  <cp:revision>1</cp:revision>
  <dc:subject/>
  <dc:title>OECD Global Science Forum </dc:title>
</cp:coreProperties>
</file>