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SITA’ DI BOLOG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partimento di Scienze dell’Educazi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ttedra di Antropologia Cultur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ttorato in Cooperazione Internazionale e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litiche per lo Sviluppo Sostenibile (Università di Bologna);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ttorato in Antropologia ed Epistemologia della Complessità (Università di Bergamo)</w:t>
      </w:r>
    </w:p>
    <w:p>
      <w:pPr>
        <w:pStyle w:val="Normal"/>
        <w:rPr>
          <w:i/>
          <w:i/>
          <w:smallCaps/>
          <w:sz w:val="28"/>
          <w:szCs w:val="22"/>
        </w:rPr>
      </w:pPr>
      <w:r>
        <w:rPr>
          <w:i/>
          <w:smallCap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2"/>
          <w:szCs w:val="32"/>
        </w:rPr>
        <w:t>Antropologia e “mondi contemporanei”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minario di stud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oltà di Scienze della Formazione – Saletta Riunion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ologna, 10 giugno – ore 9.30 - 18.00</w:t>
      </w:r>
    </w:p>
    <w:p>
      <w:pPr>
        <w:pStyle w:val="Normal"/>
        <w:jc w:val="both"/>
        <w:rPr>
          <w:b/>
          <w:b/>
        </w:rPr>
      </w:pPr>
      <w:r>
        <w:rPr>
          <w:b/>
        </w:rPr>
        <w:t>Saluti</w:t>
      </w:r>
    </w:p>
    <w:p>
      <w:pPr>
        <w:pStyle w:val="Normal"/>
        <w:jc w:val="both"/>
        <w:rPr/>
      </w:pPr>
      <w:r>
        <w:rPr/>
        <w:t>Luigi Guerra, Preside Facoltà di Scienze della Formazione</w:t>
      </w:r>
    </w:p>
    <w:p>
      <w:pPr>
        <w:pStyle w:val="Normal"/>
        <w:jc w:val="both"/>
        <w:rPr/>
      </w:pPr>
      <w:r>
        <w:rPr/>
        <w:t>Roberto Farné, Direttore Dipartimento di Scienze dell’Educ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troduce</w:t>
      </w:r>
    </w:p>
    <w:p>
      <w:pPr>
        <w:pStyle w:val="Normal"/>
        <w:jc w:val="both"/>
        <w:rPr/>
      </w:pPr>
      <w:r>
        <w:rPr/>
        <w:t>Bruno Ric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Un breve viaggio attraverso le aree tematiche affrontate da Matilde Callari Galli e dal gruppo di ricerca afferente alla cattedra di Antropologia culturale</w:t>
      </w:r>
      <w:r>
        <w:rPr/>
        <w:t>:</w:t>
      </w:r>
      <w:r>
        <w:rPr>
          <w:b/>
        </w:rPr>
        <w:t xml:space="preserve"> </w:t>
      </w:r>
      <w:r>
        <w:rPr/>
        <w:t>Coordina Matilde Callari Gall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Sessione 1 Esclusione e migrazioni </w:t>
      </w:r>
      <w:r>
        <w:rPr/>
        <w:t>(11-13)</w:t>
      </w:r>
      <w:r>
        <w:rPr>
          <w:b/>
        </w:rPr>
        <w:t xml:space="preserve">: </w:t>
      </w:r>
      <w:r>
        <w:rPr/>
        <w:t xml:space="preserve"> Presiede Giovanna Guerzo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Il Caracci: etnografia dei senza fissa dimora a Bologna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Giuseppe Scandurra (Assegnista di ricerca in Antropologia culturale; Università di Bologna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Minori non accompagnati? Percorsi migratori tra Craiova e Bologna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asandra Cristea Pop (Dottore di Ricerca in Cooperazione Internazionale e Politiche per lo Sviluppo Sostenibile; Università di Bologna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“</w:t>
      </w:r>
      <w:r>
        <w:rPr>
          <w:i/>
        </w:rPr>
        <w:t>Badanti” tra vincoli e risorse: donne migranti  a Modena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onica Russo (Dottore di Ricerca in Cooperazione Internazionale e Politiche per lo Sviluppo Sostenibile; Università di Bologn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ssione 2</w:t>
      </w:r>
      <w:r>
        <w:rPr/>
        <w:t xml:space="preserve"> </w:t>
      </w:r>
      <w:r>
        <w:rPr>
          <w:b/>
        </w:rPr>
        <w:t>Cooperazione internazionale e diritti</w:t>
      </w:r>
      <w:r>
        <w:rPr/>
        <w:t xml:space="preserve"> (15-17): Presiede Ivo Giuseppe Pazzagl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er un’antropologia nello sviluppo: cooperazione decentrata e inclusione in Bosnia Erzegovina</w:t>
      </w:r>
    </w:p>
    <w:p>
      <w:pPr>
        <w:pStyle w:val="Normal"/>
        <w:jc w:val="both"/>
        <w:rPr/>
      </w:pPr>
      <w:r>
        <w:rPr/>
        <w:t xml:space="preserve">Federica Tarabusi (Assegnista di ricerca in Antropologia culturale; Università di Bologna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ntropologia e diritto alla cura: convivere con l’AIDS in Mozambico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aniela Soci (Dottore di ricerca in Antropologia ed Epistemologia della Complessità; Università di Bergamo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ntropologia e rifugiati: profughi palestinesi in Libano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rika Lazzarino (Dottore di Ricerca in Cooperazione Internazionale e Politiche per lo Sviluppo Sostenibile; Università di Bologn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scussione gener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i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28:00Z</dcterms:created>
  <dc:creator>Un utente soddisfatto di Micros</dc:creator>
  <dc:description/>
  <cp:keywords/>
  <dc:language>en-US</dc:language>
  <cp:lastModifiedBy>roberto.ginesu2</cp:lastModifiedBy>
  <cp:lastPrinted>2008-04-28T10:21:00Z</cp:lastPrinted>
  <dcterms:modified xsi:type="dcterms:W3CDTF">2008-06-04T09:28:00Z</dcterms:modified>
  <cp:revision>2</cp:revision>
  <dc:subject/>
  <dc:title>UNIVERSITA’ DI BOLOGNA</dc:title>
</cp:coreProperties>
</file>