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 DELLA SETTIMANA SOLIMA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abato 18 ottobre ore 16,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ibreria G. Stoppani - Palazzo Re Enzo, Via Rizzoli 1/f, Bolog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e mirate sul lutto per bambini e genitori. Dibattito libero con la partecipazione di uno psicologo del Progetto Rivive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omenica 19 ottobr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mbo- Via Don Minzoni 14, Bolog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boratorio espressivo per bambini sul tema della paur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unedì 20 ottobre ore 17,30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nema Lumiere - Via Riva di Reno 72, Bolog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iezione del film : “La stanza del figlio” regia di N. Moretti Dibattito con il  Dott. G. Farinelli (Direttore della Cineteca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artedì 21 ottobre  ore 16,00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la Absidale di S. Lucia - Via de’Chiari 5, Bolog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ario gratuito  dal titolo: “Come parlare ai bambini della morte”. Relatore: Prof. Francesco Camp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ercoledì 22 Ottobre h. 18,00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la Absidale di S. Lucia - Via de’Chiari 5, Bolog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poetica di E.Cavalli: “L’imperfetto del lutto”. Seguirà dibattito con l’au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iovedì 23 ottobre ore 18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breria Veronese - Via de’ Foscherari 19/a, Bolo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l libro: “Ospitare il trauma “ , F.Campione,Clueb Edito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nerdì 24 ottobre  ore 18.30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ffè Masini - Via Caprarie 5/a, Bolog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eritivo di chiusura della settima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’esposizione dei lavori dei laboratori e discorso conclusivo del presidente  dell’Associazione Rivive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" w:hAnsi="Optima;Courier" w:eastAsia="Times New Roman" w:cs="Optima;Courier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8:00Z</dcterms:created>
  <dc:creator>Norma Waltmann</dc:creator>
  <dc:description/>
  <cp:keywords/>
  <dc:language>en-US</dc:language>
  <cp:lastModifiedBy>matteo.benni2</cp:lastModifiedBy>
  <dcterms:modified xsi:type="dcterms:W3CDTF">2008-10-15T15:36:00Z</dcterms:modified>
  <cp:revision>3</cp:revision>
  <dc:subject/>
  <dc:title>PROGRAMMA DELLA SETTIMANA SOLIMAI</dc:title>
</cp:coreProperties>
</file>