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object w:dxaOrig="937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55pt;height:80.9pt" filled="f" o:ole="">
            <v:imagedata r:id="rId3" o:title=""/>
          </v:shape>
          <o:OLEObject Type="Embed" ProgID="" ShapeID="ole_rId2" DrawAspect="Content" ObjectID="_209030312" r:id="rId2"/>
        </w:objec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917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 CONFER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GIOVEDI 9 OTTOBRE 2008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AULA GHIGI   VIA S.GIACOMO  9            ore 17,30-19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a Dioscoride al "libro della natura": presentazione del </w:t>
      </w:r>
      <w:r>
        <w:rPr>
          <w:i/>
          <w:iCs/>
        </w:rPr>
        <w:t xml:space="preserve"> “Viaggio di Monte Baldo</w:t>
      </w:r>
      <w:r>
        <w:rPr/>
        <w:t>  di Francesco Calzolari (1522-1609)”, a cura di Giuseppa Sandrini.</w:t>
      </w:r>
    </w:p>
    <w:p>
      <w:pPr>
        <w:pStyle w:val="Normal"/>
        <w:jc w:val="both"/>
        <w:rPr/>
      </w:pPr>
      <w:r>
        <w:rPr>
          <w:b/>
        </w:rPr>
        <w:t>Prof. Maria Luisa Altieri Biagi</w:t>
      </w:r>
      <w:r>
        <w:rPr/>
        <w:t>, professore emerito di Storia della lingua italiana dell'Università di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IOVEDI 16 OTTOBRE 2008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AULA GHIGI     VIA S.GIACOMO  9           ore 17,30-19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Caraibi a due ore da Bologna? I pesci di Bolca, le ragioni di uno straordinario evento.</w:t>
      </w:r>
    </w:p>
    <w:p>
      <w:pPr>
        <w:pStyle w:val="Normal"/>
        <w:jc w:val="both"/>
        <w:rPr/>
      </w:pPr>
      <w:r>
        <w:rPr>
          <w:b/>
        </w:rPr>
        <w:t>Prof. Roberto Barbieri,</w:t>
      </w:r>
      <w:r>
        <w:rPr/>
        <w:t xml:space="preserve"> professore straordinario di Paleontologia presso il Dipartimento di Scienze della Terra dell'Università di Bolo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IOVEDI 23 OTTOBRE 2008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USEO GEOLOGICO GIOVANNI CAPELLINI        VIA ZAMBONI 63         ore 17,30-19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La Balenottera pliocenica di Pianoro tra Storia e Scienza.</w:t>
      </w:r>
    </w:p>
    <w:p>
      <w:pPr>
        <w:pStyle w:val="Normal"/>
        <w:jc w:val="both"/>
        <w:rPr/>
      </w:pPr>
      <w:r>
        <w:rPr>
          <w:b/>
        </w:rPr>
        <w:t>Dr. Carlo Sarti</w:t>
      </w:r>
      <w:r>
        <w:rPr/>
        <w:t>, dirigente e curatore del Museo Geologico Giovanni Capellini dell’Università di Bolo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10:00Z</dcterms:created>
  <dc:creator>Elisabetta</dc:creator>
  <dc:description/>
  <dc:language>en-US</dc:language>
  <cp:lastModifiedBy>Elisabetta</cp:lastModifiedBy>
  <cp:lastPrinted>2008-09-11T18:24:00Z</cp:lastPrinted>
  <dcterms:modified xsi:type="dcterms:W3CDTF">2008-09-11T16:26:00Z</dcterms:modified>
  <cp:revision>4</cp:revision>
  <dc:subject/>
  <dc:title> </dc:title>
</cp:coreProperties>
</file>