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ileggere l’antico: l’Alma Mater a Pompei ed Ercol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tonella Corali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a compiuto il decennio di vita “Vesuviana”, il programma-quadro con cui nel 1997, su iniziativa  e per il tramite del Dipartimento di Archeologia, l’Ateneo bolognese sceglieva di intraprendere una nuova via nel lavoro sui siti archeologici vesuviani, Pompei ed Ercolano: una via che alla ricerca e alla didattica affiancasse una pari attenzione per la tutela dell’evidenza materiale e per la comunicazione dei dati e delle conoscenze e che adottasse in forma sistematica un approccio transdisciplinare e integrato.</w:t>
      </w:r>
    </w:p>
    <w:p>
      <w:pPr>
        <w:pStyle w:val="Normal"/>
        <w:spacing w:lineRule="auto" w:line="360"/>
        <w:rPr/>
      </w:pPr>
      <w:r>
        <w:rPr/>
        <w:t>L’Università di Bologna dava così una risposta forte all’invito che nel 1995 il Soprintendente archeologo di Pompei, Pietro Giovanni Guzzo, aveva rivolto alla comunità scientifica internazionale: ristudiare i siti vesuviani, con progetti in grado di fornire dati funzionali anche alla programmazione della conservazione e del restauro.</w:t>
      </w:r>
    </w:p>
    <w:p>
      <w:pPr>
        <w:pStyle w:val="Normal"/>
        <w:spacing w:lineRule="auto" w:line="360"/>
        <w:rPr/>
      </w:pPr>
      <w:r>
        <w:rPr/>
        <w:t>Primo esperimento, che per primo applicava lo strumento della Convenzione fra la Soprintendenza e una Università, il Progetto “Pompei – Insula del Centenario (IX 8)”, che sotto la guida di Daniela Scagliarini Corlaita si proponeva la documentazione, lo studio e la valorizzazione di un intero isolato di Pompei e che trasformava quell’isolato in un cantiere scuola-laboratorio, caratterizzato da una sperimentazione continua e da una forte interdisciplinarità: all’équipe degli archeoologi si affiancavano, di volta in volta, geologi e geologi, topografi e strutturisti, chimici e fisici, esperti in ICT e restauratori.</w:t>
      </w:r>
    </w:p>
    <w:p>
      <w:pPr>
        <w:pStyle w:val="Normal"/>
        <w:spacing w:lineRule="auto" w:line="360"/>
        <w:rPr/>
      </w:pPr>
      <w:r>
        <w:rPr/>
        <w:t>Particolarmente fertile di stimoli e fcondo di risultati si è rivelata negli anni la collaborazione con Il DISTART del nostro Ateneo e con il CINECA di Casalecchio di Reno: la prima ha consentito di affrontare su basi ancora più solide il problema del restauro; la seconda, nata nel progetto MUSE (Parnaso), non solo ha aperto nuove strade alla comunicazione e fruizione, ma ha suggerito anche nuove strategie di indagine scientifica, focalizzate sulle potenzialità conoscitive e comunicative delle applicazioni di Virtual Reality.</w:t>
      </w:r>
    </w:p>
    <w:p>
      <w:pPr>
        <w:pStyle w:val="Normal"/>
        <w:spacing w:lineRule="auto" w:line="360"/>
        <w:rPr/>
      </w:pPr>
      <w:r>
        <w:rPr/>
        <w:t>Affinare procedure e definire protocolli, ma soprattutto delineare un modello possibile di intervento transdisciplinare su siti archeologici complessi era l’obiettivo comune, che è stato raggiunto con risultati di grande interesse.</w:t>
      </w:r>
    </w:p>
    <w:p>
      <w:pPr>
        <w:pStyle w:val="Normal"/>
        <w:spacing w:lineRule="auto" w:line="360"/>
        <w:rPr/>
      </w:pPr>
      <w:r>
        <w:rPr/>
        <w:t>Il progetto pompeiano è ora entrato nella fase del restauro e in quella della comunicazione dei dati, per la via dell’edizione scientifica. La tappa più recente è stata segnata dalla pubblicazione del volume di studi dedicato in toto alle ricerche archeometriche (</w:t>
      </w:r>
      <w:r>
        <w:rPr>
          <w:i/>
        </w:rPr>
        <w:t xml:space="preserve">Progetto Pompei - Insula del Centenario (IX,8) I. Indagini Diagnostiche Geofisiche e Analisi Archeometriche nell’Insula del Centenario, </w:t>
      </w:r>
      <w:r>
        <w:rPr/>
        <w:t>Studi e Scavi del Dipartimento di Archeologia, Vesuviana, 1, Bologna 2007, a cura di Sara Santoro).</w:t>
      </w:r>
    </w:p>
    <w:p>
      <w:pPr>
        <w:pStyle w:val="Normal"/>
        <w:spacing w:lineRule="auto" w:line="360"/>
        <w:rPr/>
      </w:pPr>
      <w:r>
        <w:rPr/>
        <w:t>Paaso successivo, la verifica di estensibilità del modello “Pompei” anche ad altre realtà.</w:t>
      </w:r>
    </w:p>
    <w:p>
      <w:pPr>
        <w:pStyle w:val="Normal"/>
        <w:spacing w:lineRule="auto" w:line="360"/>
        <w:rPr/>
      </w:pPr>
      <w:r>
        <w:rPr/>
        <w:t>Dal 2005 questa verifica viene svolta sul sito di Ercolano, nell’ambito di un un nuovo progetto, secondo atto del Programma Vesuviana: il progetto “DHER (Domus Herculanensis Rationes. Dal Rilievo archeologico alla Cultura dell’abitare)”. Erede dell’esperimento pompeiano, il nuovo progetto ercolanese ha il suo focus in tre linee di ricerca; la documentalistica (ovvero lo scavo extra situm, non sul terreno, ma in archivio e in deposito); l’archeometria, dei materiali e del costruito, in stretta collaborazione con il DISTART e con il gruppo di chimici, specialisti di chimica dei beni culturali, che fa capo al Dipartimento di Chimica dell’Università di Bari; l’archeografia, sempre più orientata, in efficace sinergia con il CINECA, e in particolare con il suo VisITLab, alla sperimentazione di soluzioni innovative nella gestione e presentazione dei dati</w:t>
      </w:r>
    </w:p>
    <w:p>
      <w:pPr>
        <w:pStyle w:val="Normal"/>
        <w:spacing w:lineRule="auto" w:line="360"/>
        <w:rPr/>
      </w:pPr>
      <w:r>
        <w:rPr/>
        <w:t>Per fare un bilancio delle attività e immaginare altre mete e nuovi percorsi, i ricercatori che nell’arco del decennio hanno contribuito ai due progetti principali si riuniscono a Bologna per tre giorni di confronto e discussione: non solo dei risultati del primo decennio del programma Vesuviana, ma anche delle esperienze compiute da colleghi in altri ambiti e contesti. All’incontro portano infatti il loro contributo anche i colleghi che nell’arco dell’ultimo decennio hanno cooperato a vario titolo con i ricercatori di Vesuviana, condividendo l’impegno su più fronti (ricerca, tutela, formazione, comunicazione) e l’approccio transdisciplinare.</w:t>
      </w:r>
    </w:p>
    <w:p>
      <w:pPr>
        <w:pStyle w:val="Normal"/>
        <w:spacing w:lineRule="auto" w:line="360"/>
        <w:rPr/>
      </w:pPr>
      <w:r>
        <w:rPr/>
        <w:t>Dal 14 al 16 gennaio il Plesso di S. Giovanni in Monte e il Museo Civico Archeologico ospiteranno ricercatori diversi per provenienza (fra le Università, in Italia, Bologna, Parma, Modena e Reggio Emilia, Venezia, Bari, del Salento, Roma La Sapienza, Napoli; in Spagna, Zaragoza; in Olanda, Nimega; in Slovenia, Primorska; negli Stati Uniti, l’Università del Texas di Austin),  e per matrice disciplinare, ma accomunati dall’obiettivo: sperimentare e costruire un codice comune e condiviso nel lavoro sull’antico, nelle sue tre forme principali: archeologia, archeometria, archeografia.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’ coerente con la logica che ispira l’intero convegno, di condivisione e confronto e di ampia diffusione dei dati, il ricorso allo streaming video, così come l’abbinamento di una esposizione di poster scientifici e di prodotti audiovisivi.</w:t>
      </w:r>
    </w:p>
    <w:p>
      <w:pPr>
        <w:pStyle w:val="Normal"/>
        <w:spacing w:lineRule="auto" w:line="360"/>
        <w:rPr/>
      </w:pPr>
      <w:r>
        <w:rPr/>
        <w:t>I lavori si aprono nella sede del Dipartimento, nel Plesso di S. Giovanni in Monte, nella mattinata di lunedì 14, e dopo gli interventi introduttivi proseguono con le relazioni di Stefano De Caro , nuovo Direttore Generale del Ministero per i Beni Culturali, e con la presentazione del primo volume di studi sull’Insula del Centenario.</w:t>
      </w:r>
    </w:p>
    <w:p>
      <w:pPr>
        <w:pStyle w:val="Normal"/>
        <w:spacing w:lineRule="auto" w:line="360"/>
        <w:rPr/>
      </w:pPr>
      <w:r>
        <w:rPr/>
        <w:t>Nel pomeriggio le attività si svolgono nella sede del CINECA, a Casalecchio di Reno, nella cornice suggestiva del Teatro Virtuale, dove la Soprintendenza di Napoli e la Regione Campamia presentano i prodotti più recenti della loro esperienza di applicazioni ICT al patrimonio archeologico e il CINECA illustra le attività condotte e in corso nel settore ICT e beni archeologici.</w:t>
      </w:r>
    </w:p>
    <w:p>
      <w:pPr>
        <w:pStyle w:val="Normal"/>
        <w:spacing w:lineRule="auto" w:line="360"/>
        <w:rPr/>
      </w:pPr>
      <w:r>
        <w:rPr/>
        <w:t>I lavori si trasferiscono di nuovo nel centro di Bologna nelle due giornate successive, ospitate dal Museo Civico Archeologico. Al centro dell’attenzione, il nuovo caso di studio, il sito di Ercolano: sia attraverso il progetto DHER, sia grazie all’importante presenza dell’Herculaneum Conservation Project, innovativa formula di intervento sull’antico resa possibile dalla virtuosa collaborazione fra Soprintendenza, British School at Rome e Packard Humanities Found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  <w:i/>
        </w:rPr>
        <w:t>VESUVIANA</w:t>
      </w:r>
      <w:r>
        <w:rPr>
          <w:b/>
        </w:rPr>
        <w:t>. ARCHEOLOGIE A CONFRONT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vegno Internazion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LOGNA, 14-16 gennaio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niversità degli Studi, Plesso di S. Giovanni in Monte, Aula Prodi</w:t>
      </w:r>
    </w:p>
    <w:p>
      <w:pPr>
        <w:pStyle w:val="Normal"/>
        <w:spacing w:lineRule="auto" w:line="360"/>
        <w:rPr/>
      </w:pPr>
      <w:r>
        <w:rPr/>
        <w:t>Comune di Bologna, Settore Cultura, Museo Civico Archeologico, Servizio Nuove Istituzioni Museali</w:t>
      </w:r>
    </w:p>
    <w:p>
      <w:pPr>
        <w:pStyle w:val="Normal"/>
        <w:spacing w:lineRule="auto" w:line="360"/>
        <w:rPr/>
      </w:pPr>
      <w:r>
        <w:rPr/>
        <w:t>CINE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rezione scientifica: </w:t>
      </w:r>
    </w:p>
    <w:p>
      <w:pPr>
        <w:pStyle w:val="Normal"/>
        <w:spacing w:lineRule="auto" w:line="360"/>
        <w:rPr/>
      </w:pPr>
      <w:r>
        <w:rPr/>
        <w:t>ANTONELLA CORALINI, DANIELA SCAGLIARINI</w:t>
      </w:r>
    </w:p>
    <w:p>
      <w:pPr>
        <w:pStyle w:val="Normal"/>
        <w:spacing w:lineRule="auto" w:line="360"/>
        <w:rPr/>
      </w:pPr>
      <w:r>
        <w:rPr/>
        <w:t>e-mail: antonella.coralini2@ unibo.it, daniela.scagliarini@unibo.it</w:t>
      </w:r>
    </w:p>
    <w:p>
      <w:pPr>
        <w:pStyle w:val="Normal"/>
        <w:spacing w:lineRule="auto" w:line="360"/>
        <w:rPr/>
      </w:pPr>
      <w:r>
        <w:rPr/>
        <w:t>tel. studio: 051 2097722</w:t>
      </w:r>
    </w:p>
    <w:p>
      <w:pPr>
        <w:pStyle w:val="Normal"/>
        <w:spacing w:lineRule="auto" w:line="360"/>
        <w:rPr/>
      </w:pPr>
      <w:r>
        <w:rPr/>
        <w:t>fax: : 051 2097802</w:t>
      </w:r>
    </w:p>
    <w:p>
      <w:pPr>
        <w:pStyle w:val="Normal"/>
        <w:spacing w:lineRule="auto" w:line="360"/>
        <w:rPr/>
      </w:pPr>
      <w:r>
        <w:rPr/>
        <w:t>cell.: 329 1725431 (Coralini), 333 5088591 (Scagliarin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greteria scientific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CARDO HELG</w:t>
      </w:r>
    </w:p>
    <w:p>
      <w:pPr>
        <w:pStyle w:val="Normal"/>
        <w:spacing w:lineRule="auto" w:line="360"/>
        <w:rPr/>
      </w:pPr>
      <w:r>
        <w:rPr/>
        <w:t xml:space="preserve">e-mail: riccardo.helg@studio.unibo.it </w:t>
      </w:r>
    </w:p>
    <w:p>
      <w:pPr>
        <w:pStyle w:val="Normal"/>
        <w:spacing w:lineRule="auto" w:line="360"/>
        <w:rPr/>
      </w:pPr>
      <w:r>
        <w:rPr/>
        <w:t>tel. studio: 051 2097728</w:t>
      </w:r>
    </w:p>
    <w:p>
      <w:pPr>
        <w:pStyle w:val="Normal"/>
        <w:spacing w:lineRule="auto" w:line="360"/>
        <w:rPr/>
      </w:pPr>
      <w:r>
        <w:rPr/>
        <w:t>fax: : 051 2097802</w:t>
      </w:r>
    </w:p>
    <w:p>
      <w:pPr>
        <w:pStyle w:val="Normal"/>
        <w:spacing w:lineRule="auto" w:line="360"/>
        <w:rPr/>
      </w:pPr>
      <w:r>
        <w:rPr/>
        <w:t>cell.: 341 401786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greteria organizzativ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GELALEA MALGIERI</w:t>
      </w:r>
    </w:p>
    <w:p>
      <w:pPr>
        <w:pStyle w:val="Normal"/>
        <w:spacing w:lineRule="auto" w:line="360"/>
        <w:rPr/>
      </w:pPr>
      <w:r>
        <w:rPr/>
        <w:t xml:space="preserve">e-mail: angelalea.malgieri@studio.unibo.it </w:t>
      </w:r>
    </w:p>
    <w:p>
      <w:pPr>
        <w:pStyle w:val="Normal"/>
        <w:spacing w:lineRule="auto" w:line="360"/>
        <w:rPr/>
      </w:pPr>
      <w:r>
        <w:rPr/>
        <w:t>tel. studio: 051 2097681</w:t>
      </w:r>
    </w:p>
    <w:p>
      <w:pPr>
        <w:pStyle w:val="Normal"/>
        <w:spacing w:lineRule="auto" w:line="360"/>
        <w:rPr/>
      </w:pPr>
      <w:r>
        <w:rPr/>
        <w:t>fax: : 051 2097802</w:t>
      </w:r>
    </w:p>
    <w:p>
      <w:pPr>
        <w:pStyle w:val="Normal"/>
        <w:spacing w:lineRule="auto" w:line="360"/>
        <w:rPr/>
      </w:pPr>
      <w:r>
        <w:rPr/>
        <w:t>cell.: 339 1230 8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43:00Z</dcterms:created>
  <dc:creator>RUBA IL SOFTWARE!! COSTA TROPPO!!</dc:creator>
  <dc:description/>
  <dc:language>en-US</dc:language>
  <cp:lastModifiedBy>RUBA IL SOFTWARE!! COSTA TROPPO!!</cp:lastModifiedBy>
  <dcterms:modified xsi:type="dcterms:W3CDTF">2007-12-11T00:05:00Z</dcterms:modified>
  <cp:revision>9</cp:revision>
  <dc:subject/>
  <dc:title/>
</cp:coreProperties>
</file>