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</w:t>
      </w:r>
      <w:r>
        <w:rPr>
          <w:rFonts w:cs="Arial" w:ascii="Arial" w:hAnsi="Arial"/>
          <w:b/>
          <w:bCs/>
          <w:sz w:val="40"/>
          <w:szCs w:val="40"/>
        </w:rPr>
        <w:t xml:space="preserve">ACCADEMIA DELLE SCIENZ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DELL'ISTITUTO DI BOLOG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5035</wp:posOffset>
            </wp:positionH>
            <wp:positionV relativeFrom="paragraph">
              <wp:posOffset>125095</wp:posOffset>
            </wp:positionV>
            <wp:extent cx="1714500" cy="1619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Lunedì 16 novembre 2009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  <w:t>ore 11-13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  <w:t>SALA ULISS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  <w:t>Via Zamboni, 31</w:t>
      </w:r>
    </w:p>
    <w:p>
      <w:pPr>
        <w:pStyle w:val="Normal"/>
        <w:jc w:val="center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L'AGROALIMENTARE E LE SUE POLITICH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  <w:t>Presentazione dei volumi: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rof. Roberto Fanfan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  <w:t>Il sistema agroalimentare in Italia: i grandi cambiamenti e le tendenze recent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  <w:t>Ed agricole, il Sole 24 ore, Milano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rof. Andrea Segrè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  <w:t xml:space="preserve">Politiche per lo sviluppo agricolo e la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  <w:t xml:space="preserve">sicurezza alimentare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  <w:t>Carrocci ed. Roma 2008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resiede il Prof. Carlo D'Add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  <w:t>Apertura di discussione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 xml:space="preserve">Giampiero Calzolari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  <w:t>Presidente Granarolo Spa  e Legacoop Bologn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sz w:val="40"/>
          <w:szCs w:val="40"/>
        </w:rPr>
        <w:t xml:space="preserve">  </w:t>
      </w:r>
      <w:r>
        <w:rPr>
          <w:rFonts w:cs="Arial" w:ascii="Arial" w:hAnsi="Arial"/>
          <w:b w:val="false"/>
          <w:bCs w:val="false"/>
          <w:sz w:val="40"/>
          <w:szCs w:val="40"/>
        </w:rPr>
        <w:tab/>
        <w:tab/>
        <w:tab/>
        <w:tab/>
      </w: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>La S.V. È invitata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Arial" w:ascii="Arial" w:hAnsi="Arial"/>
          <w:b w:val="false"/>
          <w:bCs w:val="false"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i/>
          <w:iCs/>
          <w:sz w:val="36"/>
          <w:szCs w:val="36"/>
        </w:rPr>
        <w:t xml:space="preserve">  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 xml:space="preserve">Il Presidente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sz w:val="36"/>
          <w:szCs w:val="36"/>
        </w:rPr>
        <w:t xml:space="preserve"> 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>della Classe di Scienze Morali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sz w:val="36"/>
          <w:szCs w:val="36"/>
        </w:rPr>
        <w:t xml:space="preserve">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>Prof. Carlo Gal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44:41Z</dcterms:created>
  <dc:creator>Massimo Matera</dc:creator>
  <dc:description/>
  <dc:language>en-US</dc:language>
  <cp:lastModifiedBy/>
  <cp:revision>0</cp:revision>
  <dc:subject/>
  <dc:title/>
</cp:coreProperties>
</file>